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SOGÜ Sağlık Bilimleri Fakültesi Sağlık Yönetimi Bölüm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ers Bilgi Formu</w:t>
      </w:r>
    </w:p>
    <w:tbl>
      <w:tblPr>
        <w:tblW w:w="2160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93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H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3618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141400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UHASEBE  I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36"/>
        <w:gridCol w:w="390"/>
        <w:gridCol w:w="1151"/>
        <w:gridCol w:w="435"/>
        <w:gridCol w:w="217"/>
        <w:gridCol w:w="17"/>
        <w:gridCol w:w="779"/>
        <w:gridCol w:w="859"/>
        <w:gridCol w:w="498"/>
        <w:gridCol w:w="217"/>
        <w:gridCol w:w="16"/>
        <w:gridCol w:w="2239"/>
        <w:gridCol w:w="339"/>
        <w:gridCol w:w="1298"/>
      </w:tblGrid>
      <w:tr>
        <w:trPr>
          <w:trHeight w:val="383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ORUNLU (X) SEÇMELİ (   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1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6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ine  Mühendisli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Ö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5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b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447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a, bankalar, alacaklar, borçlar, menkul kıymetler, gelir ve gider hesapları ve dönem sonu işlemler.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aret işletmelerinde uygulanan genel muhasebe ilke ve uygulamalarının öğrencilere aktarılması.</w:t>
            </w:r>
          </w:p>
        </w:tc>
      </w:tr>
      <w:tr>
        <w:trPr>
          <w:trHeight w:val="518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 temel muhasebe kurallarını ve uygulamalarını öğrenir. </w:t>
            </w:r>
          </w:p>
        </w:tc>
      </w:tr>
      <w:tr>
        <w:trPr>
          <w:trHeight w:val="518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Muhasebenin fonksiyonlarını tanımlar. </w:t>
              <w:br/>
              <w:t>2)Sağlık kurumlarında ihtiyaç duyulacak muhasebe uygulamalarını inceler. </w:t>
              <w:br/>
              <w:t>3)Muhasebe kayıt ve araçlarını bilir. </w:t>
              <w:br/>
              <w:t>4) Muhasebe sisteminin muhasebenin temel kavramlarına uygun biçimde kurulmasını bilir. </w:t>
              <w:br/>
              <w:t>5) Mevcut muhasebe kayıtlarından yararlanarak işletme hakkında bilgi sahibi olur. </w:t>
              <w:br/>
              <w:t>6)Hazırlanmış finansal raporları yorumlar. </w:t>
              <w:br/>
              <w:t>7)Finansal raporlardan yararlanarak bir işletmenin yönetimine katkıda bulunabilir.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Ercan Bayazıtlı; “Genel Muhasebe Problemleri”; Siyasal Kitabevi.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Yüksel Koç Yalkın; “Genel Muhasebe-İlkeler ve Uygulamalar”; Nobel Yayınevi.</w:t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NEN 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k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lara Yaygın İnşaat ve Onarım Maliyetleri, Gelecek Aylara Ait Giderler ve Gelir Tahakkuk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Dönen Varlık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n Varlıklar, Ticari Alacaklar, Diğer Alacak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Duran Varlık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ınav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Duran Varlık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sa Vadeli Yabancı Kaynak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n Vadeli Yabancı Kaynak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 kaynak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r Kavramı ve Unsurları, Gelir Hesaplarının işleyiş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üt Satışlar, Satış İndirimleri, Diğer Faaliyetlerden Olağan Gelir ve Karlar, Olağan Dışı Gelir ve Kar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der Hesaplarının İşleyişi, Envanter İşlemleri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Sınav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416"/>
        <w:gridCol w:w="1439"/>
        <w:gridCol w:w="564"/>
        <w:gridCol w:w="564"/>
        <w:gridCol w:w="518"/>
        <w:gridCol w:w="222"/>
        <w:gridCol w:w="1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6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ÇIKTISI 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Yönetimi eğitiminde temel kavramları tanı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kavramları merkeze alarak etik problemlere yaklaş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bilimlerine ilişkin bilgi sahibi olma ve edindiği bilgileri uygula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siplinler-arası takım çalışması yapabilme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bbi problemleri tanıma, formülize etme ve çözme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n yazılı ve sözlü iletişim/sunum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ve etik sorumluluğu anlama ve uygula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am boyu öğrenimin önemini kavrama ve uygula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  <w:tr>
        <w:trPr/>
        <w:tc>
          <w:tcPr>
            <w:tcW w:w="60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rsin Öğretim Üyesi:</w:t>
            </w:r>
            <w:r>
              <w:rPr>
                <w:sz w:val="22"/>
                <w:szCs w:val="20"/>
              </w:rPr>
              <w:t xml:space="preserve">   Yrd. Doç. Dr. Hasan BAKIR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arih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İmza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SOGÜ Healthcare Management Depart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INFORMATION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88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ING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32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DE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8141400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AM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ACCOUNTING  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55"/>
        <w:gridCol w:w="313"/>
        <w:gridCol w:w="1065"/>
        <w:gridCol w:w="746"/>
        <w:gridCol w:w="56"/>
        <w:gridCol w:w="631"/>
        <w:gridCol w:w="826"/>
        <w:gridCol w:w="646"/>
        <w:gridCol w:w="98"/>
        <w:gridCol w:w="2491"/>
        <w:gridCol w:w="1338"/>
      </w:tblGrid>
      <w:tr>
        <w:trPr>
          <w:trHeight w:val="383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MES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COURSE PERIOD</w:t>
            </w:r>
          </w:p>
        </w:tc>
        <w:tc>
          <w:tcPr>
            <w:tcW w:w="5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rato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</w:tr>
      <w:tr>
        <w:trPr>
          <w:trHeight w:val="36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COMPULSORY (X)  ELECTIVE (  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URKISH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546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Science</w:t>
            </w:r>
          </w:p>
        </w:tc>
        <w:tc>
          <w:tcPr>
            <w:tcW w:w="21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Engineering</w:t>
            </w:r>
          </w:p>
        </w:tc>
        <w:tc>
          <w:tcPr>
            <w:tcW w:w="46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hanical Engineering Profes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if it contains considerable design, mark with 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]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cience</w:t>
            </w:r>
          </w:p>
        </w:tc>
      </w:tr>
      <w:tr>
        <w:trPr>
          <w:trHeight w:val="138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CRITERIA</w:t>
            </w:r>
          </w:p>
        </w:tc>
      </w:tr>
      <w:tr>
        <w:trPr/>
        <w:tc>
          <w:tcPr>
            <w:tcW w:w="39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-TER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Type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Mid-Term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Mid-Ter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s (………)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XA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EITE(S)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DESCRIPTION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sh, Banks, Receivables, Payables, Securities, Income and Expenditure Account and Final Operations</w:t>
            </w:r>
          </w:p>
        </w:tc>
      </w:tr>
      <w:tr>
        <w:trPr>
          <w:trHeight w:val="426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BJECTIV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aching students about general accounting principles and applications</w:t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VE OF COURSE TO APPLY PROFESSIONAL EDUATION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dent learns basic accounting rules and applications.</w:t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UTCOM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 the end of this course, students will be able to Understand the main concepts about account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termine the accounting balance, revenues and expense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mplete the accounting cycl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derstand the main financial tables and use them correctl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cord necessary entries to the related document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pare main financial table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erpret financial tables.</w:t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BOOK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f. Dr. Ercan Bayazıtlı; “Genel Muhasebe Problemleri”; Siyasal Kitabevi.</w:t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REFERENC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f. Dr. Yüksel Koç Yalkın; “Genel Muhasebe-İlkeler ve Uygulamalar”; Nobel Yayınevi.</w:t>
            </w:r>
          </w:p>
        </w:tc>
      </w:tr>
      <w:tr>
        <w:trPr>
          <w:trHeight w:val="52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LS AND EQUIPMENTS REQUIRED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SYLLABU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ICS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 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ventori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 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struction and maintanance costs, prepaid expenses and income accruals.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 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ther current asset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 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xed assets, trade receivables, other receivabl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 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tangible fixed asset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 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d term exa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 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ther fixed asset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 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hort term liabiliti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 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ong term liabiliti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 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quity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 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venue as a concept and its characteristics, functioning of income account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 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ross sales, sales discounts, other revenues and expenses, extraordinary revenues and expens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 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unctioning of expense accounts, accounts about inventory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 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nal exa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OUTCOME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t a recognition of basis principles in </w:t>
            </w:r>
            <w:r>
              <w:rPr>
                <w:color w:val="000000"/>
                <w:sz w:val="22"/>
                <w:szCs w:val="22"/>
              </w:rPr>
              <w:t>Nursing/Midwifery/Management of healthcare institutions</w:t>
            </w:r>
            <w:r>
              <w:rPr>
                <w:sz w:val="22"/>
                <w:szCs w:val="22"/>
              </w:rPr>
              <w:t xml:space="preserve"> educatio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 an ability to solve ethical problems with basic princip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ursing/Midwifery/Management of healthcare institutions</w:t>
            </w:r>
            <w:r>
              <w:rPr>
                <w:sz w:val="22"/>
                <w:szCs w:val="22"/>
              </w:rPr>
              <w:t xml:space="preserve"> education 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 on multi-disciplinary tea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entify, formulate, and solve medical and</w:t>
            </w:r>
            <w:r>
              <w:rPr>
                <w:color w:val="000000"/>
                <w:sz w:val="22"/>
                <w:szCs w:val="22"/>
              </w:rPr>
              <w:t xml:space="preserve"> Nursing/Midwifery/Management of healthcare institutions</w:t>
            </w:r>
            <w:r>
              <w:rPr>
                <w:sz w:val="22"/>
                <w:szCs w:val="22"/>
              </w:rPr>
              <w:t xml:space="preserve"> education probl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effective written and oral communication/present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 an understanding of  professional and ethical respons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 a recognition of the need for, and an ability to engage in lifelong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:None.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:Partially contribution.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: Completely contributi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Instructor(s):</w:t>
      </w:r>
      <w:r>
        <w:rPr/>
        <w:t xml:space="preserve">   Yrd. Doç. Dr. Hasan BAKIR 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>Signature</w:t>
      </w:r>
      <w:r>
        <w:rPr/>
        <w:t xml:space="preserve">: </w:t>
        <w:tab/>
        <w:t xml:space="preserve">           </w:t>
      </w:r>
      <w:r>
        <w:rPr>
          <w:b/>
        </w:rPr>
        <w:tab/>
        <w:tab/>
        <w:tab/>
        <w:tab/>
        <w:tab/>
        <w:tab/>
        <w:tab/>
        <w:tab/>
        <w:t>Date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22:00Z</dcterms:created>
  <dc:creator>ogü</dc:creator>
  <dc:description/>
  <cp:keywords/>
  <dc:language>en-US</dc:language>
  <cp:lastModifiedBy>Grundig</cp:lastModifiedBy>
  <cp:lastPrinted>2008-06-12T13:59:00Z</cp:lastPrinted>
  <dcterms:modified xsi:type="dcterms:W3CDTF">2017-11-11T15:28:00Z</dcterms:modified>
  <cp:revision>23</cp:revision>
  <dc:subject/>
  <dc:title>ESOGÜ Kimya Mühendisliği Bölümü Ders Bilgi Formu</dc:title>
</cp:coreProperties>
</file>