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OGÜ Sağlık Bilimleri Fakültesi Sağlık Yönetimi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Bilgi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3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61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14150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İDARE HUKUK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4"/>
        <w:gridCol w:w="390"/>
        <w:gridCol w:w="1151"/>
        <w:gridCol w:w="435"/>
        <w:gridCol w:w="217"/>
        <w:gridCol w:w="17"/>
        <w:gridCol w:w="781"/>
        <w:gridCol w:w="859"/>
        <w:gridCol w:w="497"/>
        <w:gridCol w:w="217"/>
        <w:gridCol w:w="17"/>
        <w:gridCol w:w="2239"/>
        <w:gridCol w:w="339"/>
        <w:gridCol w:w="1298"/>
      </w:tblGrid>
      <w:tr>
        <w:trPr>
          <w:trHeight w:val="38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ORUNLU (  ) SEÇMELİ (X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Ö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4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447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dari işlemin yapılış usulü; İdari kararlar, düzenleyici idari işlemler, idari denetim.</w:t>
            </w:r>
          </w:p>
        </w:tc>
      </w:tr>
      <w:tr>
        <w:trPr>
          <w:trHeight w:val="426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şletme hukuku alanında temel teorik ve uygulamalı bilgi ve becerileri kazandırmaktır.</w:t>
            </w:r>
          </w:p>
        </w:tc>
      </w:tr>
      <w:tr>
        <w:trPr>
          <w:trHeight w:val="518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nci idare hukuku alanında temel bilgileri edinecektir.</w:t>
            </w:r>
          </w:p>
        </w:tc>
      </w:tr>
      <w:tr>
        <w:trPr>
          <w:trHeight w:val="518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İdare kavramı ve idare hukukunu tanımlar. </w:t>
              <w:br/>
              <w:t>2)İdari teşkilata hakim olan anayasal ilkeler sıralar. </w:t>
              <w:br/>
              <w:t>3)Merkezi idare teşkilâtı ve taşra teşkilatını açıklar. </w:t>
              <w:br/>
              <w:t>4)Yerel yönetimleri açıklar. </w:t>
              <w:br/>
              <w:t>5)İdari işlemin yapılış usûlünü belirtir. </w:t>
              <w:br/>
              <w:t>6)İdari sözleşmeler ve kamu ihalelerini açıklar. </w:t>
              <w:br/>
              <w:t>7)İdarenin beşeri ve ayni vasıtalarını sıralar. </w:t>
              <w:br/>
              <w:t>8)İdarenin Sorumluluğunu tanımlar. </w:t>
              <w:br/>
              <w:t>9) İdarenin Yargı Dışı Denetimini tanımlar</w:t>
            </w:r>
          </w:p>
        </w:tc>
      </w:tr>
      <w:tr>
        <w:trPr>
          <w:trHeight w:val="540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özler K., İdare Hukukuna Giriş, Ekin Basım Yayı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dare Hukukunun ortaya çıkışı ve gelişimi ile temel özellikleri; idare Hukukunun uygulama alanı ve kaynak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dare Hukukuna egemen olan temel ilkeler; idare kavramı (organik anlamda idare ve fonksiyonel anlamda idare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dari işlemin tanımı ve Devletin diğer işlemlerinden ayrılması, İdari işlemlerin özellikleri ve tür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dari işlemlerin yetki, şekil, konu, sebep, maksat unsur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dari sözleşmelerin tanımı, ölçütleri ve tür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amu hizmeti kavramının tanımı ve kamu hizmetlerinin hukuki rejim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amu hizmetlerine egemen olan temel ilke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Kamu hizmetlerinin yürütülme usul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amu hizmetlerinin yürütülme usul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olluk kavramının tanımı ve bu bağlamda kamu düzeninin unsurları, idari kolluk ile adli kolluk ayr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olluk işlemleri, usulleri ve yaptırım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olluk yetkisinin sınırları - Genel olarak idarenin sorumluluğunun özellikleri ve şart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inal Sınav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17"/>
        <w:gridCol w:w="1439"/>
        <w:gridCol w:w="564"/>
        <w:gridCol w:w="564"/>
        <w:gridCol w:w="518"/>
        <w:gridCol w:w="222"/>
        <w:gridCol w:w="17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Yönetimi eğitiminde temel kavramları tanı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mel kavramları merkeze alarak etik problemlere yaklaş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bilimlerine ilişkin bilgi sahibi olma ve edindiği bilgileri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Disiplinler-arası takım çalışması yapabil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ıbbi problemleri tanıma, formülize etme ve çöz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tkin yazılı ve sözlü iletişim/sunum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esleki ve etik sorumluluğu anl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Yaşam boyu öğrenimin önemini kavr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Öğretim Üyesi: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Healthcare Management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LL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4150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ADMINISTRATIVE LA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4"/>
        <w:gridCol w:w="633"/>
        <w:gridCol w:w="826"/>
        <w:gridCol w:w="646"/>
        <w:gridCol w:w="98"/>
        <w:gridCol w:w="2489"/>
        <w:gridCol w:w="1340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)  ELECTIVE (X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t>Its procedure of administrative procedures; Administrative decisions, regulatory administrative procedures, administrative controls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 aims to give basic theoretical and practical knowledge and skills in the field of operating law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ent administration will have basic information in the field of law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Defines administrative concept and administrative law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The constitutional principles prevailing in the administrative organization are listed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Explain the central administration organization and provincial organization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They open local government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Specifies the procedure of the administrative transaction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Explain administrative contracts and public procurement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The human beings of the address and the same passages are listed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Define the Responsibility of the Administration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Describe the Supreme Judicial Supervision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Gözler K., İdare Hukukuna Giriş, Ekin Basım Yayın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mergence and development of administrative law, characteristics of administrative law, scope and sources of administrative law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sic principles of administrative law, the concept of administration (organization of administration and missions of administration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finition of administrative act, distinction between the other acs of the State, characteristics and types of administrative ac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ministrative acts - The elements of competence, form, reason, subject and ai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finition of administrative contracts, characteristics and types of administrative contrac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dterm exa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finition of public service and the legal regime of public servic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nciples governing the public servic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ercise of public servic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ercise of public servic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finition of administrative police power, elements of public ord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ministrative police acts, regime and administrative sanc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mitations of administrative police power, Responsibility of administration and grounds of responsibility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nal Exa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Get a recognition of basis principles in </w:t>
            </w: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ability to solve ethical problems with basic princip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dentify, formulate, and solve medical and</w:t>
            </w:r>
            <w:r>
              <w:rPr>
                <w:color w:val="000000"/>
                <w:sz w:val="22"/>
                <w:szCs w:val="20"/>
              </w:rPr>
              <w:t xml:space="preserve"> Nursing/Midwifery/Management of healthcare institutions</w:t>
            </w:r>
            <w:r>
              <w:rPr>
                <w:sz w:val="22"/>
                <w:szCs w:val="20"/>
              </w:rPr>
              <w:t xml:space="preserve"> education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          </w:t>
      </w:r>
      <w:r>
        <w:rPr>
          <w:b/>
        </w:rPr>
        <w:tab/>
        <w:tab/>
        <w:tab/>
        <w:tab/>
        <w:tab/>
        <w:tab/>
        <w:tab/>
        <w:tab/>
        <w:t>Date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2:00Z</dcterms:created>
  <dc:creator>ogü</dc:creator>
  <dc:description/>
  <cp:keywords/>
  <dc:language>en-US</dc:language>
  <cp:lastModifiedBy>Grundig</cp:lastModifiedBy>
  <cp:lastPrinted>2008-06-12T13:59:00Z</cp:lastPrinted>
  <dcterms:modified xsi:type="dcterms:W3CDTF">2017-11-11T15:46:00Z</dcterms:modified>
  <cp:revision>20</cp:revision>
  <dc:subject/>
  <dc:title>ESOGÜ Kimya Mühendisliği Bölümü Ders Bilgi Formu</dc:title>
</cp:coreProperties>
</file>