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KARŞILAŞTIRMALI SAĞLIK SİS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Karşılaştırmalı Sağlık Sistemleri dersinin içeriği; sağlık sisteminin tanımlanmasının, sağlık sisteminin amaçlarının, fonksiyonlarının, sağlık sistemlerinin karşılaştırılmasının nedenlerinin, yararlarının ve zorluklarının ortaya konulmasını, ülken sağlık sistemlerinin karşılaştırılması ve incelenmesi için bir çerçeve ortaya konulmasını, belli başlı ülke sağlık sistemlerinin karşılaştırılmasını ve incelenmesini ve sağlık sistemlerinde performansın analizi ve değerlendirmesini içermektedir. </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sağlık sistemlerini bütün değişken ve parametreleri ile anlamak, karşılaştırmak, incelemek ve performansları açısından analiz ve değerlendirmeler yapmaktır.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diğer sağlık sistemlerini bütün değişkenleriyle incelemek yoluyla bakış açılarını genişleteceklerdi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öğrenme çıktıları temelde; (1) sağlık sistemlerinin değişken ve parametrelerinin bilinmesi, (2) sağlık sistemlerinin karşılaştırılmasının ve incelenmesinin bilinmesi ve (3) sağlık sistemlerinin performansları açısından analiz edilebilmesi ve değerlendirebilmesi becerisinin kazandırılmasından oluşmaktadır.</w:t>
            </w:r>
          </w:p>
          <w:p>
            <w:pPr>
              <w:pStyle w:val="Normal"/>
              <w:tabs>
                <w:tab w:val="clear" w:pos="709"/>
                <w:tab w:val="left" w:pos="0" w:leader="none"/>
                <w:tab w:val="left" w:pos="1980" w:leader="none"/>
              </w:tabs>
              <w:jc w:val="both"/>
              <w:rPr>
                <w:szCs w:val="20"/>
              </w:rPr>
            </w:pPr>
            <w:r>
              <w:rPr>
                <w:szCs w:val="20"/>
              </w:rPr>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1. OECD/The World Bank. (2008). OECD Sağlık Sistemi İncelemeleri: TÜRKİYE, OECD ve Dünya Bankası, Paris.</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rşılaştırmalı Sağlık Sistemleri: Genel Bir Çerçeve, Tanımlar ve Sistemin Sınır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steminin Amaçları ve Fonksiyon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stemlerinin Karşılaştırılmasının Nedenleri ve Zorluk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stemlerini Karşılaştırma Yaklaşım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 Sağlık Sistemlerinin Sınıflandırılması</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Karşılaştırılması ve İncelenmesi İçin Bir Çerçeve</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Karşılaştırılması: Genel Bir Bakış</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1: İngiltere</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2: Almanya</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3: ABD</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4: Küba</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4: Kenya</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Ülkelerin Sağlık Sistemlerinin İncelenmesi-5: Türkiye</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8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2"/>
                <w:szCs w:val="20"/>
              </w:rPr>
            </w:pPr>
            <w:r>
              <w:rPr>
                <w:b/>
              </w:rPr>
              <w:t>COMPARATIVE HEALTH SYSTEMS</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Content of Comparative Health Systems course, consist of identification of the health care system, objectives and functions of health system, put forward to causes, benefits and challenges of health systems comparing, put forward to a framework for comparison and examination of country health systems, comparison and examination of main country health systems and analysis and evaluation of performance in health care systems.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The purpose of this course, understand, compare, examine to health systems with all the variables and parameters and make analyses and evaluations of their performanc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0"/>
              </w:rPr>
            </w:pPr>
            <w:r>
              <w:rPr>
                <w:color w:val="000000"/>
                <w:sz w:val="22"/>
                <w:szCs w:val="20"/>
              </w:rPr>
              <w:t>Students will expand their perspectives by examining other health systems with all their variabl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Basically learning outcomes of this course consist of (1)known variables and parameters of health systems (2) known compared and examination of health systems (3) can be analyzed and evaluated skils in terms of health systems performance</w:t>
            </w:r>
          </w:p>
          <w:p>
            <w:pPr>
              <w:pStyle w:val="Normal"/>
              <w:tabs>
                <w:tab w:val="clear" w:pos="709"/>
                <w:tab w:val="left" w:pos="7800" w:leader="none"/>
              </w:tabs>
              <w:jc w:val="both"/>
              <w:rPr>
                <w:color w:val="000000"/>
                <w:sz w:val="22"/>
                <w:szCs w:val="20"/>
              </w:rPr>
            </w:pPr>
            <w:r>
              <w:rPr>
                <w:color w:val="000000"/>
                <w:sz w:val="22"/>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OECD/The World Bank. (2008). OECD Sağlık Sistemi İncelemeleri: TÜRKİYE, OECD ve Dünya Bankası, Pari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Comparative Health Systems: A General Framework, Definitions and System?s Bounda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Objectives and Functions of the Health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Causes and Challenges for Health Systems Comparis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Comparison Approaches of Health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Classification of Country Health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A Framework for Comparison and Analysis of Countries' Health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Comparison of Countries? Health Systems: A General Over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Investigation of Countries' Health Systems-1: Englan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Investigation of Countries' Health Systems-2: German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Investigation of Countries' Health Systems-3: US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Investigation of Countries' Health Systems-4: Cub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Investigation of Countries' Health Systems-5: Ken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0"/>
              </w:rPr>
            </w:pPr>
            <w:r>
              <w:rPr>
                <w:color w:val="000000"/>
                <w:sz w:val="22"/>
                <w:szCs w:val="20"/>
              </w:rPr>
              <w:t>Investigation of Countries' Health Systems-6:Turke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szCs w:val="20"/>
              </w:rPr>
            </w:pPr>
            <w:r>
              <w:rPr>
                <w:color w:val="000000"/>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2"/>
                <w:szCs w:val="20"/>
              </w:rPr>
            </w:pPr>
            <w:r>
              <w:rPr>
                <w:color w:val="000000"/>
                <w:sz w:val="22"/>
                <w:szCs w:val="20"/>
              </w:rPr>
              <w:t>Final exam</w:t>
            </w:r>
          </w:p>
        </w:tc>
      </w:tr>
    </w:tbl>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Uz. Ümit ŞAHİ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7:12:00Z</dcterms:modified>
  <cp:revision>18</cp:revision>
  <dc:subject/>
  <dc:title>ESOGÜ Kimya Mühendisliği Bölümü Ders Bilgi Formu</dc:title>
</cp:coreProperties>
</file>