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8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GİRİŞİMCİLİK</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8"/>
        <w:gridCol w:w="390"/>
        <w:gridCol w:w="1151"/>
        <w:gridCol w:w="435"/>
        <w:gridCol w:w="217"/>
        <w:gridCol w:w="17"/>
        <w:gridCol w:w="777"/>
        <w:gridCol w:w="859"/>
        <w:gridCol w:w="500"/>
        <w:gridCol w:w="217"/>
        <w:gridCol w:w="16"/>
        <w:gridCol w:w="2239"/>
        <w:gridCol w:w="338"/>
        <w:gridCol w:w="1297"/>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X) SEÇMELİ)</w:t>
            </w:r>
          </w:p>
        </w:tc>
        <w:tc>
          <w:tcPr>
            <w:tcW w:w="129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7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7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5"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5"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5"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Girişimcilik ve girişimcinin özellikleri; girişimcilikte yaratıcılık, yenilik; iç girişimcilik ve ekonomik gelişme; Türkiye’de girişimciliğin değerlendirilmesi; Türk girişimciliğinin genel profili; Uluslararası girişimcilik ve yeni ekonomik gelişmeler gibi konular ve yönetsel teknikler. </w:t>
            </w:r>
          </w:p>
        </w:tc>
      </w:tr>
      <w:tr>
        <w:trPr>
          <w:trHeight w:val="426"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Bu dersin temel amacı, öğrencilere girişimcilikle ilgili temel bilgileri vermek, yaratıcı ve yenilikçi fikirlerin nasıl bir işletmeye dönüşebileceğini öğretmek, sağlık sektöründe girişimciliğin olası koşullarını incelemek, girişimciliğin oluşmasına ve gelişmesine yol açan olası altyapı koşullarını değerlendirmek ve öğrencilerin düşünme, sorgulama ve üretim yeteneklerinin geliştirilerek pratik hayatta girişimcilik potansiyellerini harekete geçirmektir. </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Öğrenciler sağlık sektöründe girişimciliğin olası koşullarını inceleyecek, girişimciliğin oluşmasına ve gelişmesine yol açan olası altyapı koşullarını değerlendireceklerdir. </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Bu dersin sonunda öğrenci, girişimcilik ile ilgili temel kavramlarını, girişimcilerin ekonomik hayattaki ve bir iş fırsatının oluşmasındaki rolünü anlayabilecek, bir iş planının başarılı bir iş fırsatına dönüşmesi için gerekli işleri ve karar süreçlerini analiz edebilecek, İş planlarının nasıl hazırlandığını öğrenecek ve sağlık sektöründe uygulamaya konan iş planlarında karşılaşılan olası problemleri açıklayabilecek, uygulama ve gelişmeleri yorumlayabilecektir.</w:t>
            </w:r>
          </w:p>
          <w:p>
            <w:pPr>
              <w:pStyle w:val="Normal"/>
              <w:tabs>
                <w:tab w:val="clear" w:pos="709"/>
                <w:tab w:val="left" w:pos="0" w:leader="none"/>
                <w:tab w:val="left" w:pos="1980" w:leader="none"/>
              </w:tabs>
              <w:jc w:val="both"/>
              <w:rPr>
                <w:sz w:val="22"/>
                <w:szCs w:val="20"/>
              </w:rPr>
            </w:pPr>
            <w:r>
              <w:rPr>
                <w:sz w:val="22"/>
                <w:szCs w:val="20"/>
              </w:rPr>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Okur A.(2003), Girişimcilik, Ya-Pa Publications</w:t>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7"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Girişimcilikle ilgili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Girişimciliğin önemi, gelişimi, fonksiyonları ve girişim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Girişimciliğin özellikleri ve girişimcilerdeki kişisel yeteneklerin gelişt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Girişimcilikte motivasyon, yaratıcılık ve yen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İç ve dış girişimcilik</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Cs w:val="20"/>
              </w:rPr>
            </w:pPr>
            <w:r>
              <w:rPr>
                <w:szCs w:val="20"/>
              </w:rPr>
              <w:t>6. Hafta</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Girişim Finansmanı, girişimci için sermaye edinme yo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Buluş, marka ve tasarımların koru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Girişimcilikte iş fiki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İş planı hazırlama ve doküman haline get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İş planı içinde yönetim, pazarlama, finans ve üretim pl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Gelişmiş ve gelişmekte olan ülkelerde girişimc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Cs w:val="20"/>
              </w:rPr>
              <w:t>13.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ürkiye'de girişimcilik ve sağlık sektörünün girişimcilik potansiyelinin değerlendirilmesi, sağlık sektöründe girişimcilikte örnek olay inceleme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Cs w:val="20"/>
              </w:rPr>
            </w:pPr>
            <w:r>
              <w:rPr>
                <w:szCs w:val="20"/>
              </w:rPr>
              <w:t>14. Hafta</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Yrd. Doç. Dr. Hasan BAKIR</w:t>
            </w:r>
          </w:p>
        </w:tc>
        <w:tc>
          <w:tcPr>
            <w:tcW w:w="3085"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0"/>
                <w:szCs w:val="20"/>
              </w:rPr>
            </w:pPr>
            <w:r>
              <w:rPr>
                <w:b/>
                <w:sz w:val="20"/>
                <w:szCs w:val="20"/>
              </w:rPr>
              <w:t>İmza</w:t>
            </w:r>
            <w:r>
              <w:rPr>
                <w:sz w:val="20"/>
                <w:szCs w:val="20"/>
              </w:rPr>
              <w:t>:</w:t>
            </w:r>
          </w:p>
        </w:tc>
        <w:tc>
          <w:tcPr>
            <w:tcW w:w="3085" w:type="dxa"/>
            <w:gridSpan w:val="4"/>
            <w:tcBorders/>
          </w:tcPr>
          <w:p>
            <w:pPr>
              <w:pStyle w:val="Normal"/>
              <w:snapToGrid w:val="false"/>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8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sz w:val="20"/>
                <w:szCs w:val="20"/>
              </w:rPr>
            </w:pPr>
            <w:r>
              <w:rPr>
                <w:b/>
                <w:sz w:val="22"/>
              </w:rPr>
              <w:t>ENTREPRENEURSHIP</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Topic in this course include;</w:t>
              <w:br/>
              <w:t>Basic concepts of entrepreneurship</w:t>
              <w:br/>
              <w:t>Importance, evolution, functions and types of entrepreneurship</w:t>
              <w:br/>
              <w:t>Characteristics of entrepreneurs and development of personal traits of entrepreneurs</w:t>
              <w:br/>
              <w:t>Motivation, creativity and innovation in entrepreneurship</w:t>
            </w:r>
            <w:r>
              <w:rPr>
                <w:szCs w:val="20"/>
              </w:rPr>
              <w:t> </w:t>
            </w:r>
            <w:r>
              <w:rPr>
                <w:sz w:val="22"/>
                <w:szCs w:val="20"/>
              </w:rPr>
              <w:br/>
              <w:t>Internal and external entrepreneurship</w:t>
              <w:br/>
              <w:t>Financing entrepreneurship, ways for entrepreneurs to acquire financial resources</w:t>
            </w:r>
            <w:r>
              <w:rPr>
                <w:szCs w:val="20"/>
              </w:rPr>
              <w:t> </w:t>
            </w:r>
            <w:r>
              <w:rPr>
                <w:sz w:val="22"/>
                <w:szCs w:val="20"/>
              </w:rPr>
              <w:br/>
              <w:t>Protection of discoveries, brands, and designs</w:t>
            </w:r>
            <w:r>
              <w:rPr>
                <w:szCs w:val="20"/>
              </w:rPr>
              <w:t> </w:t>
            </w:r>
            <w:r>
              <w:rPr>
                <w:sz w:val="22"/>
                <w:szCs w:val="20"/>
              </w:rPr>
              <w:br/>
              <w:t>Business ideas in entrepreneurship</w:t>
              <w:br/>
              <w:t>Preparing a business plan</w:t>
            </w:r>
            <w:r>
              <w:rPr>
                <w:szCs w:val="20"/>
              </w:rPr>
              <w:t> </w:t>
            </w:r>
            <w:r>
              <w:rPr>
                <w:sz w:val="22"/>
                <w:szCs w:val="20"/>
              </w:rPr>
              <w:br/>
              <w:t>Management, marketing, financing, and production plans within a business plan</w:t>
              <w:br/>
              <w:t>Entrepreneurship in developed and developing countries</w:t>
              <w:br/>
              <w:t>General profile and assessment of entrepreneurship in Turkey</w:t>
              <w:br/>
              <w:t>Assessment of the potential of entrepreneurship in Turkey health care</w:t>
              <w:br/>
              <w:t>Stories of entrepreneurship in health care</w:t>
              <w:br/>
              <w:t>Review of case studies in entrepreneurship</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The purpose of this course is to provide information on basic concepts in entrepreneurship, to teach how to transform creative and innovative ideas into business, to review the requisites of entrepreneurship in health care, to assess the requisites of infrastructure for entrepreneurship, and to enable students to develop entrepreneurship skills.</w:t>
            </w:r>
            <w:r>
              <w:rPr>
                <w:szCs w:val="20"/>
              </w:rPr>
              <w:t>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0"/>
              </w:rPr>
            </w:pPr>
            <w:r>
              <w:rPr>
                <w:sz w:val="22"/>
                <w:szCs w:val="20"/>
              </w:rPr>
              <w:t>Students will examine the possible conditions of entrepreneurship in the health sector and assess possible infrastructure conditions that lead to the formation and development of entrepreneurship.</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Upon completion of this course, students are expected to gain knowledge on primary concepts of entrepreneurship, role of entrepreneurs in economic life and the occurrence of a business opportunity; to have the ability to analyze works and decision processes required for transforming a successful work plan into a business opportunity; to learn how to prepare a business plan.</w:t>
            </w:r>
          </w:p>
          <w:p>
            <w:pPr>
              <w:pStyle w:val="Normal"/>
              <w:tabs>
                <w:tab w:val="clear" w:pos="709"/>
                <w:tab w:val="left" w:pos="7800" w:leader="none"/>
              </w:tabs>
              <w:jc w:val="both"/>
              <w:rPr>
                <w:sz w:val="22"/>
                <w:szCs w:val="20"/>
              </w:rPr>
            </w:pPr>
            <w:r>
              <w:rPr>
                <w:sz w:val="22"/>
                <w:szCs w:val="20"/>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Okur A.(2003), Girişimcilik, Ya-Pa Publication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rPr>
            </w:pPr>
            <w:r>
              <w:rPr>
                <w:b w:val="false"/>
                <w:sz w:val="20"/>
                <w:szCs w:val="20"/>
                <w:lang w:val="en-US"/>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Basic concepts of entrepreneurshi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Importance, evolution, functions and types of entrepreneurshi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haracteristics of entrepreneurs and development of personal traits of entrepreneu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4</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Motivation, creativity and innovation in entrepreneurshi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5</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Internal and external entrepreneurshi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6</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7</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Financing entrepreneurship, ways for entrepreneurs to acquire financial resour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8</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Protection of discoveries, brands, and desig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9</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Business ideas in entrepreneurshi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0</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Preparing a business pl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Management, marketing, financing and production plans within a business pl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Entrepreneurship in developed and developing count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0"/>
              </w:rPr>
            </w:pPr>
            <w:r>
              <w:rPr>
                <w:sz w:val="22"/>
                <w:szCs w:val="20"/>
              </w:rPr>
              <w:t>Entrepreneurship in Turkey and assessment of the potential of entrepreneurship, healthcare, stories of entrepreneurship in health car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0"/>
              </w:rPr>
            </w:pPr>
            <w:r>
              <w:rPr>
                <w:sz w:val="22"/>
                <w:szCs w:val="20"/>
              </w:rPr>
              <w:t>Week 14</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0"/>
              </w:rPr>
            </w:pPr>
            <w:r>
              <w:rPr>
                <w:sz w:val="22"/>
                <w:szCs w:val="20"/>
              </w:rPr>
              <w:t>Final exam</w:t>
            </w:r>
          </w:p>
        </w:tc>
      </w:tr>
    </w:tbl>
    <w:p>
      <w:pPr>
        <w:pStyle w:val="Normal"/>
        <w:rPr>
          <w:color w:val="FF0000"/>
        </w:rPr>
      </w:pPr>
      <w:r>
        <w:rPr>
          <w:color w:val="FF000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Yrd. Doç. Dr. Hasan BAKIR</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1T17:18:00Z</dcterms:modified>
  <cp:revision>18</cp:revision>
  <dc:subject/>
  <dc:title>ESOGÜ Kimya Mühendisliği Bölümü Ders Bilgi Formu</dc:title>
</cp:coreProperties>
</file>