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SOGÜ Sağlık Bilimleri Fakültesi Sağlık Yönetimi Bölüm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s Bilgi Form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60" w:type="dxa"/>
        <w:jc w:val="left"/>
        <w:tblInd w:w="7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93"/>
      </w:tblGrid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NE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ÜZ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560"/>
        <w:gridCol w:w="3618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ODU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8141700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AĞLIK KURUMLARI YÖNETİMİNDE ALAN UYGULAMASI  I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38"/>
        <w:gridCol w:w="390"/>
        <w:gridCol w:w="1151"/>
        <w:gridCol w:w="435"/>
        <w:gridCol w:w="217"/>
        <w:gridCol w:w="17"/>
        <w:gridCol w:w="777"/>
        <w:gridCol w:w="859"/>
        <w:gridCol w:w="500"/>
        <w:gridCol w:w="217"/>
        <w:gridCol w:w="16"/>
        <w:gridCol w:w="2239"/>
        <w:gridCol w:w="338"/>
        <w:gridCol w:w="1297"/>
      </w:tblGrid>
      <w:tr>
        <w:trPr>
          <w:trHeight w:val="383" w:hRule="atLeast"/>
        </w:trPr>
        <w:tc>
          <w:tcPr>
            <w:tcW w:w="10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YARIYI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LIK DERS SAATİ</w:t>
            </w:r>
          </w:p>
        </w:tc>
        <w:tc>
          <w:tcPr>
            <w:tcW w:w="54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</w:t>
            </w:r>
          </w:p>
        </w:tc>
      </w:tr>
      <w:tr>
        <w:trPr>
          <w:trHeight w:val="382" w:hRule="atLeast"/>
        </w:trPr>
        <w:tc>
          <w:tcPr>
            <w:tcW w:w="1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ua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s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İ</w:t>
            </w:r>
          </w:p>
        </w:tc>
      </w:tr>
      <w:tr>
        <w:trPr>
          <w:trHeight w:val="367" w:hRule="atLeast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ORUNLU (X) SEÇMELİ (   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</w:t>
            </w:r>
          </w:p>
        </w:tc>
      </w:tr>
      <w:tr>
        <w:trPr>
          <w:trHeight w:val="340" w:hRule="atLeast"/>
        </w:trPr>
        <w:tc>
          <w:tcPr>
            <w:tcW w:w="1002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ATEGORİSİ</w:t>
            </w:r>
          </w:p>
        </w:tc>
      </w:tr>
      <w:tr>
        <w:trPr>
          <w:trHeight w:val="546" w:hRule="atLeast"/>
        </w:trPr>
        <w:tc>
          <w:tcPr>
            <w:tcW w:w="1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Bilim</w:t>
            </w:r>
          </w:p>
        </w:tc>
        <w:tc>
          <w:tcPr>
            <w:tcW w:w="21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Mühendislik</w:t>
            </w:r>
          </w:p>
        </w:tc>
        <w:tc>
          <w:tcPr>
            <w:tcW w:w="462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ine  Mühendisliğ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Önemli düzeyde tasarım içeriyorsa (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Ö</w:t>
            </w:r>
            <w:r>
              <w:rPr>
                <w:b/>
                <w:sz w:val="20"/>
                <w:szCs w:val="20"/>
              </w:rPr>
              <w:t>) koyunuz.]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 Bilim</w:t>
            </w:r>
          </w:p>
        </w:tc>
      </w:tr>
      <w:tr>
        <w:trPr>
          <w:trHeight w:val="138" w:hRule="atLeast"/>
        </w:trPr>
        <w:tc>
          <w:tcPr>
            <w:tcW w:w="1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5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24" w:hRule="atLeast"/>
        </w:trPr>
        <w:tc>
          <w:tcPr>
            <w:tcW w:w="1002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 ÖLÇÜTLERİ</w:t>
            </w:r>
          </w:p>
        </w:tc>
      </w:tr>
      <w:tr>
        <w:trPr/>
        <w:tc>
          <w:tcPr>
            <w:tcW w:w="354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İÇİ</w:t>
            </w:r>
          </w:p>
        </w:tc>
        <w:tc>
          <w:tcPr>
            <w:tcW w:w="23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yet türü</w:t>
            </w:r>
          </w:p>
        </w:tc>
        <w:tc>
          <w:tcPr>
            <w:tcW w:w="2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54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Ara Sınav</w:t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54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Ara Sınav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354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highlight w:val="yellow"/>
              </w:rPr>
            </w:pPr>
            <w:r>
              <w:rPr>
                <w:b/>
                <w:color w:val="FFFFFF"/>
                <w:sz w:val="20"/>
                <w:szCs w:val="20"/>
                <w:highlight w:val="yellow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a Sınav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</w:tr>
      <w:tr>
        <w:trPr/>
        <w:tc>
          <w:tcPr>
            <w:tcW w:w="354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</w:t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(………)</w:t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5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SONU SINAVI</w:t>
            </w:r>
          </w:p>
        </w:tc>
        <w:tc>
          <w:tcPr>
            <w:tcW w:w="23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</w:tr>
      <w:tr>
        <w:trPr>
          <w:trHeight w:val="447" w:hRule="atLeast"/>
        </w:trPr>
        <w:tc>
          <w:tcPr>
            <w:tcW w:w="35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A ÖNERİLEN ÖNKOŞUL(LAR)</w:t>
            </w:r>
          </w:p>
        </w:tc>
        <w:tc>
          <w:tcPr>
            <w:tcW w:w="64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5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ISA İÇERİĞİ</w:t>
            </w:r>
          </w:p>
        </w:tc>
        <w:tc>
          <w:tcPr>
            <w:tcW w:w="64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ağlık kurumları yönetimi alanına ait teorik bilgilerin mesleki uygulamasını yaptırmak.</w:t>
            </w:r>
          </w:p>
        </w:tc>
      </w:tr>
      <w:tr>
        <w:trPr>
          <w:trHeight w:val="426" w:hRule="atLeast"/>
        </w:trPr>
        <w:tc>
          <w:tcPr>
            <w:tcW w:w="35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MAÇLARI</w:t>
            </w:r>
          </w:p>
        </w:tc>
        <w:tc>
          <w:tcPr>
            <w:tcW w:w="64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ağlık kurumları yönetimi alanına ait teorik bilgilerin özel ve kamu sağlık kurum ve kuruluşlarında mesleki uygulamasını yaptırmaktır.</w:t>
            </w:r>
          </w:p>
        </w:tc>
      </w:tr>
      <w:tr>
        <w:trPr>
          <w:trHeight w:val="518" w:hRule="atLeast"/>
        </w:trPr>
        <w:tc>
          <w:tcPr>
            <w:tcW w:w="35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MESLEK EĞİTİMİNİ SAĞLAMAYA YÖNELİK KATKISI</w:t>
            </w:r>
          </w:p>
        </w:tc>
        <w:tc>
          <w:tcPr>
            <w:tcW w:w="64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Öğrenciler aldıkları sağlık kurumları yönetimi alanına ait teorik bilgilerin mesleki uygulamasını yapacaklardır.</w:t>
            </w:r>
          </w:p>
        </w:tc>
      </w:tr>
      <w:tr>
        <w:trPr>
          <w:trHeight w:val="518" w:hRule="atLeast"/>
        </w:trPr>
        <w:tc>
          <w:tcPr>
            <w:tcW w:w="35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ÖĞRENİM ÇIKTILARI</w:t>
            </w:r>
          </w:p>
        </w:tc>
        <w:tc>
          <w:tcPr>
            <w:tcW w:w="64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) Sağlık kurumlarının içinde bulunduğu ekonomik, politik ve hukuksal koşulları inceler. </w:t>
              <w:br/>
              <w:t>2) Sağlık kurumlarında yönetsel kademelerde görev yapan personelin görev yetki ve sorumluluklarını analiz eder. </w:t>
              <w:br/>
              <w:t>3) Nitel ve nicel veriler kullanarak sağlık kurumunu benzer kurumlarla karşılaştırabilir. </w:t>
              <w:br/>
              <w:t>4) Sağlık kurumunda üretilen verileri analiz eder. </w:t>
              <w:br/>
              <w:t>5) Sağlık kurumunun mülkiyeti, organizasyonu ve süreçlerine göre karşılaşılan sorunları açıklar. </w:t>
              <w:br/>
              <w:t>6) Sağlık kurumunda karşılaşılan sorunlara çözüm önerileri geliştirir. </w:t>
              <w:br/>
              <w:t>7) Sağlık kurumlarında yürütülen kalite çalışmalarını değerlendirir. </w:t>
              <w:br/>
              <w:t>8) Sağlık kurumlarında personel ve özlük hakları konusundaki işlemleri uygular. </w:t>
              <w:br/>
              <w:t>9) Sağlık kurumlarında hasta kabul ve yatış işlerini yapar. </w:t>
              <w:br/>
              <w:t>10) Sağlık kurumlarına ait bütçe verilerini yorumlar. </w:t>
              <w:br/>
              <w:t>11) Sağlık kurumlarında idari, teknik ve tıbbi fonksiyonların işbirliğinin önemini açıklar. </w:t>
              <w:br/>
              <w:t>12) Türkiye'de özel ve kamu sağlık kurumlarının işleyişleri, idari ve mali fonksiyonları, örgüt yapıları, sorunlarına ilişkin rapor yazar.</w:t>
            </w:r>
          </w:p>
        </w:tc>
      </w:tr>
      <w:tr>
        <w:trPr>
          <w:trHeight w:val="540" w:hRule="atLeast"/>
        </w:trPr>
        <w:tc>
          <w:tcPr>
            <w:tcW w:w="35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DERS KİTABI</w:t>
            </w:r>
          </w:p>
        </w:tc>
        <w:tc>
          <w:tcPr>
            <w:tcW w:w="64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DIMCI KAYNAKLAR</w:t>
            </w:r>
          </w:p>
        </w:tc>
        <w:tc>
          <w:tcPr>
            <w:tcW w:w="64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5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TE GEREKLİ ARAÇ VE GEREÇLER</w:t>
            </w:r>
          </w:p>
        </w:tc>
        <w:tc>
          <w:tcPr>
            <w:tcW w:w="64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495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HAFTALIK PLAN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LENEN KONULAR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. 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Döner sermaye uygulamaları, Döner sermaye işletme müdürlüğü (uygulama yeri)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. 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Döner sermaye yatış-taburcu şefliğ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. 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aşınır kayıt kontrol birim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. 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Eczane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 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Maliyet analizi birimi, Başhemşirelik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 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Ara Sınav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7. 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Radyoloji, Diyet Beslenme, Hasta hakları birimler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. 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aboratuvarlar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9. 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Sivil savunma Uzmanlığı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.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Gözetim denetim kontrol hizmetler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1.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Otelcilik ve destek hizmetler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12.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asta dosyaları arşiv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3.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Bilgi işlem merkez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4.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Faturalama koordinatörlüğü</w:t>
            </w:r>
          </w:p>
        </w:tc>
      </w:tr>
      <w:tr>
        <w:trPr>
          <w:trHeight w:val="322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Final Sınavı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417"/>
        <w:gridCol w:w="1439"/>
        <w:gridCol w:w="564"/>
        <w:gridCol w:w="564"/>
        <w:gridCol w:w="518"/>
        <w:gridCol w:w="222"/>
        <w:gridCol w:w="17"/>
      </w:tblGrid>
      <w:tr>
        <w:trPr/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68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RAM ÇIKTISI 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Sağlık Yönetimi eğitiminde temel kavramları tanıma beceris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emel kavramları merkeze alarak etik problemlere yaklaşma beceris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Sağlık bilimlerine ilişkin bilgi sahibi olma ve edindiği bilgileri uygulama beceris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  <w:color w:val="000000"/>
                <w:szCs w:val="20"/>
              </w:rPr>
              <w:t>Disiplinler-arası takım çalışması yapabilme beceris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ıbbi problemleri tanıma, formülize etme ve çözme beceris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Etkin yazılı ve sözlü iletişim/sunum beceris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Mesleki ve etik sorumluluğu anlama ve uygulama beceris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Yaşam boyu öğrenimin önemini kavrama ve uygulama beceris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:Hiç Katkısı Yok.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:Kısmen Katkısı Var.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:Tam Katkısı Var.</w:t>
            </w:r>
          </w:p>
        </w:tc>
      </w:tr>
      <w:tr>
        <w:trPr/>
        <w:tc>
          <w:tcPr>
            <w:tcW w:w="601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Dersin Öğretim Üyesi:</w:t>
            </w:r>
            <w:r>
              <w:rPr>
                <w:sz w:val="20"/>
                <w:szCs w:val="20"/>
              </w:rPr>
              <w:t xml:space="preserve">   Prof. Dr. Menderes TARCAN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Yrd. Doç. Dr. Yaşar ODACIOĞLU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Yrd. Doç. Dr. Gözde YEŞİLAYDIN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1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:</w:t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688975" cy="514350"/>
            <wp:effectExtent l="0" t="0" r="0" b="0"/>
            <wp:wrapTight wrapText="bothSides">
              <wp:wrapPolygon edited="0">
                <wp:start x="-232" y="0"/>
                <wp:lineTo x="-232" y="21279"/>
                <wp:lineTo x="21600" y="21279"/>
                <wp:lineTo x="21600" y="0"/>
                <wp:lineTo x="-232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ESOGÜ Healthcare Management Depart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SE INFORMATION FOR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2694" w:type="dxa"/>
        <w:jc w:val="left"/>
        <w:tblInd w:w="7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88"/>
      </w:tblGrid>
      <w:tr>
        <w:trPr/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ER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LL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560"/>
        <w:gridCol w:w="4320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CODE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28141700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NAME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FIELDWORK IN HEALTH INSTITUTIONS MANAGEMENT 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55"/>
        <w:gridCol w:w="313"/>
        <w:gridCol w:w="1065"/>
        <w:gridCol w:w="746"/>
        <w:gridCol w:w="54"/>
        <w:gridCol w:w="633"/>
        <w:gridCol w:w="826"/>
        <w:gridCol w:w="646"/>
        <w:gridCol w:w="98"/>
        <w:gridCol w:w="2489"/>
        <w:gridCol w:w="1340"/>
      </w:tblGrid>
      <w:tr>
        <w:trPr>
          <w:trHeight w:val="383" w:hRule="atLeast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EMEST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LY COURSE PERIOD</w:t>
            </w:r>
          </w:p>
        </w:tc>
        <w:tc>
          <w:tcPr>
            <w:tcW w:w="53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OF</w:t>
            </w:r>
          </w:p>
        </w:tc>
      </w:tr>
      <w:tr>
        <w:trPr>
          <w:trHeight w:val="382" w:hRule="atLeast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or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tice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rator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GUAGE</w:t>
            </w:r>
          </w:p>
        </w:tc>
      </w:tr>
      <w:tr>
        <w:trPr>
          <w:trHeight w:val="367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COMPULSORY (X)  ELECTIVE (  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TURKISH</w:t>
            </w:r>
          </w:p>
        </w:tc>
      </w:tr>
      <w:tr>
        <w:trPr>
          <w:trHeight w:val="340" w:hRule="atLeast"/>
        </w:trPr>
        <w:tc>
          <w:tcPr>
            <w:tcW w:w="1002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CATAGORY</w:t>
            </w:r>
          </w:p>
        </w:tc>
      </w:tr>
      <w:tr>
        <w:trPr>
          <w:trHeight w:val="546" w:hRule="atLeast"/>
        </w:trPr>
        <w:tc>
          <w:tcPr>
            <w:tcW w:w="1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ic Science</w:t>
            </w:r>
          </w:p>
        </w:tc>
        <w:tc>
          <w:tcPr>
            <w:tcW w:w="21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ic Engineering</w:t>
            </w:r>
          </w:p>
        </w:tc>
        <w:tc>
          <w:tcPr>
            <w:tcW w:w="46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chanical Engineering Profess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if it contains considerable design, mark with  (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</w:t>
            </w:r>
            <w:r>
              <w:rPr>
                <w:b/>
                <w:sz w:val="20"/>
                <w:szCs w:val="20"/>
              </w:rPr>
              <w:t>) ]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 Science</w:t>
            </w:r>
          </w:p>
        </w:tc>
      </w:tr>
      <w:tr>
        <w:trPr>
          <w:trHeight w:val="138" w:hRule="atLeast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>
          <w:trHeight w:val="324" w:hRule="atLeast"/>
        </w:trPr>
        <w:tc>
          <w:tcPr>
            <w:tcW w:w="1002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CRITERIA</w:t>
            </w:r>
          </w:p>
        </w:tc>
      </w:tr>
      <w:tr>
        <w:trPr/>
        <w:tc>
          <w:tcPr>
            <w:tcW w:w="393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D-TERM</w:t>
            </w:r>
          </w:p>
        </w:tc>
        <w:tc>
          <w:tcPr>
            <w:tcW w:w="22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tion Type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y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t Mid-Term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nd Mid-Ter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z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work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thers (………)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 EXAM</w:t>
            </w:r>
          </w:p>
        </w:tc>
        <w:tc>
          <w:tcPr>
            <w:tcW w:w="22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447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REQUIEITE(S)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DESCRIPTION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br/>
              <w:t>To practice vocational training geared to a theoretical knowledge in the field of management of health services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OBJECTIVES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practice vocational training geared to a theoretical knowledge in the field of management of health services in public and private health institutions.</w:t>
            </w:r>
          </w:p>
        </w:tc>
      </w:tr>
      <w:tr>
        <w:trPr>
          <w:trHeight w:val="518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VE OF COURSE TO APPLY PROFESSIONAL EDUATION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udents will practice the theoretical knowledge in the field of management of health institutions they receive.</w:t>
            </w:r>
          </w:p>
        </w:tc>
      </w:tr>
      <w:tr>
        <w:trPr>
          <w:trHeight w:val="518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OUTCOMES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>1) Examines the economic, political and legal conditions of health institutions.</w:t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 Analyzes the duties and responsibilities of the personnel working at administrative levels in health institutions.</w:t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) Using qualitative and quantitative data, the health institution may be compared to similar institutions.</w:t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) Analyzes the data generated in the health institution.</w:t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) Describe the problems faced by the health institution's ownership, organization and processes.</w:t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) Develops a solution proposal for the problems encountered in the health institution.</w:t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) Evaluates the quality studies conducted in health institutions.</w:t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) It implements the procedures regarding personnel and personal rights in health institutions.</w:t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) Do medical admission and hospitalization in health institutions.</w:t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) Interprets budgetary data for health institutions.</w:t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) Explain the importance of co-operation of administrative, technical and medical functions in health institutions.</w:t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) Writes reports on the functioning, administrative and financial functions of private and public health institutions, organizational structures and problems in Turkey.</w:t>
            </w:r>
          </w:p>
        </w:tc>
      </w:tr>
      <w:tr>
        <w:trPr>
          <w:trHeight w:val="540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XTBOOK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REFERENCES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color w:val="00000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OLS AND EQUIPMENTS REQUIRED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495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SYLLABU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PICS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volving capital applications, Revolving fund management (application site)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volving fund hospitalization-discharge chief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bile recording control unit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harmacy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st analysis unit, Head nursing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dterm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adiology, Diet Nutrition, Patient rights unit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boratorie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ivil Defense Expertise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rveillance audit control service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spitality and support service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tient files archive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formation processing center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lling coordinator</w:t>
            </w:r>
          </w:p>
        </w:tc>
      </w:tr>
      <w:tr>
        <w:trPr>
          <w:trHeight w:val="322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nal exam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color w:val="FF0000"/>
          <w:sz w:val="16"/>
          <w:szCs w:val="18"/>
        </w:rPr>
      </w:pPr>
      <w:r>
        <w:rPr>
          <w:color w:val="FF0000"/>
          <w:sz w:val="16"/>
          <w:szCs w:val="18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585"/>
        <w:gridCol w:w="567"/>
        <w:gridCol w:w="567"/>
        <w:gridCol w:w="567"/>
      </w:tblGrid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7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RAM OUTCOMES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Get a recognition of basis principles in </w:t>
            </w:r>
            <w:r>
              <w:rPr>
                <w:color w:val="000000"/>
                <w:sz w:val="22"/>
                <w:szCs w:val="20"/>
              </w:rPr>
              <w:t>Nursing/Midwifery/Management of healthcare institutions</w:t>
            </w:r>
            <w:r>
              <w:rPr>
                <w:sz w:val="22"/>
                <w:szCs w:val="20"/>
              </w:rPr>
              <w:t xml:space="preserve"> education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et an ability to solve ethical problems with basic principl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Nursing/Midwifery/Management of healthcare institutions</w:t>
            </w:r>
            <w:r>
              <w:rPr>
                <w:sz w:val="22"/>
                <w:szCs w:val="20"/>
              </w:rPr>
              <w:t xml:space="preserve"> education Gather as well as apply knowledge of health sci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unction on multi-disciplinary tea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Identify, formulate, and solve medical and</w:t>
            </w:r>
            <w:r>
              <w:rPr>
                <w:color w:val="000000"/>
                <w:sz w:val="22"/>
                <w:szCs w:val="20"/>
              </w:rPr>
              <w:t xml:space="preserve"> Nursing/Midwifery/Management of healthcare institutions</w:t>
            </w:r>
            <w:r>
              <w:rPr>
                <w:sz w:val="22"/>
                <w:szCs w:val="20"/>
              </w:rPr>
              <w:t xml:space="preserve"> education proble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se effective written and oral communication/presentation skill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et an understanding of  professional and ethical responsibil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et a recognition of the need for, and an ability to engage in lifelong learn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:None.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:Partially contribution.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: Completely contribution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</w:rPr>
        <w:t>Instructor(s):</w:t>
      </w:r>
      <w:r>
        <w:rPr/>
        <w:t xml:space="preserve">   </w:t>
      </w:r>
      <w:r>
        <w:rPr>
          <w:sz w:val="22"/>
          <w:szCs w:val="22"/>
        </w:rPr>
        <w:t>Prof. Dr. Menderes TARCAN</w:t>
        <w:tab/>
        <w:tab/>
      </w:r>
      <w:r>
        <w:rPr>
          <w:b/>
          <w:sz w:val="22"/>
          <w:szCs w:val="22"/>
        </w:rPr>
        <w:t xml:space="preserve">                                    Signature: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Yrd. Doç. Dr. Yaşar ODACIOĞL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Yrd. Doç. Dr. Gözde YEŞİLAYDIN</w:t>
        <w:tab/>
        <w:t xml:space="preserve">    </w:t>
      </w:r>
    </w:p>
    <w:p>
      <w:pPr>
        <w:sectPr>
          <w:type w:val="nextPage"/>
          <w:pgSz w:w="11906" w:h="16838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2"/>
        </w:rPr>
        <w:t xml:space="preserve">Date:        </w:t>
      </w:r>
      <w:r>
        <w:rPr>
          <w:b/>
        </w:rPr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raphos">
    <w:altName w:val="Georgia"/>
    <w:charset w:val="00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raphos;Georgia" w:hAnsi="Graphos;Georgia" w:cs="Graphos;Georgia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22:00Z</dcterms:created>
  <dc:creator>ogü</dc:creator>
  <dc:description/>
  <cp:keywords/>
  <dc:language>en-US</dc:language>
  <cp:lastModifiedBy>Grundig</cp:lastModifiedBy>
  <cp:lastPrinted>2017-05-30T16:40:00Z</cp:lastPrinted>
  <dcterms:modified xsi:type="dcterms:W3CDTF">2017-11-11T16:57:00Z</dcterms:modified>
  <cp:revision>23</cp:revision>
  <dc:subject/>
  <dc:title>ESOGÜ Kimya Mühendisliği Bölümü Ders Bilgi Formu</dc:title>
</cp:coreProperties>
</file>