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800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ĞLIK KURUMLARI YÖNETİMİNDE ALAN UYGULAMASI 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8"/>
        <w:gridCol w:w="390"/>
        <w:gridCol w:w="1151"/>
        <w:gridCol w:w="435"/>
        <w:gridCol w:w="217"/>
        <w:gridCol w:w="17"/>
        <w:gridCol w:w="777"/>
        <w:gridCol w:w="859"/>
        <w:gridCol w:w="500"/>
        <w:gridCol w:w="217"/>
        <w:gridCol w:w="16"/>
        <w:gridCol w:w="2239"/>
        <w:gridCol w:w="338"/>
        <w:gridCol w:w="1297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X) SEÇMELİ (  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u ders, Literatür Tarama, Proje Çalışma Planının Hazırlanması, Veri toplama, Genel Bilgiler, Gereç ve Yöntemin Yazılması, Sonuç, Öneriler ve Kaynakçanın Yazılması, konularını içermektedir.</w:t>
            </w:r>
          </w:p>
        </w:tc>
      </w:tr>
      <w:tr>
        <w:trPr>
          <w:trHeight w:val="426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u dersin amacı bilimsel araştırmanın planlanması, yürütülmesi, yazılması ve sunulması konusunda bilgi ve beceri kazandırmaktır.</w:t>
            </w:r>
          </w:p>
        </w:tc>
      </w:tr>
      <w:tr>
        <w:trPr>
          <w:trHeight w:val="518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ler bilimsel bir araştırmanın planlanması, yürütülmesi, yazılması ve sunulması konusunda bilgi ve beceri kazanacaktır.</w:t>
            </w:r>
          </w:p>
        </w:tc>
      </w:tr>
      <w:tr>
        <w:trPr>
          <w:trHeight w:val="518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nlaşılır ve etkili bir şekilde araştırma projesini raporlar.</w:t>
            </w:r>
          </w:p>
          <w:p>
            <w:pPr>
              <w:pStyle w:val="Normal"/>
              <w:spacing w:lineRule="atLeast" w:line="300"/>
              <w:jc w:val="both"/>
              <w:rPr>
                <w:szCs w:val="20"/>
              </w:rPr>
            </w:pPr>
            <w:r>
              <w:rPr>
                <w:szCs w:val="20"/>
              </w:rPr>
              <w:t>Veri toplama yöntemlerinin güçlü ve zayıf yönlerini tanımlar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ygun araştırma yöntemine karar verir.</w:t>
            </w:r>
          </w:p>
          <w:p>
            <w:pPr>
              <w:pStyle w:val="Normal"/>
              <w:spacing w:lineRule="atLeast" w:line="300"/>
              <w:jc w:val="both"/>
              <w:rPr>
                <w:szCs w:val="20"/>
              </w:rPr>
            </w:pPr>
            <w:r>
              <w:rPr>
                <w:szCs w:val="20"/>
              </w:rPr>
              <w:t>Araştırma hipotezi oluşturur.</w:t>
            </w:r>
          </w:p>
          <w:p>
            <w:pPr>
              <w:pStyle w:val="Normal"/>
              <w:spacing w:lineRule="atLeast" w:line="300"/>
              <w:jc w:val="both"/>
              <w:rPr>
                <w:szCs w:val="20"/>
              </w:rPr>
            </w:pPr>
            <w:r>
              <w:rPr>
                <w:szCs w:val="20"/>
              </w:rPr>
              <w:t>Literatür tarar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teratür Tar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je Konusunun Seçi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je Çalışma Planının Hazırlanm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je Çalışma Planının Sunumu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je Çalışma Planının Sunumu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ri Top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ri analiz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ri analiz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ri analiz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enel Bilgiler, Gereç ve Yöntemin Yazılm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enel Bilgiler, Gereç ve Yöntemin Yazılm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ulgular ve Tartışmanın Yazılm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ulgular ve Tartışmanın Yazılması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7"/>
        <w:gridCol w:w="1439"/>
        <w:gridCol w:w="564"/>
        <w:gridCol w:w="564"/>
        <w:gridCol w:w="518"/>
        <w:gridCol w:w="222"/>
        <w:gridCol w:w="17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ersin Öğretim Üyesi:</w:t>
            </w:r>
            <w:r>
              <w:rPr>
                <w:sz w:val="20"/>
                <w:szCs w:val="20"/>
              </w:rPr>
              <w:t xml:space="preserve">   Prof. Dr. Menderes TARCA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Yrd. Doç. Dr. Yaşar ODACIOĞL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Yrd. Doç. Dr. Gözde YEŞİLAYDI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800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FIELDWORK IN HEALTH INSTITUTIONS MANAGEMENT </w:t>
            </w:r>
            <w:r>
              <w:rPr>
                <w:b/>
                <w:sz w:val="22"/>
                <w:szCs w:val="20"/>
              </w:rPr>
              <w:t>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4"/>
        <w:gridCol w:w="633"/>
        <w:gridCol w:w="826"/>
        <w:gridCol w:w="646"/>
        <w:gridCol w:w="98"/>
        <w:gridCol w:w="2489"/>
        <w:gridCol w:w="1340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)  ELECTIVE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course includes, literature of research, Project Work Plan Preparation, Data Collection, General Information, Material and Method Writing, Conclusion, Writing Tips and bibliography.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course provides knowledge and skills about planning, performing, writing and presentation of a scientific research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s will gain knowledge and skills in planning, conducting, writing and presenting a scientific research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Reports the research project in an understandable and effective manner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be the strengths and weaknesses of data collection method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ides on appropriate research method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 constitutes the hypothesi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erature is scanned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erature Search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lection of project topic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paration of Project Work Pla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sentation of the Project Work Pla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sentation of the Project Work Pla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collect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analysi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analysi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analysi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riting General Information, Materials and Method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riting General Information, Materials and Method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dings and Tartman's Writ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dings and Tartman's Writing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</w:rPr>
        <w:t>Instructor(s):</w:t>
      </w:r>
      <w:r>
        <w:rPr/>
        <w:t xml:space="preserve">   </w:t>
      </w:r>
      <w:r>
        <w:rPr>
          <w:sz w:val="20"/>
          <w:szCs w:val="20"/>
        </w:rPr>
        <w:t>Prof. Dr. Menderes TARCAN</w:t>
        <w:tab/>
        <w:t xml:space="preserve">                                                         </w:t>
      </w:r>
      <w:r>
        <w:rPr>
          <w:b/>
          <w:sz w:val="22"/>
          <w:szCs w:val="20"/>
        </w:rPr>
        <w:t>Signature: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Yrd. Doç. Dr. Yaşar ODACIOĞL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Yrd. Doç. Dr. Gözde YEŞİLAYD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Date</w:t>
      </w:r>
      <w:r>
        <w:rPr/>
        <w:t xml:space="preserve">: </w:t>
        <w:tab/>
        <w:t xml:space="preserve">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17-05-30T16:42:00Z</cp:lastPrinted>
  <dcterms:modified xsi:type="dcterms:W3CDTF">2017-11-11T17:14:00Z</dcterms:modified>
  <cp:revision>22</cp:revision>
  <dc:subject/>
  <dc:title>ESOGÜ Kimya Mühendisliği Bölümü Ders Bilgi Formu</dc:title>
</cp:coreProperties>
</file>