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FİNANSAL YÖNETİM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Hastanelerde bütçe kavramı, finansal tablo analizleri, oran analizleri, karşılaştırmalı tablolar analizi, genel/özel bütçe, döner sermaye, fon bütçeleri uygulamalar, işletme bütçeleri, finansal analiz ve denetim, finansal tablo analizleri maliyet analizleri, finansal raporları konularını içerir. </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Öğrencileri; finansman fonksiyonunun ve genel işletmeler ile hastane işletmeleri açısından finansal amaçların tanımı, genel işletmeler ve hastane işletmelerinde finansal organizasyonların tanımı, kamu hastane işletmelerinde finansal yönetim, finansal yönetim aracı olarak işletme bütçeleri, genel işletmeler ve hastane işletmelerinde finansal yönetim politikaları, finansal ve mali analiz, maliyet-hacim-kar analizi, maliyet muhasebesi konularında bilinçlendirmek. </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sağlık kurumlarında, Maliyet Analizleri, Finansal Tablolar Analizi, Maliyet-Hacim-Kar Analizi, Bütçe Uygulamaları, hakkında bilgi kazanı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Dersin sonunda öğrenciler, öğrencilerin sağlık kurumlarında rastlanan bütçe türlerinin yönetimi ve işletme bütçesi ile karşılaştırmalar yapması, finansal tablo analizi ile ilgili temel teknikleri öğrenmesi ve sağlık kurumu verileri üzerinde uygulamaları öğrenmesi, maliyet analizleri, başabaş noktası analizleri ve kar planlaması, finansal tablolar analizi, maliyet analizleri ile ilgili ileri teknikleri öğrenmesi ve sağlık kurumlarında uygulayabilmesi beklenir.</w:t>
            </w:r>
          </w:p>
          <w:p>
            <w:pPr>
              <w:pStyle w:val="Normal"/>
              <w:jc w:val="both"/>
              <w:rPr>
                <w:szCs w:val="20"/>
              </w:rPr>
            </w:pPr>
            <w:r>
              <w:rPr>
                <w:szCs w:val="20"/>
              </w:rPr>
              <w:t xml:space="preserve"> </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szCs w:val="20"/>
              </w:rPr>
              <w:t>Büyükmirza, K., Maliyet ve Yönetim Muhasebesi. Gazi Kitapevi, 9. baskı, Ankara, 2003.</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Finansal tablo analizleri, Oran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Oran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rşılaştırmalı tablolar analiz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Yüzde yöntemi ile analiz, Eğilim Yüzdeleri yöntemi ile analiz</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Yüzde yöntemi ile analiz, Eğilim Yüzdeleri yöntemi ile analiz</w:t>
            </w:r>
          </w:p>
        </w:tc>
      </w:tr>
      <w:tr>
        <w:trPr/>
        <w:tc>
          <w:tcPr>
            <w:tcW w:w="12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Maliyet analiz teknik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 analiz teknik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 xml:space="preserve">Maliyet analiz teknikleri </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 analiz teknik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Hacim-Kar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Hacim-Kar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Hacim-Kar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kâr planlaması</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Menderes TARCAN</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6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rPr>
            </w:pPr>
            <w:r>
              <w:rPr>
                <w:b/>
              </w:rPr>
              <w:t>FINANCIAL MANAGEMENT IN HEALTH INSTITUTIONS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2"/>
                <w:lang w:val="en-US"/>
              </w:rPr>
            </w:pPr>
            <w:r>
              <w:rPr>
                <w:b/>
                <w:sz w:val="22"/>
                <w:szCs w:val="22"/>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The course includes the issues that the concept of the hospital budget, financial statement analysis, ratio analysis, comparative statement analysis, public / private budgets, working capital, fund budgets applications, operating budgets, financial analysis and auditing, financial statement analysis, cost analysis, financial report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To make the students aware of concept of budget at hospitals, general/supplementary budget, revolving capitals and fund budgets. Business budgets at hospitals, financial analysis and control at hospitals. Analyses of financial sheets and cost analysis, and financial reports, financial analysis, cost-volume-profit analysis, cost accounting.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val="en-US"/>
              </w:rPr>
            </w:pPr>
            <w:r>
              <w:rPr>
                <w:sz w:val="22"/>
                <w:szCs w:val="22"/>
                <w:lang w:val="en-US"/>
              </w:rPr>
              <w:t>Students gain information about cost analysis, financial table analysis, cost-volume-profit analysis, budget applications in health institu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Upon completion of this course, students are expected to have learned about management of different budget types in health organizations and make comparisons between those types of budgets and business budget, learned about techniques related to analysis of financial statement and apply them to health organizations data, learned about the techniques for cost analysis, break-even point and profit planning and apply them to health organizations, financial tables analysis, cost analysis.</w:t>
            </w:r>
          </w:p>
          <w:p>
            <w:pPr>
              <w:pStyle w:val="Normal"/>
              <w:jc w:val="both"/>
              <w:rPr>
                <w:sz w:val="22"/>
                <w:szCs w:val="22"/>
                <w:lang w:val="en-US"/>
              </w:rPr>
            </w:pPr>
            <w:r>
              <w:rPr>
                <w:sz w:val="22"/>
                <w:szCs w:val="22"/>
                <w:lang w:val="en-US"/>
              </w:rPr>
              <w:t xml:space="preserve">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2"/>
                <w:lang w:val="en-US"/>
              </w:rPr>
              <w:t>Büyükmirza, K., Maliyet ve Yönetim Muhasebesi. Gazi Kitapevi, 9. baskı, Ankara, 2003.</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0"/>
              </w:rPr>
            </w:pPr>
            <w:r>
              <w:rPr>
                <w:b/>
                <w:sz w:val="22"/>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Financial analysis Ratio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Ratio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mperative financial state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orizontal, vertical and trend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orizontal, vertical and trend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st analysis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st analysis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st analysis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st analysis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Break-even poi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Break-even poi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edical malpractice and medicolegal implications of qu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Profit planning and apply them to health organiza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Preparation for 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Prof. Dr. Menderes TARCA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6:06:00Z</dcterms:modified>
  <cp:revision>21</cp:revision>
  <dc:subject/>
  <dc:title>ESOGÜ Kimya Mühendisliği Bölümü Ders Bilgi Formu</dc:title>
</cp:coreProperties>
</file>