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L TABLO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emel Finansal Tablo Hazırlama İlkeleri ve amaçları, finansal tabloların hazırlanması, finansal tabloların analiz teknikleri (Yatay Analiz Dikey Analiz Trend Analizi ve Oran Yöntemi ile Analiz) ve Nakit Akım Tablosunun düzenlenmesi</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Finansal kararlarda yardımcı olabilecek finansal bilginin analiz ve yorum kabiliyetinin finansal analiz teknikleri aracılığıyla geliştirilmesi..</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k kurumlarında karşılaşacağı finansal tabloları ve bu tabloları analiz etmeyi öğreni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emel finansal tabloları öğrenir.</w:t>
            </w:r>
          </w:p>
          <w:p>
            <w:pPr>
              <w:pStyle w:val="Normal"/>
              <w:jc w:val="both"/>
              <w:rPr>
                <w:sz w:val="22"/>
                <w:szCs w:val="20"/>
              </w:rPr>
            </w:pPr>
            <w:r>
              <w:rPr>
                <w:sz w:val="22"/>
                <w:szCs w:val="20"/>
              </w:rPr>
              <w:t>Nakit akış tablosu, özkaynak değişim tablosu gibi tablolardaki bilgileri kullanmayı öğrenir.</w:t>
            </w:r>
          </w:p>
          <w:p>
            <w:pPr>
              <w:pStyle w:val="Normal"/>
              <w:jc w:val="both"/>
              <w:rPr>
                <w:sz w:val="22"/>
                <w:szCs w:val="20"/>
              </w:rPr>
            </w:pPr>
            <w:r>
              <w:rPr>
                <w:sz w:val="22"/>
                <w:szCs w:val="20"/>
              </w:rPr>
              <w:t>Finansal tabloların analiz tekniklerini uygulamayı öğrenir.</w:t>
            </w:r>
          </w:p>
          <w:p>
            <w:pPr>
              <w:pStyle w:val="Normal"/>
              <w:jc w:val="both"/>
              <w:rPr>
                <w:sz w:val="22"/>
                <w:szCs w:val="20"/>
              </w:rPr>
            </w:pPr>
            <w:r>
              <w:rPr>
                <w:sz w:val="22"/>
                <w:szCs w:val="20"/>
              </w:rPr>
              <w:t>Farklı teknikler kullanarak finansal analiz yapar.</w:t>
            </w:r>
          </w:p>
          <w:p>
            <w:pPr>
              <w:pStyle w:val="Normal"/>
              <w:jc w:val="both"/>
              <w:rPr>
                <w:sz w:val="22"/>
                <w:szCs w:val="20"/>
              </w:rPr>
            </w:pPr>
            <w:r>
              <w:rPr>
                <w:sz w:val="22"/>
                <w:szCs w:val="20"/>
              </w:rPr>
              <w:t>Finansal tablolardan yararlanarak firmanın performansını analiz eder.</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Finansal tablolar ve mali analiz teknikleri, Nalan Akdoğan ve Nejat Tenker, Gazi Kitabevi</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ların Düzenlenmesi Amaç ve İlke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Finansal Tabloların Tanıtımı (Bilanço)</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Finansal Tabloların Tanıtımı (Gelir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Karşılaştırmalı Analiz)</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Yüzde Analiz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Finansal Analiz Teknikleri (Trend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Du Pont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Finansal Analiz Teknikleri (Oran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Analiz Teknikleri (Oran Analiz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Satışların Maliyeti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Nakit Akış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Özkaynaklar Değişim Tablosu)</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nsal Tablo Analizi (Kar Dağıtım Tablosu)</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349"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san BAKIR</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rPr>
              <w:t>FINANCIAL STATEMENT ANALYSIS IN HEALTH INS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reparation of Basic Financial Statement Principles and Objectives, Preparation of Financial Statements, Analysis Techniques of Financial Statements (Analysis by Horizontal Analysis, Vertical Analysis, Trend Analysis and Odds Method) and Regulation of Cash Flow Tabl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ability to analyze and comment on financial information that can assist financial decisions through financial analysis techniqu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tudents will learn financial tables that will be encountered in health institutions and analyze these tab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Learn basic financial statements.</w:t>
            </w:r>
          </w:p>
          <w:p>
            <w:pPr>
              <w:pStyle w:val="Normal"/>
              <w:jc w:val="both"/>
              <w:rPr>
                <w:sz w:val="22"/>
              </w:rPr>
            </w:pPr>
            <w:r>
              <w:rPr>
                <w:sz w:val="22"/>
              </w:rPr>
              <w:t>The cash flow table learns to use the information in the tables such as the equity change table.</w:t>
            </w:r>
          </w:p>
          <w:p>
            <w:pPr>
              <w:pStyle w:val="Normal"/>
              <w:jc w:val="both"/>
              <w:rPr>
                <w:sz w:val="22"/>
              </w:rPr>
            </w:pPr>
            <w:r>
              <w:rPr>
                <w:sz w:val="22"/>
              </w:rPr>
              <w:t>Learn to apply analysis techniques of financial statements.</w:t>
            </w:r>
          </w:p>
          <w:p>
            <w:pPr>
              <w:pStyle w:val="Normal"/>
              <w:jc w:val="both"/>
              <w:rPr>
                <w:sz w:val="22"/>
              </w:rPr>
            </w:pPr>
            <w:r>
              <w:rPr>
                <w:sz w:val="22"/>
              </w:rPr>
              <w:t>Performs financial analysis using different techniques.</w:t>
            </w:r>
          </w:p>
          <w:p>
            <w:pPr>
              <w:pStyle w:val="Normal"/>
              <w:jc w:val="both"/>
              <w:rPr>
                <w:sz w:val="22"/>
              </w:rPr>
            </w:pPr>
            <w:r>
              <w:rPr>
                <w:sz w:val="22"/>
              </w:rPr>
              <w:t>Analyzes the performance of the firm using financial statemen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0"/>
              </w:rPr>
              <w:t>Finansal tablolar ve mali analiz teknikleri, Nalan Akdoğan ve Nejat Tenker, Gazi Kitabev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2"/>
                <w:szCs w:val="22"/>
                <w:lang w:val="en-US"/>
              </w:rPr>
            </w:pPr>
            <w:r>
              <w:rPr>
                <w:b/>
                <w:sz w:val="22"/>
                <w:szCs w:val="22"/>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urpose and Principles of Financial Statement Arran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esentation of Basic Financial Statements (Balance She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esentation of Basic Financial Statements (Income Stat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Comparativ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Percentag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Trend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Du Po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Analysis Techniques (Ratio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Statement Analysis (Cost of Sales Tab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Statement Analysis (Cash Flow Tab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cial Statement Analysis (Equity Change Tab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nancial Statement Analysis (Profit Distribution Tabl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Hasan BAKIR</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56:00Z</dcterms:modified>
  <cp:revision>24</cp:revision>
  <dc:subject/>
  <dc:title>ESOGÜ Kimya Mühendisliği Bölümü Ders Bilgi Formu</dc:title>
</cp:coreProperties>
</file>