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 w:cs="Arial"/>
          <w:sz w:val="16"/>
        </w:rPr>
      </w:pPr>
      <w:bookmarkStart w:id="0" w:name="page1"/>
      <w:bookmarkEnd w:id="0"/>
      <w:r>
        <w:rPr>
          <w:rFonts w:eastAsia="Arial" w:cs="Arial" w:ascii="Arial" w:hAnsi="Arial"/>
          <w:sz w:val="16"/>
        </w:rPr>
        <w:t>ESOGÜ-YDÖBF- 1 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435</wp:posOffset>
            </wp:positionH>
            <wp:positionV relativeFrom="paragraph">
              <wp:posOffset>3175</wp:posOffset>
            </wp:positionV>
            <wp:extent cx="91440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20" w:hanging="0"/>
        <w:rPr/>
      </w:pPr>
      <w:r>
        <w:rPr>
          <w:rFonts w:eastAsia="Times New Roman" w:cs="Times New Roman" w:ascii="Times New Roman" w:hAnsi="Times New Roman"/>
          <w:b/>
        </w:rPr>
        <w:t>ESKİŞEHİR SAĞLIK BİLİMLERİ FAKÜLTESİ HEMŞİRELİK BÖLÜMÜ, DERS BİLGİ FORMU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380"/>
        <w:gridCol w:w="160"/>
        <w:gridCol w:w="460"/>
        <w:gridCol w:w="200"/>
        <w:gridCol w:w="1080"/>
        <w:gridCol w:w="40"/>
        <w:gridCol w:w="800"/>
        <w:gridCol w:w="260"/>
        <w:gridCol w:w="220"/>
        <w:gridCol w:w="200"/>
        <w:gridCol w:w="1140"/>
        <w:gridCol w:w="300"/>
        <w:gridCol w:w="80"/>
        <w:gridCol w:w="180"/>
        <w:gridCol w:w="440"/>
        <w:gridCol w:w="980"/>
        <w:gridCol w:w="1000"/>
        <w:gridCol w:w="140"/>
        <w:gridCol w:w="30"/>
        <w:gridCol w:w="120"/>
        <w:gridCol w:w="980"/>
      </w:tblGrid>
      <w:tr>
        <w:trPr>
          <w:trHeight w:val="268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DÖNEM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ÜZ</w:t>
            </w:r>
          </w:p>
        </w:tc>
      </w:tr>
      <w:tr>
        <w:trPr>
          <w:trHeight w:val="242" w:hRule="atLeast"/>
        </w:trPr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RSİN ADI</w:t>
            </w:r>
          </w:p>
        </w:tc>
        <w:tc>
          <w:tcPr>
            <w:tcW w:w="322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STA VE ÇALIŞAN GÜVENLİĞİ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KODU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92" w:hanging="0"/>
              <w:jc w:val="right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81113006</w:t>
            </w:r>
          </w:p>
        </w:tc>
      </w:tr>
      <w:tr>
        <w:trPr>
          <w:trHeight w:val="230" w:hRule="atLeast"/>
        </w:trPr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14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UZMAN BURÇİN DANACI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KOORDİNATÖR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</w:r>
          </w:p>
        </w:tc>
        <w:tc>
          <w:tcPr>
            <w:tcW w:w="2580" w:type="dxa"/>
            <w:gridSpan w:val="5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ZMAN BURÇİN DANACI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RSİ VERENLER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9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28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4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YARIYIL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AFTALIK DERS SAATİ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4" w:hRule="atLeast"/>
        </w:trPr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orik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ygulama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aboratuar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Kredisi</w:t>
            </w:r>
          </w:p>
        </w:tc>
        <w:tc>
          <w:tcPr>
            <w:tcW w:w="1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KTS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TÜR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İLİ</w:t>
            </w:r>
          </w:p>
        </w:tc>
      </w:tr>
      <w:tr>
        <w:trPr>
          <w:trHeight w:val="7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0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w w:val="79"/>
              </w:rPr>
            </w:pPr>
            <w:r>
              <w:rPr>
                <w:rFonts w:eastAsia="Times New Roman" w:cs="Times New Roman" w:ascii="Times New Roman" w:hAnsi="Times New Roman"/>
                <w:w w:val="79"/>
              </w:rPr>
              <w:t>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ZORUNLU ( )  SEÇMELİ (x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92" w:hanging="0"/>
              <w:jc w:val="center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  <w:t>Türkçe</w:t>
            </w:r>
          </w:p>
        </w:tc>
      </w:tr>
      <w:tr>
        <w:trPr>
          <w:trHeight w:val="66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6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7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ĞERLENDİRME SİSTEMİ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0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aaliyet türü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ayı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%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 Ara Sınav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304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0</w:t>
            </w:r>
          </w:p>
        </w:tc>
      </w:tr>
      <w:tr>
        <w:trPr>
          <w:trHeight w:val="220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. Ara Sınav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04" w:hanging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6" w:hRule="atLeast"/>
        </w:trPr>
        <w:tc>
          <w:tcPr>
            <w:tcW w:w="3600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YARIYIL İÇİ ÇALIŞMALAR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ygulama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304" w:hanging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4" w:hRule="atLeast"/>
        </w:trPr>
        <w:tc>
          <w:tcPr>
            <w:tcW w:w="360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Ödev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220"/>
              <w:ind w:left="304" w:hanging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9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2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özlü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04" w:hanging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rıyıl Sonu Sınavı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304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0</w:t>
            </w:r>
          </w:p>
        </w:tc>
      </w:tr>
      <w:tr>
        <w:trPr>
          <w:trHeight w:val="239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PLAM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30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252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ÖNKOŞULLA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ok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7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sta ve Çalışan Güvenliğinde Temel Kavramlar, Hasta ve Çalışan Güvenliğine</w:t>
            </w:r>
          </w:p>
        </w:tc>
      </w:tr>
      <w:tr>
        <w:trPr>
          <w:trHeight w:val="230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önelik Politikalar, Hasta ve Çalışan Açısından Fiziksel Riskler, Hasta ve Çalışan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7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Açısından  Kimyasal  Riskler,  Hasta  ve  Çalışan  Açısından  Psikososyal  Riskler,</w:t>
            </w:r>
          </w:p>
        </w:tc>
      </w:tr>
      <w:tr>
        <w:trPr>
          <w:trHeight w:val="235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İÇERİĞİ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Çalışan Açısından Meslek Riskleri(Meslek Hastalıkları ve İş Kazaları), Hasta ve</w:t>
            </w:r>
          </w:p>
        </w:tc>
      </w:tr>
      <w:tr>
        <w:trPr>
          <w:trHeight w:val="226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7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Çalışan Açısından Ergonomi (Çalışma Alanı İle İlgili Standartlar), Hasta ve Çalışan</w:t>
            </w:r>
          </w:p>
        </w:tc>
      </w:tr>
      <w:tr>
        <w:trPr>
          <w:trHeight w:val="230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üvenliği  Açısından  İşyeri  Hemşiresinin  Rolleri,  Görevleri  ve  Sorumlulukları,</w:t>
            </w:r>
          </w:p>
        </w:tc>
      </w:tr>
      <w:tr>
        <w:trPr>
          <w:trHeight w:val="24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77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sta ve Çalışan Güvenliğinin Geliştirilmesine Yönelik Uygulamalar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3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7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rrahi ünitelerinde hasta ve çalışan güvenliği için olası risklerin belirlenmesi,</w:t>
            </w:r>
          </w:p>
        </w:tc>
      </w:tr>
      <w:tr>
        <w:trPr>
          <w:trHeight w:val="235" w:hRule="atLeast"/>
        </w:trPr>
        <w:tc>
          <w:tcPr>
            <w:tcW w:w="252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AMAÇLARI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7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üvenli bir ortam sağlanması, güvenli hizmet sunulması ve hizmet sunumunda</w:t>
            </w:r>
          </w:p>
        </w:tc>
      </w:tr>
      <w:tr>
        <w:trPr>
          <w:trHeight w:val="223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70" w:type="dxa"/>
            <w:gridSpan w:val="13"/>
            <w:tcBorders/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itenin arttırılması için temel bilgileri ve yöntemleri öğretmektir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7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3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7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uslar arası hasta güvenliği hedeflerini inceleyebilir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7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rum kültürü ve güvenli kültürü anlayabilir ve geliştirebilir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7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sta güvenliğinde yüksek riskli ve öncelik verilen alanlara ilişkin bilgileri</w:t>
            </w:r>
          </w:p>
        </w:tc>
      </w:tr>
      <w:tr>
        <w:trPr>
          <w:trHeight w:val="272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anındaki kalite çalışmalarına aktarabili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360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ÖĞRENİM ÇIKTILAR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577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ldirim sistemlerini ve bildirimlerden öğrenmeyi tartışabilir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7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İlaç hataları ve ilaç güvenliği bilgileri doğrultusunda stratejiler geliştirebilir</w:t>
            </w:r>
          </w:p>
        </w:tc>
      </w:tr>
      <w:tr>
        <w:trPr>
          <w:trHeight w:val="269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7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sta düşmelerini, bası yaralarını ve enfeksiyonları önleme stratejileri geliştirebilir</w:t>
            </w:r>
          </w:p>
        </w:tc>
      </w:tr>
      <w:tr>
        <w:trPr>
          <w:trHeight w:val="271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7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Çalışma koşulları ve çalışan sağlığını ilişkilendirebilir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6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7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sta güvenliğinin etik ve hukuki boyutunu gözden geçirebilir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252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AYNAKLAR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7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sta Güvenliği:Türkiye ve Dünya (Füsun Sayek TTB Raporları/Kitapları-2010)</w:t>
            </w:r>
          </w:p>
        </w:tc>
      </w:tr>
      <w:tr>
        <w:trPr>
          <w:trHeight w:val="161" w:hRule="atLeast"/>
        </w:trPr>
        <w:tc>
          <w:tcPr>
            <w:tcW w:w="252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sta güvenliği dergis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6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9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4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üz anlatım,</w:t>
            </w:r>
          </w:p>
        </w:tc>
        <w:tc>
          <w:tcPr>
            <w:tcW w:w="559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ru-cevap tekniği, rol play tekniği, beyin fırtınası, barkovizyon,</w:t>
            </w:r>
          </w:p>
        </w:tc>
      </w:tr>
      <w:tr>
        <w:trPr>
          <w:trHeight w:val="235" w:hRule="atLeast"/>
        </w:trPr>
        <w:tc>
          <w:tcPr>
            <w:tcW w:w="360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ÖĞRETİM YÖNTEMLERİ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t,</w:t>
            </w:r>
          </w:p>
        </w:tc>
        <w:tc>
          <w:tcPr>
            <w:tcW w:w="28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ceri laboratuarlarında uygulam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2240" w:h="15840"/>
          <w:pgMar w:left="860" w:right="860" w:gutter="0" w:header="0" w:top="426" w:footer="0" w:bottom="10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6"/>
        </w:rPr>
      </w:pPr>
      <w:bookmarkStart w:id="1" w:name="page2"/>
      <w:bookmarkEnd w:id="1"/>
      <w:r>
        <w:rPr>
          <w:rFonts w:eastAsia="Arial" w:cs="Arial" w:ascii="Arial" w:hAnsi="Arial"/>
          <w:sz w:val="16"/>
        </w:rPr>
        <w:t>ESOGÜ-YDÖBF- 2 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57480</wp:posOffset>
                </wp:positionV>
                <wp:extent cx="6680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2.4pt" to="525.35pt,12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495935</wp:posOffset>
                </wp:positionV>
                <wp:extent cx="668020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9.05pt" to="525.35pt,3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651510</wp:posOffset>
                </wp:positionV>
                <wp:extent cx="668020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51.3pt" to="525.35pt,5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807085</wp:posOffset>
                </wp:positionV>
                <wp:extent cx="668020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3.55pt" to="525.35pt,63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962660</wp:posOffset>
                </wp:positionV>
                <wp:extent cx="668020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75.8pt" to="525.35pt,75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1118235</wp:posOffset>
                </wp:positionV>
                <wp:extent cx="668020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88.05pt" to="525.35pt,88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1273810</wp:posOffset>
                </wp:positionV>
                <wp:extent cx="668020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00.3pt" to="525.35pt,10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1430655</wp:posOffset>
                </wp:positionV>
                <wp:extent cx="668020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12.65pt" to="525.35pt,11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1586230</wp:posOffset>
                </wp:positionV>
                <wp:extent cx="668020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24.9pt" to="525.35pt,12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1741170</wp:posOffset>
                </wp:positionV>
                <wp:extent cx="668020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37.1pt" to="525.35pt,13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620</wp:posOffset>
                </wp:positionH>
                <wp:positionV relativeFrom="paragraph">
                  <wp:posOffset>1896745</wp:posOffset>
                </wp:positionV>
                <wp:extent cx="668020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49.35pt" to="525.35pt,14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2052320</wp:posOffset>
                </wp:positionV>
                <wp:extent cx="668020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61.6pt" to="525.35pt,16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2207895</wp:posOffset>
                </wp:positionV>
                <wp:extent cx="668020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73.85pt" to="525.35pt,17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2363470</wp:posOffset>
                </wp:positionV>
                <wp:extent cx="668020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86.1pt" to="525.35pt,18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2518410</wp:posOffset>
                </wp:positionV>
                <wp:extent cx="668020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98.3pt" to="525.35pt,19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2674620</wp:posOffset>
                </wp:positionV>
                <wp:extent cx="668020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10.6pt" to="525.35pt,210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48590</wp:posOffset>
                </wp:positionV>
                <wp:extent cx="0" cy="268605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1.7pt" to="0.05pt,223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663690</wp:posOffset>
                </wp:positionH>
                <wp:positionV relativeFrom="paragraph">
                  <wp:posOffset>148590</wp:posOffset>
                </wp:positionV>
                <wp:extent cx="0" cy="268605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7pt,11.7pt" to="524.7pt,223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ERS AKIŞ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90575</wp:posOffset>
                </wp:positionH>
                <wp:positionV relativeFrom="paragraph">
                  <wp:posOffset>90170</wp:posOffset>
                </wp:positionV>
                <wp:extent cx="0" cy="2343150"/>
                <wp:effectExtent l="444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7.1pt" to="62.25pt,191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4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</w:rPr>
        <w:t>HAF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İŞLENEN KONULAR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0" w:leader="none"/>
        </w:tabs>
        <w:spacing w:lineRule="atLeast" w:line="0"/>
        <w:ind w:left="1360" w:hanging="7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sta ve Çalışan Güvenliğinde Temel Kavramlar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0" w:leader="none"/>
        </w:tabs>
        <w:spacing w:lineRule="atLeast" w:line="0"/>
        <w:ind w:left="1360" w:hanging="7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sta ve Çalışan Güvenliğine Yönelik Politikalar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0" w:leader="none"/>
        </w:tabs>
        <w:spacing w:lineRule="atLeast" w:line="0"/>
        <w:ind w:left="1360" w:hanging="7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sta ve Çalışan Güvenliğine Yönelik Politikalar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0" w:leader="none"/>
        </w:tabs>
        <w:spacing w:lineRule="atLeast" w:line="0"/>
        <w:ind w:left="1360" w:hanging="7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sta ve Çalışan Açısından Fiziksel Riskler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0" w:leader="none"/>
        </w:tabs>
        <w:spacing w:lineRule="atLeast" w:line="0"/>
        <w:ind w:left="1360" w:hanging="7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sta ve Çalışan Açısından Fiziksel Riskler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0" w:leader="none"/>
        </w:tabs>
        <w:spacing w:lineRule="atLeast" w:line="0"/>
        <w:ind w:left="1360" w:hanging="7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sta ve Çalışan Açısından Kimyasal Riskler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0" w:leader="none"/>
        </w:tabs>
        <w:spacing w:lineRule="atLeast" w:line="0"/>
        <w:ind w:left="1360" w:hanging="7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sta ve Çalışan Açısından Psikososyal Riskler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</w:rPr>
        <w:t>8-9</w:t>
      </w:r>
      <w:r>
        <w:rPr>
          <w:rFonts w:eastAsia="Times New Roman" w:cs="Times New Roman" w:ascii="Times New Roman" w:hAnsi="Times New Roman"/>
          <w:sz w:val="19"/>
        </w:rPr>
        <w:t>ARA SINAV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sz w:val="19"/>
        </w:rPr>
        <w:t>Çalışan Açısından Meslek Riskleri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</w:rPr>
        <w:t>11</w:t>
      </w:r>
      <w:r>
        <w:rPr>
          <w:rFonts w:eastAsia="Times New Roman" w:cs="Times New Roman" w:ascii="Times New Roman" w:hAnsi="Times New Roman"/>
          <w:sz w:val="19"/>
        </w:rPr>
        <w:t>Hasta ve Çalışan Açısından Ergonomi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</w:rPr>
        <w:t>12</w:t>
      </w:r>
      <w:r>
        <w:rPr>
          <w:rFonts w:eastAsia="Times New Roman" w:cs="Times New Roman" w:ascii="Times New Roman" w:hAnsi="Times New Roman"/>
          <w:sz w:val="19"/>
        </w:rPr>
        <w:t>Hasta ve Çalışan Güvenliği Açısından İşyeri Hemşiresinin Rolleri, Görevleri ve Sorumlulukları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</w:rPr>
        <w:t>13</w:t>
      </w:r>
      <w:r>
        <w:rPr>
          <w:rFonts w:eastAsia="Times New Roman" w:cs="Times New Roman" w:ascii="Times New Roman" w:hAnsi="Times New Roman"/>
          <w:sz w:val="19"/>
        </w:rPr>
        <w:t>Hasta ve Çalışan Güvenliğinin Geliştirilmesine Yönelik Uygulamalar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</w:rPr>
        <w:t>14</w:t>
      </w:r>
      <w:r>
        <w:rPr>
          <w:rFonts w:eastAsia="Times New Roman" w:cs="Times New Roman" w:ascii="Times New Roman" w:hAnsi="Times New Roman"/>
          <w:sz w:val="19"/>
        </w:rPr>
        <w:t>Dersin Değerlendirilmesi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</w:rPr>
        <w:t>15</w:t>
      </w:r>
      <w:r>
        <w:rPr>
          <w:rFonts w:eastAsia="Times New Roman" w:cs="Times New Roman" w:ascii="Times New Roman" w:hAnsi="Times New Roman"/>
          <w:sz w:val="19"/>
        </w:rPr>
        <w:t>Yarıyıl Sonu Sınav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620</wp:posOffset>
                </wp:positionH>
                <wp:positionV relativeFrom="paragraph">
                  <wp:posOffset>9525</wp:posOffset>
                </wp:positionV>
                <wp:extent cx="668020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.75pt" to="525.35pt,0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8160"/>
        <w:gridCol w:w="580"/>
        <w:gridCol w:w="560"/>
        <w:gridCol w:w="560"/>
      </w:tblGrid>
      <w:tr>
        <w:trPr>
          <w:trHeight w:val="25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NO</w:t>
            </w:r>
          </w:p>
        </w:tc>
        <w:tc>
          <w:tcPr>
            <w:tcW w:w="8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GRAM ÇIKTILARINA KATKISI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mşirelik/Ebelik/Sağlık Kurumları Yöneticiliği Eğitiminde Temel Kavramları Tanıma Becerisi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el Kavramları Merkeze Alarak Etik Problemlere Yaklaşma Becerisi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mşirelik/Ebelik/Sağlık Kurumları Yöneticiliği ve Sağlık Bilimlerine İlişkin Bilgi sahibi olma ve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indiği Bilgileri uygulama Becerisi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iplinler-arası Takım Çalışması Yapabilme Beceris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9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8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emşirelik/Ebelik/Sağlık Kurumları Yöneticiliği Eğitiminde, Tıbbi Problemleri Tanıma,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ülize Etme ve Çözme Becerisi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kin Yazılı ve Sözlü İletişim/Sunum Becerisi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sleki ve Etik Sorumluluğu Anlama ve Uygulama Becerisi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  <w:tc>
          <w:tcPr>
            <w:tcW w:w="8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aşam Boyu Öğrenimin Önemini Kavrama ve Uygulama Becerisi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2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8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:Hiç Katkısı Yok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</w:rPr>
              <w:t>:Kısmen Katkısı Var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</w:rPr>
              <w:t>:Tam Katkısı Var.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8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rsin Öğretim Üyes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arih</w:t>
            </w:r>
          </w:p>
        </w:tc>
        <w:tc>
          <w:tcPr>
            <w:tcW w:w="8160" w:type="dxa"/>
            <w:tcBorders/>
            <w:vAlign w:val="bottom"/>
          </w:tcPr>
          <w:p>
            <w:pPr>
              <w:pStyle w:val="Normal"/>
              <w:spacing w:lineRule="atLeast" w:line="0"/>
              <w:ind w:left="62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İmza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2240" w:h="15840"/>
          <w:pgMar w:left="860" w:right="86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060" w:hanging="0"/>
        <w:rPr>
          <w:rFonts w:ascii="Arial" w:hAnsi="Arial" w:eastAsia="Arial" w:cs="Arial"/>
          <w:sz w:val="16"/>
        </w:rPr>
      </w:pPr>
      <w:bookmarkStart w:id="2" w:name="page3"/>
      <w:bookmarkEnd w:id="2"/>
      <w:r>
        <w:rPr>
          <w:rFonts w:eastAsia="Arial" w:cs="Arial" w:ascii="Arial" w:hAnsi="Arial"/>
          <w:sz w:val="16"/>
        </w:rPr>
        <w:t>ESOGÜ-YDÖBF- 3 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3340</wp:posOffset>
            </wp:positionH>
            <wp:positionV relativeFrom="paragraph">
              <wp:posOffset>3175</wp:posOffset>
            </wp:positionV>
            <wp:extent cx="914400" cy="79057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840" w:right="360" w:hanging="3321"/>
        <w:rPr/>
      </w:pPr>
      <w:r>
        <w:rPr>
          <w:rFonts w:eastAsia="Times New Roman" w:cs="Times New Roman" w:ascii="Times New Roman" w:hAnsi="Times New Roman"/>
          <w:b/>
        </w:rPr>
        <w:t>FACULTY OF HEALTHNURSING DEPARTMENT, INFORMATION FORM OF COURSE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60"/>
        <w:gridCol w:w="120"/>
        <w:gridCol w:w="60"/>
        <w:gridCol w:w="380"/>
        <w:gridCol w:w="120"/>
        <w:gridCol w:w="1140"/>
        <w:gridCol w:w="580"/>
        <w:gridCol w:w="80"/>
        <w:gridCol w:w="140"/>
        <w:gridCol w:w="740"/>
        <w:gridCol w:w="160"/>
        <w:gridCol w:w="540"/>
        <w:gridCol w:w="60"/>
        <w:gridCol w:w="140"/>
        <w:gridCol w:w="680"/>
        <w:gridCol w:w="180"/>
        <w:gridCol w:w="40"/>
        <w:gridCol w:w="1980"/>
        <w:gridCol w:w="160"/>
        <w:gridCol w:w="580"/>
        <w:gridCol w:w="120"/>
        <w:gridCol w:w="140"/>
        <w:gridCol w:w="1000"/>
      </w:tblGrid>
      <w:tr>
        <w:trPr>
          <w:trHeight w:val="268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RM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LL</w:t>
            </w:r>
          </w:p>
        </w:tc>
      </w:tr>
      <w:tr>
        <w:trPr>
          <w:trHeight w:val="242" w:hRule="atLeast"/>
        </w:trPr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2" w:hRule="atLeast"/>
        </w:trPr>
        <w:tc>
          <w:tcPr>
            <w:tcW w:w="184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URSE TITLE</w:t>
            </w:r>
          </w:p>
        </w:tc>
        <w:tc>
          <w:tcPr>
            <w:tcW w:w="334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212121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w w:val="99"/>
              </w:rPr>
              <w:t>PATIENT AND EMPLOYEE SAFET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D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1113006</w:t>
            </w:r>
          </w:p>
        </w:tc>
      </w:tr>
      <w:tr>
        <w:trPr>
          <w:trHeight w:val="122" w:hRule="atLeast"/>
        </w:trPr>
        <w:tc>
          <w:tcPr>
            <w:tcW w:w="184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4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3" w:hRule="atLeast"/>
        </w:trPr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COORDINATOR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CIALIST BURÇİ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STRUCTOR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020" w:type="dxa"/>
            <w:gridSpan w:val="5"/>
            <w:tcBorders/>
            <w:vAlign w:val="bottom"/>
          </w:tcPr>
          <w:p>
            <w:pPr>
              <w:pStyle w:val="Normal"/>
              <w:spacing w:lineRule="exact" w:line="21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CIALIST BURÇİN DANAC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AC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20" w:type="dxa"/>
            <w:gridSpan w:val="5"/>
            <w:tcBorders/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Times New Roman" w:hAnsi="Times New Roman" w:eastAsia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212121"/>
              </w:rPr>
              <w:t>LEC. DERYA ÖZKAR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4" w:hRule="atLeast"/>
        </w:trPr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6" w:hRule="atLeast"/>
        </w:trPr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6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MESTE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OURS PER WEEK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5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Theory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Practice</w:t>
            </w:r>
          </w:p>
        </w:tc>
        <w:tc>
          <w:tcPr>
            <w:tcW w:w="1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aboratory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Credit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AKT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YPE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ANGUAGE</w:t>
            </w:r>
          </w:p>
        </w:tc>
      </w:tr>
      <w:tr>
        <w:trPr>
          <w:trHeight w:val="7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0" w:hRule="atLeast"/>
        </w:trPr>
        <w:tc>
          <w:tcPr>
            <w:tcW w:w="1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COMPULSORY ()  ELECTIVE( X )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520" w:hanging="0"/>
              <w:jc w:val="center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  <w:t>TURKISH</w:t>
            </w:r>
          </w:p>
        </w:tc>
      </w:tr>
      <w:tr>
        <w:trPr>
          <w:trHeight w:val="66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6" w:hRule="atLeast"/>
        </w:trPr>
        <w:tc>
          <w:tcPr>
            <w:tcW w:w="1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4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SSESMENT SYSTEM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YPE OF ACTIVITY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Quantity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Percentage</w:t>
            </w:r>
          </w:p>
        </w:tc>
      </w:tr>
      <w:tr>
        <w:trPr>
          <w:trHeight w:val="238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rst Mid Term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0</w:t>
            </w:r>
          </w:p>
        </w:tc>
      </w:tr>
      <w:tr>
        <w:trPr>
          <w:trHeight w:val="239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cond Mid Term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tice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348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-TERM STUDIE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omework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sentation/Preparing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  <w:t>-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miner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nal Examination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348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PREREQUISITE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52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2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2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212121"/>
              </w:rPr>
              <w:t>Psychosocial Risks in terms of Patients and Employees, Occupational Risks</w:t>
            </w:r>
          </w:p>
        </w:tc>
      </w:tr>
      <w:tr>
        <w:trPr>
          <w:trHeight w:val="230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2121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212121"/>
              </w:rPr>
              <w:t>(Occupational Diseases and Work Accidents), Patients and Employees in</w:t>
            </w:r>
          </w:p>
        </w:tc>
      </w:tr>
      <w:tr>
        <w:trPr>
          <w:trHeight w:val="230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2121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212121"/>
              </w:rPr>
              <w:t>Terms of Patients and Employees, Basic Risks in Patient and Employee</w:t>
            </w:r>
          </w:p>
        </w:tc>
      </w:tr>
      <w:tr>
        <w:trPr>
          <w:trHeight w:val="235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212121"/>
              </w:rPr>
            </w:r>
          </w:p>
        </w:tc>
        <w:tc>
          <w:tcPr>
            <w:tcW w:w="20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CONTENT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212121"/>
              </w:rPr>
              <w:t>Safety, Patient and Employee Safety Policies, Physical Risks in Patient and</w:t>
            </w:r>
          </w:p>
        </w:tc>
      </w:tr>
      <w:tr>
        <w:trPr>
          <w:trHeight w:val="226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2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212121"/>
              </w:rPr>
              <w:t>Employee Perspective, Ergonomics (Standards Related to the Study Area) in</w:t>
            </w:r>
          </w:p>
        </w:tc>
      </w:tr>
      <w:tr>
        <w:trPr>
          <w:trHeight w:val="228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2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212121"/>
              </w:rPr>
              <w:t>terms of Patient and Employee Safety, Responsibilities of Workplace Nurses,</w:t>
            </w:r>
          </w:p>
        </w:tc>
      </w:tr>
      <w:tr>
        <w:trPr>
          <w:trHeight w:val="24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2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212121"/>
              </w:rPr>
              <w:t>Responsibilities and Practices for Improving Patient and Employee Safety.</w:t>
            </w:r>
          </w:p>
        </w:tc>
      </w:tr>
      <w:tr>
        <w:trPr>
          <w:trHeight w:val="224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2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212121"/>
              </w:rPr>
              <w:t>To teach basic information and methods for setting possible risks for patient</w:t>
            </w:r>
          </w:p>
        </w:tc>
      </w:tr>
      <w:tr>
        <w:trPr>
          <w:trHeight w:val="233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2121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9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GOAL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212121"/>
              </w:rPr>
              <w:t>and employee safety in surgical units, providing a safe environment, providing</w:t>
            </w:r>
          </w:p>
        </w:tc>
      </w:tr>
      <w:tr>
        <w:trPr>
          <w:trHeight w:val="24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  <w:color w:val="212121"/>
                <w:w w:val="9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w w:val="99"/>
              </w:rPr>
              <w:t>safe services and increasing quality in service delivery.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w w:val="99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2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20" w:type="dxa"/>
            <w:gridSpan w:val="9"/>
            <w:tcBorders/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212121"/>
              </w:rPr>
              <w:t>Can review international patient safety goal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212121"/>
              </w:rPr>
              <w:t>Can understand and develop corporate culture and safe cultur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2121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212121"/>
              </w:rPr>
              <w:t>Can transfer to quality studies in the field of information on high risk and</w:t>
            </w:r>
          </w:p>
        </w:tc>
      </w:tr>
      <w:tr>
        <w:trPr>
          <w:trHeight w:val="230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2121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212121"/>
              </w:rPr>
              <w:t>priority areas in patient safety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212121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480" w:type="dxa"/>
            <w:gridSpan w:val="7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LEARNING OUTCOME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212121"/>
              </w:rPr>
              <w:t>Discussing learning from notification systems and notifications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2121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3480" w:type="dxa"/>
            <w:gridSpan w:val="7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20" w:type="dxa"/>
            <w:gridSpan w:val="1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212121"/>
              </w:rPr>
              <w:t>Strategies can be developed in the direction of drug mistakes and drug safety</w:t>
            </w:r>
          </w:p>
        </w:tc>
      </w:tr>
      <w:tr>
        <w:trPr>
          <w:trHeight w:val="110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520" w:type="dxa"/>
            <w:gridSpan w:val="1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8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212121"/>
              </w:rPr>
              <w:t>information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212121"/>
              </w:rPr>
              <w:t>Strategies to prevent patient falls, pressure wounds and infections can improve</w:t>
            </w:r>
          </w:p>
        </w:tc>
      </w:tr>
      <w:tr>
        <w:trPr>
          <w:trHeight w:val="230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2121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212121"/>
              </w:rPr>
              <w:t>Can relate working conditions and employee health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2121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2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212121"/>
              </w:rPr>
              <w:t>The ethical and legal dimension of patient safety can be observed</w:t>
            </w:r>
          </w:p>
        </w:tc>
      </w:tr>
      <w:tr>
        <w:trPr>
          <w:trHeight w:val="222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SOURCE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2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sta Güvenliği:Türkiye ve Dünya (Füsun Sayek TTB Raporları/Kitapları-</w:t>
            </w:r>
          </w:p>
        </w:tc>
      </w:tr>
      <w:tr>
        <w:trPr>
          <w:trHeight w:val="161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0) Hasta güvenliği dergis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52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4" w:hRule="atLeast"/>
        </w:trPr>
        <w:tc>
          <w:tcPr>
            <w:tcW w:w="1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2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 the theoretical lectures, the barcovision will be utilized and in the</w:t>
            </w:r>
          </w:p>
        </w:tc>
      </w:tr>
      <w:tr>
        <w:trPr>
          <w:trHeight w:val="235" w:hRule="atLeast"/>
        </w:trPr>
        <w:tc>
          <w:tcPr>
            <w:tcW w:w="348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TEACHING METHODS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2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boratory courses, the facilities of the Faculty of Medicine Microbiology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boratory will be utilized.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2240" w:h="15840"/>
          <w:pgMar w:left="860" w:right="580" w:gutter="0" w:header="0" w:top="426" w:footer="0" w:bottom="7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-6415405</wp:posOffset>
                </wp:positionV>
                <wp:extent cx="18415" cy="2032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05pt;margin-top:-505.15pt;width:1.4pt;height: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75665</wp:posOffset>
                </wp:positionH>
                <wp:positionV relativeFrom="paragraph">
                  <wp:posOffset>-6396355</wp:posOffset>
                </wp:positionV>
                <wp:extent cx="18415" cy="0"/>
                <wp:effectExtent l="0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-503.65pt" to="70.35pt,-503.6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169920</wp:posOffset>
                </wp:positionH>
                <wp:positionV relativeFrom="paragraph">
                  <wp:posOffset>-6415405</wp:posOffset>
                </wp:positionV>
                <wp:extent cx="18415" cy="2032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9.6pt;margin-top:-505.15pt;width:1.4pt;height: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834505</wp:posOffset>
                </wp:positionH>
                <wp:positionV relativeFrom="paragraph">
                  <wp:posOffset>-6415405</wp:posOffset>
                </wp:positionV>
                <wp:extent cx="17780" cy="20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8.15pt;margin-top:-505.15pt;width:1.35pt;height:1.5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9060" w:hanging="0"/>
        <w:rPr>
          <w:rFonts w:ascii="Arial" w:hAnsi="Arial" w:eastAsia="Arial" w:cs="Arial"/>
          <w:sz w:val="16"/>
        </w:rPr>
      </w:pPr>
      <w:bookmarkStart w:id="3" w:name="page4"/>
      <w:bookmarkEnd w:id="3"/>
      <w:r>
        <w:rPr>
          <w:rFonts w:eastAsia="Arial" w:cs="Arial" w:ascii="Arial" w:hAnsi="Arial"/>
          <w:sz w:val="16"/>
        </w:rPr>
        <w:t>ESOGÜ-YDÖBF- 4 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0"/>
        <w:gridCol w:w="8480"/>
        <w:gridCol w:w="420"/>
        <w:gridCol w:w="420"/>
        <w:gridCol w:w="440"/>
      </w:tblGrid>
      <w:tr>
        <w:trPr>
          <w:trHeight w:val="34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URSE CONTENT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WEEK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8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PICS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8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212121"/>
              </w:rPr>
              <w:t>Basic Concepts in Patient and Employee Security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8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212121"/>
              </w:rPr>
              <w:t>Patient and Employee Safety Policy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8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212121"/>
              </w:rPr>
              <w:t>Patient and Employee Safety Policy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8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212121"/>
              </w:rPr>
              <w:t>Physical Risks in Terms of Patients and Employees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8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212121"/>
              </w:rPr>
              <w:t>Physical Risks in Terms of Patients and Employees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212121"/>
              </w:rPr>
              <w:t>Chemical Risks in Terms of Patients and Employee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8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212121"/>
              </w:rPr>
              <w:t>Psychosocial Risks in Terms of Patients and Employees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8-9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8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d term exam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8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212121"/>
              </w:rPr>
              <w:t>Occupational Risks in Terms of Employees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1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8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212121"/>
              </w:rPr>
              <w:t>Ergonomics in terms of Patient and Employee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2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8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212121"/>
              </w:rPr>
              <w:t>The roles, duties and responsibilities of the workplace nurse in terms of patient and employee safety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3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8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212121"/>
              </w:rPr>
              <w:t>Practices for Improving Patient and Employee Safety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4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8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  <w:color w:val="212121"/>
              </w:rPr>
            </w:pPr>
            <w:r>
              <w:rPr>
                <w:rFonts w:eastAsia="Times New Roman" w:cs="Times New Roman" w:ascii="Times New Roman" w:hAnsi="Times New Roman"/>
                <w:color w:val="212121"/>
              </w:rPr>
              <w:t>Course Evaluation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12121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5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8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nal exam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07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NUMBE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GRAM OUTCOMES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</w:tr>
      <w:tr>
        <w:trPr>
          <w:trHeight w:val="115" w:hRule="atLeast"/>
        </w:trPr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R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0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rsing / Midwifery / Health Institutions Management Training in Basic Concepts in Education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ility to Approach Ethical Problems by Centering on Basic Concepts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rsing / Midwifery / Health Institutions Management and Knowledge of Health Sciences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2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disciplinary Teamwork Ability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ility to Recognize, Formulate and Solve Medical Problems in Nursing / Midwifery / Health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titutions Management Training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4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8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ffective Written and Oral Communication / Presentation Skills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7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ility to Understand and Apply Professional and Ethical Responsibility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8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derstanding and Applying the Importance of Lifelong Learning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X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9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:No contribution Yok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</w:rPr>
              <w:t>:Partially contribution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</w:rPr>
              <w:t>: Yes contribution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9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GNATURE: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TE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860" w:right="58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17:00Z</dcterms:created>
  <dc:creator>Windows Kullanıcısı</dc:creator>
  <dc:description/>
  <cp:keywords/>
  <dc:language>en-US</dc:language>
  <cp:lastModifiedBy>rabia</cp:lastModifiedBy>
  <dcterms:modified xsi:type="dcterms:W3CDTF">2020-07-10T11:17:00Z</dcterms:modified>
  <cp:revision>2</cp:revision>
  <dc:subject/>
  <dc:title/>
</cp:coreProperties>
</file>