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NDA OTELCİLİK HİZMET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6"/>
        <w:gridCol w:w="390"/>
        <w:gridCol w:w="1151"/>
        <w:gridCol w:w="435"/>
        <w:gridCol w:w="217"/>
        <w:gridCol w:w="17"/>
        <w:gridCol w:w="779"/>
        <w:gridCol w:w="859"/>
        <w:gridCol w:w="498"/>
        <w:gridCol w:w="217"/>
        <w:gridCol w:w="16"/>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4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t>Sağlık ve Sağlık Hizmetleri, Turizm ve Turizm Hizmetleri, Sağlık ve Turizm Hizmetlerinin Ortak ve Farklı Özellikleri, Otel İşletmeciliğinin Tanımı, Gelişimi ve Sınıflandırılması, Sağlık Kurumlarında Otelcilik Hizmetleri Özellikleri ve Sınıflaması, Sağlık Kurumlarında Otelcilik Hizmetleri Mevzuatı ve Organizasyonu, Sağlık Kurumlarında Ön Büro Hizmetleri (Danışma, Karşılama/Yönlendirme, Hasta Kabul, Hasta Numune Taşıma, Santral Hizmetleri), Sağlık Kurumlarında Kat Hizmetleri (Temizlik, Atık Yönetimi, Bahçe/Otopark, Çamaşırhane Hizmetleri), Sağlık Kurumlarında Yiyecek-İçecek Hizmetleri (Yiyecek-içecek, kantin ve kafeterya hizmetleri), Sağlık Kurumlarında Güvenlik Hizmetleri, Sağlık Kurumlarında Otelcilik Hizmeti Kalite ve Unsurları, Sağlık Kurumlarında Misafir Memnuniyeti Unsurları, Sağlık Kurumlarında Oda Fiyatlama Teknikleri, Hastane Odası Tasarımı ve Özellikleri.</w:t>
            </w:r>
          </w:p>
        </w:tc>
      </w:tr>
      <w:tr>
        <w:trPr>
          <w:trHeight w:val="426"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t>Sağlık kurumlarında otelcilik hizmetleri kapsamında verilecek hizmetlerin kapsamı ve içeriğinin öğretilmesi amaçlanmaktadı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Sağlık kurumlarında otelcilik hizmetleri geniş yer kapsamaktadır, sağlık yönetici adayları için bu konuda bilgilenmek önemlidi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Dersi başarıyla tamamlayan öğrenci;</w:t>
            </w:r>
          </w:p>
          <w:p>
            <w:pPr>
              <w:pStyle w:val="Normal"/>
              <w:jc w:val="both"/>
              <w:rPr>
                <w:szCs w:val="20"/>
              </w:rPr>
            </w:pPr>
            <w:r>
              <w:rPr>
                <w:szCs w:val="20"/>
              </w:rPr>
              <w:t>1.Sağlık ve turizm hizmetlerinin ortak ve farklı özelliklerini öğrenir.</w:t>
            </w:r>
          </w:p>
          <w:p>
            <w:pPr>
              <w:pStyle w:val="Normal"/>
              <w:jc w:val="both"/>
              <w:rPr>
                <w:szCs w:val="20"/>
              </w:rPr>
            </w:pPr>
            <w:r>
              <w:rPr>
                <w:szCs w:val="20"/>
              </w:rPr>
              <w:t>2.Sağlık kurumlarında otelcilik hizmetleri özellikleri ve sınıflamasını öğrenir.</w:t>
            </w:r>
          </w:p>
          <w:p>
            <w:pPr>
              <w:pStyle w:val="Normal"/>
              <w:jc w:val="both"/>
              <w:rPr>
                <w:szCs w:val="20"/>
              </w:rPr>
            </w:pPr>
            <w:r>
              <w:rPr>
                <w:szCs w:val="20"/>
              </w:rPr>
              <w:t>3.Sağlık kurumlarında otelcilik hizmetleri mevzuatı ve organizasyonu öğrenir.</w:t>
            </w:r>
          </w:p>
          <w:p>
            <w:pPr>
              <w:pStyle w:val="Normal"/>
              <w:jc w:val="both"/>
              <w:rPr>
                <w:szCs w:val="20"/>
              </w:rPr>
            </w:pPr>
            <w:r>
              <w:rPr>
                <w:szCs w:val="20"/>
              </w:rPr>
              <w:t>4.Sağlık kurumlarında ön büro hizmetleri (danışma, karşılama/yönlendirme,</w:t>
            </w:r>
          </w:p>
          <w:p>
            <w:pPr>
              <w:pStyle w:val="Normal"/>
              <w:jc w:val="both"/>
              <w:rPr>
                <w:szCs w:val="20"/>
              </w:rPr>
            </w:pPr>
            <w:r>
              <w:rPr>
                <w:szCs w:val="20"/>
              </w:rPr>
              <w:t>hasta kabul, hasta numune taşıma, santral hizmetleri) ve uygulamalarını öğrenir.</w:t>
            </w:r>
          </w:p>
          <w:p>
            <w:pPr>
              <w:pStyle w:val="Normal"/>
              <w:jc w:val="both"/>
              <w:rPr>
                <w:szCs w:val="20"/>
              </w:rPr>
            </w:pPr>
            <w:r>
              <w:rPr>
                <w:szCs w:val="20"/>
              </w:rPr>
              <w:t>5. Sağlık kurumlarında kat hizmetleri (temizlik, atık yönetimi, bahçe/otopark,</w:t>
            </w:r>
          </w:p>
          <w:p>
            <w:pPr>
              <w:pStyle w:val="Normal"/>
              <w:jc w:val="both"/>
              <w:rPr>
                <w:szCs w:val="20"/>
              </w:rPr>
            </w:pPr>
            <w:r>
              <w:rPr>
                <w:szCs w:val="20"/>
              </w:rPr>
              <w:t>çamaşırhane hizmetleri) kavram ve uygulamalarını öğrenir.</w:t>
            </w:r>
          </w:p>
          <w:p>
            <w:pPr>
              <w:pStyle w:val="Normal"/>
              <w:jc w:val="both"/>
              <w:rPr>
                <w:szCs w:val="20"/>
              </w:rPr>
            </w:pPr>
            <w:r>
              <w:rPr>
                <w:szCs w:val="20"/>
              </w:rPr>
              <w:t>6. Hastanelerde oda fiyatlama tekniklerini öğrenir.</w:t>
            </w:r>
          </w:p>
          <w:p>
            <w:pPr>
              <w:pStyle w:val="Normal"/>
              <w:jc w:val="both"/>
              <w:rPr>
                <w:szCs w:val="20"/>
              </w:rPr>
            </w:pPr>
            <w:r>
              <w:rPr>
                <w:szCs w:val="20"/>
              </w:rPr>
              <w:t>7.Sağlık kurumlarında güvenlik hizmetleri kavram ve uygulamalarını öğrenir.</w:t>
            </w:r>
          </w:p>
          <w:p>
            <w:pPr>
              <w:pStyle w:val="Normal"/>
              <w:jc w:val="both"/>
              <w:rPr>
                <w:szCs w:val="20"/>
              </w:rPr>
            </w:pPr>
            <w:r>
              <w:rPr>
                <w:szCs w:val="20"/>
              </w:rPr>
              <w:t>8. Hastane odası tasarımı ve özelliklerini öğrenir.</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t>Kozak, M. Akoğlan., 2012; Otel İşletmeciliği, Detay Yayınları, Ankara.</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YARDIMCI KAYNAKLAR</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t>Tengilimioğlu, Dilaver., 2012; Sağlık İşletmeleri Yönetimi, Nobel Yayıncılık, Ankara.</w:t>
            </w:r>
          </w:p>
        </w:tc>
      </w:tr>
      <w:tr>
        <w:trPr>
          <w:trHeight w:val="52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ve Sağlık Hizmet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Turizm ve Turizm Hizmet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ve Turizm Hizmetlerinin Ortak ve Farklı Özellik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Otel İşletmeciliğinin Tanımı, Gelişimi ve Sınıflandırıl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Kurumlarında Otelcilik Hizmetleri Özellikleri ve Sınıfla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t>Sağlık Kurumlarında Otelcilik Hizmetleri Mevzuatı ve Organizasyonu</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Kurumlarında Ön Büro Hizmetleri (Danışma, Karşılama/Yönlendirme, Hasta Kabul, Hasta Numune Taşıma, Santral Hizmet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Kurumlarında Kat Hizmetleri (Temizlik, Atık Yönetimi, Bahçe/Otopark, Çamaşırhane Hizmet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Kurumlarında Yiyecek-İçecek Hizmetleri (Yiyecek-içecek, kantin ve kafeterya hizmet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Kurumlarında Güvenlik Hizmet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Kurumlarında Otelcilik Hizmeti Kalite ve Unsur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Kurumlarında Misafir Memnuniyeti Unsur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t>Sağlık Kurumlarında Oda Fiyatlama Tekn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szCs w:val="20"/>
              </w:rPr>
            </w:pPr>
            <w:r>
              <w:rPr>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 xml:space="preserve">Uz. Ümit ŞAHİN </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8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20"/>
                <w:szCs w:val="20"/>
              </w:rPr>
            </w:pPr>
            <w:r>
              <w:rPr>
                <w:b/>
                <w:sz w:val="22"/>
              </w:rPr>
              <w:t>HOSPITALITY SERVICES IN HEALTH INSTITUTIONS</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Health and Health Services, Tourism and Tourism Services, Common and Different Features of Health and Tourism Services, Definition, Development and Classification of Hotel Management, Hotel Services in Health Institutions and Classification, Hospitality Services Legislation and Organization in Health Institutions, Front Office Services in Health Institutions (Housekeeping, Waste Management, Garden / Parking, Laundry Services), Food and Beverage Services (Catering, canteen and cafeteria services) in Health Institutions, , Security Services in Health Institutions, Quality and Elements of Hotel Management Service in Health Institutions, Guest Satisfaction Elements in Health Institutions, Room Pricing Techniques in Health Institutions, Hospital Room Design and Propertie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It is aimed to teach the scope and content of the services to be provided within the hospitality services in the health institution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Hotel services in health institutions are extensive and it is important to know about this topic for health manager candidat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Upon successful completion of the course,</w:t>
            </w:r>
          </w:p>
          <w:p>
            <w:pPr>
              <w:pStyle w:val="Normal"/>
              <w:jc w:val="both"/>
              <w:rPr>
                <w:szCs w:val="20"/>
              </w:rPr>
            </w:pPr>
            <w:r>
              <w:rPr>
                <w:szCs w:val="20"/>
              </w:rPr>
              <w:t>1. Learn common and different characteristics of health and tourism services.</w:t>
            </w:r>
          </w:p>
          <w:p>
            <w:pPr>
              <w:pStyle w:val="Normal"/>
              <w:jc w:val="both"/>
              <w:rPr>
                <w:szCs w:val="20"/>
              </w:rPr>
            </w:pPr>
            <w:r>
              <w:rPr>
                <w:szCs w:val="20"/>
              </w:rPr>
              <w:t>2. Learn the characteristics and classification of hospitality services in health institutions.</w:t>
            </w:r>
          </w:p>
          <w:p>
            <w:pPr>
              <w:pStyle w:val="Normal"/>
              <w:jc w:val="both"/>
              <w:rPr/>
            </w:pPr>
            <w:r>
              <w:rPr>
                <w:szCs w:val="20"/>
              </w:rPr>
              <w:t>3.Learn the organization and organization of hospitality services in health institutions.</w:t>
            </w:r>
          </w:p>
          <w:p>
            <w:pPr>
              <w:pStyle w:val="Normal"/>
              <w:jc w:val="both"/>
              <w:rPr>
                <w:szCs w:val="20"/>
              </w:rPr>
            </w:pPr>
            <w:r>
              <w:rPr>
                <w:szCs w:val="20"/>
              </w:rPr>
              <w:t>4.We provide front office services (counseling, welcome / orientation,</w:t>
            </w:r>
          </w:p>
          <w:p>
            <w:pPr>
              <w:pStyle w:val="Normal"/>
              <w:jc w:val="both"/>
              <w:rPr>
                <w:szCs w:val="20"/>
              </w:rPr>
            </w:pPr>
            <w:r>
              <w:rPr>
                <w:szCs w:val="20"/>
              </w:rPr>
              <w:t>Patient acceptance, patient sample transportation, power plant services) and applications.</w:t>
            </w:r>
          </w:p>
          <w:p>
            <w:pPr>
              <w:pStyle w:val="Normal"/>
              <w:jc w:val="both"/>
              <w:rPr/>
            </w:pPr>
            <w:r>
              <w:rPr>
                <w:szCs w:val="20"/>
              </w:rPr>
              <w:t>5.Housekeeping services (cleaning, waste management, garden / parking,</w:t>
            </w:r>
          </w:p>
          <w:p>
            <w:pPr>
              <w:pStyle w:val="Normal"/>
              <w:jc w:val="both"/>
              <w:rPr>
                <w:szCs w:val="20"/>
              </w:rPr>
            </w:pPr>
            <w:r>
              <w:rPr>
                <w:szCs w:val="20"/>
              </w:rPr>
              <w:t>Laundry services) concepts and practices.</w:t>
            </w:r>
          </w:p>
          <w:p>
            <w:pPr>
              <w:pStyle w:val="Normal"/>
              <w:jc w:val="both"/>
              <w:rPr/>
            </w:pPr>
            <w:r>
              <w:rPr>
                <w:szCs w:val="20"/>
              </w:rPr>
              <w:t>6.Learn room pricing techniques in hospitals.</w:t>
            </w:r>
          </w:p>
          <w:p>
            <w:pPr>
              <w:pStyle w:val="Normal"/>
              <w:jc w:val="both"/>
              <w:rPr>
                <w:szCs w:val="20"/>
              </w:rPr>
            </w:pPr>
            <w:r>
              <w:rPr>
                <w:szCs w:val="20"/>
              </w:rPr>
              <w:t>7.Learns the concepts and practices of security services in health institutions.</w:t>
            </w:r>
          </w:p>
          <w:p>
            <w:pPr>
              <w:pStyle w:val="Normal"/>
              <w:tabs>
                <w:tab w:val="clear" w:pos="709"/>
                <w:tab w:val="left" w:pos="7800" w:leader="none"/>
              </w:tabs>
              <w:jc w:val="both"/>
              <w:rPr>
                <w:szCs w:val="20"/>
              </w:rPr>
            </w:pPr>
            <w:r>
              <w:rPr>
                <w:szCs w:val="20"/>
              </w:rPr>
              <w:t>8. Learn hospital room design and propertie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t>Kozak, M. Akoğlan., 2012; Otel İşletmeciliği, Detay Yayınları, Ankara.</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t>Tengilimioğlu, Dilaver., 2012; Sağlık İşletmeleri Yönetimi, Nobel Yayıncılık, Ankara.</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Health and Medical Ser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Tourism and Tourism Ser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ommon and Different Features of Health and Tourism Ser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Definition, Development and Classification of Hotel Busin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Hospitality Services Facilities and Classification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Hotel Management Services Legislation and Organization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Front Office Services in Health Institutions (Consultation, Reception / Orientation, Patient Admission, Patient Sample Transport, Exchange Ser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Housekeeping in Health Institutions (Cleaning, Waste Management, Garden / Parking, Laundry Ser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Food and Beverage Services in Health Institutions (Food, beverage, canteen and cafeteria ser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Health Services Security Ser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Quality and Elements of Hotel Management Service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Guest Satisfaction Factors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Room Pricing Techniques in Health Institution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szCs w:val="20"/>
              </w:rPr>
            </w:pPr>
            <w:r>
              <w:rPr>
                <w:color w:val="000000"/>
                <w:sz w:val="22"/>
                <w:szCs w:val="20"/>
              </w:rPr>
              <w:t>Week 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pPr>
            <w:r>
              <w:rPr/>
              <w:t>Final exam</w:t>
            </w:r>
          </w:p>
        </w:tc>
      </w:tr>
    </w:tbl>
    <w:p>
      <w:pPr>
        <w:pStyle w:val="Normal"/>
        <w:rPr>
          <w:sz w:val="18"/>
          <w:szCs w:val="18"/>
        </w:rPr>
      </w:pPr>
      <w:r>
        <w:rPr>
          <w:sz w:val="18"/>
          <w:szCs w:val="18"/>
        </w:rPr>
      </w:r>
    </w:p>
    <w:p>
      <w:pPr>
        <w:pStyle w:val="Normal"/>
        <w:jc w:val="both"/>
        <w:rPr>
          <w:sz w:val="16"/>
          <w:szCs w:val="18"/>
        </w:rPr>
      </w:pPr>
      <w:r>
        <w:rPr>
          <w:sz w:val="16"/>
          <w:szCs w:val="18"/>
        </w:rPr>
      </w:r>
    </w:p>
    <w:p>
      <w:pPr>
        <w:pStyle w:val="Normal"/>
        <w:rPr>
          <w:color w:val="FF0000"/>
          <w:sz w:val="16"/>
          <w:szCs w:val="18"/>
        </w:rPr>
      </w:pPr>
      <w:r>
        <w:rPr>
          <w:color w:val="FF0000"/>
          <w:sz w:val="16"/>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Uz. Ümit ŞAHİ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7:15:00Z</dcterms:modified>
  <cp:revision>23</cp:revision>
  <dc:subject/>
  <dc:title>ESOGÜ Kimya Mühendisliği Bölümü Ders Bilgi Formu</dc:title>
</cp:coreProperties>
</file>