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6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0"/>
                <w:szCs w:val="20"/>
              </w:rPr>
              <w:t>SAĞLIK KURUMLARINDA İNSAN KAYNAKLARI YÖNETİ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6"/>
        <w:gridCol w:w="390"/>
        <w:gridCol w:w="1151"/>
        <w:gridCol w:w="435"/>
        <w:gridCol w:w="217"/>
        <w:gridCol w:w="17"/>
        <w:gridCol w:w="779"/>
        <w:gridCol w:w="859"/>
        <w:gridCol w:w="498"/>
        <w:gridCol w:w="217"/>
        <w:gridCol w:w="16"/>
        <w:gridCol w:w="2239"/>
        <w:gridCol w:w="339"/>
        <w:gridCol w:w="1298"/>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29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7"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7"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İnsan kaynakları yönetiminin işlevleri, ilkeleri ve örgütlenmesi.</w:t>
            </w:r>
          </w:p>
        </w:tc>
      </w:tr>
      <w:tr>
        <w:trPr>
          <w:trHeight w:val="426"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İnsan Kaynakları Yönetimi kapsamındaki kavramlar, işlevler, teknikler, yöntemler, yaklaşımlar (İKY örgütlenmesi, iş analizi, iş tasarımı, insangücü planlaması, işgören seçme, eğitim ve geliştirme, kariyer yönetimi, başarı değerleme, iş değerleme ve ücret yönetimi, işgöreni kalıcı kılma, İKY bilgi yönetimi); Konu ile ilgili yapılan araştırmalar ile sağlık kurumlarındaki uygulamalar, yaklaşımlar.  </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Öğrenci, sağlık kurumlarında insan kaynakları yönetiminin, işlevleri, ilkeleri ve örgütlenmesi ile ilgili teorik ve uygulamalı bilgi ve beceri kazanacaktır.</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in sonunda öğrenci İnsan Kaynakları Yönetimi kapsamındaki kavramları, işlevleri, teknikleri, yöntemleri ve yaklaşımları açıklayabilecek, sağlık kurumları için İKY işlevini analiz edebilecek ve sağlık kurumlarındaki uygulamaları sorgulayabilecektir.</w:t>
            </w:r>
          </w:p>
          <w:p>
            <w:pPr>
              <w:pStyle w:val="Normal"/>
              <w:jc w:val="both"/>
              <w:rPr>
                <w:szCs w:val="20"/>
              </w:rPr>
            </w:pPr>
            <w:r>
              <w:rPr>
                <w:szCs w:val="20"/>
              </w:rPr>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CAN Halil, AKGÜN Ahmet, KAVUNCUBAŞI Şahin (2005), Kamu ve Özel Kesimde İnsan Kaynakları. Siyasal Kitabevi, 4.Baskı, Ankara.</w:t>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İnsan Kaynakları Yönetimin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İK Bölümünün Örgüt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İş Analizi ve İş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ta İnsan Kaynakları Plan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ta İnsan Kaynakları Planla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6. Hafta</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Sağlık Kurumlarında İşgören Bulma ve Seç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İşgören Eğitim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ta Kariyer Yönetimi ve Plan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İnsan Kaynaklarında Başarı Değerle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İş Değerle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ta Ücret Yönetimi ve Ücret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İşgöreni Örgütte Tut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4.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İKY?inde Koruma İşlevi - Sağlık Kurumlarında İKY?inde Bilgi Yönetim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5-16. Hafta</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Prof. Dr. Menderes TARCAN</w:t>
            </w:r>
          </w:p>
        </w:tc>
        <w:tc>
          <w:tcPr>
            <w:tcW w:w="3085"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0"/>
                <w:szCs w:val="20"/>
              </w:rPr>
            </w:pPr>
            <w:r>
              <w:rPr>
                <w:b/>
                <w:sz w:val="20"/>
                <w:szCs w:val="20"/>
              </w:rPr>
              <w:t>İmza</w:t>
            </w:r>
            <w:r>
              <w:rPr>
                <w:sz w:val="20"/>
                <w:szCs w:val="20"/>
              </w:rPr>
              <w:t>:</w:t>
            </w:r>
          </w:p>
        </w:tc>
        <w:tc>
          <w:tcPr>
            <w:tcW w:w="3085" w:type="dxa"/>
            <w:gridSpan w:val="4"/>
            <w:tcBorders/>
          </w:tcPr>
          <w:p>
            <w:pPr>
              <w:pStyle w:val="Normal"/>
              <w:snapToGrid w:val="false"/>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6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b/>
                <w:b/>
                <w:sz w:val="32"/>
                <w:szCs w:val="32"/>
                <w:vertAlign w:val="superscript"/>
              </w:rPr>
            </w:pPr>
            <w:r>
              <w:rPr>
                <w:b/>
                <w:sz w:val="28"/>
                <w:szCs w:val="32"/>
                <w:vertAlign w:val="superscript"/>
              </w:rPr>
              <w:t>HUMAN RESOURCE MANAGEMENT IN HEALTH INSTITUTIONS</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X)</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Functions, principles and organization of human resources management</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Healthcare Human Resource Management structures, job analysis and design, manpower planning, recruit and selection, training, performance appraisal, job evaluation, compensation practices, employee retention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The student will acquire the theoretical and practical knowledge and skills related to human resources management, functions, principles and organization in health institution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To examine and assessment topics about Human Resources Management based on health institutions and to overview practice exaple</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CAN Halil, AKGÜN Ahmet, KAVUNCUBAŞI Şahin (2005), Kamu ve Özel Kesimde İnsan Kaynakları. Siyasal Kitabevi, 4.Baskı, Ankara.</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0"/>
              </w:rPr>
            </w:pPr>
            <w:r>
              <w:rPr>
                <w:b/>
                <w:sz w:val="22"/>
                <w:szCs w:val="20"/>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Introduction to the management of human resources in health care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Organizing The HR Department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Job analysis and job design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4</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Health human resources plan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5</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Health human resources plan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6</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Recruit and selection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7</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Training of human resources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8</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9</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areer management and planning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0</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Performance appraisal for health manpow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Job evaluation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ompensation and compensation practices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Employee retention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0"/>
              </w:rPr>
            </w:pPr>
            <w:r>
              <w:rPr>
                <w:sz w:val="22"/>
                <w:szCs w:val="20"/>
              </w:rPr>
              <w:t>Employee safety and health in health institutions,Information systems for HR in health institution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0"/>
              </w:rPr>
            </w:pPr>
            <w:r>
              <w:rPr>
                <w:sz w:val="22"/>
                <w:szCs w:val="20"/>
              </w:rPr>
              <w:t>Week 15</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0"/>
              </w:rPr>
            </w:pPr>
            <w:r>
              <w:rPr>
                <w:sz w:val="22"/>
                <w:szCs w:val="20"/>
              </w:rPr>
              <w:t>Final Exam</w:t>
            </w:r>
          </w:p>
        </w:tc>
      </w:tr>
    </w:tbl>
    <w:p>
      <w:pPr>
        <w:pStyle w:val="Normal"/>
        <w:rPr>
          <w:sz w:val="18"/>
          <w:szCs w:val="18"/>
        </w:rPr>
      </w:pPr>
      <w:r>
        <w:rPr>
          <w:sz w:val="18"/>
          <w:szCs w:val="18"/>
        </w:rPr>
      </w:r>
    </w:p>
    <w:p>
      <w:pPr>
        <w:pStyle w:val="Normal"/>
        <w:jc w:val="both"/>
        <w:rPr>
          <w:sz w:val="16"/>
          <w:szCs w:val="18"/>
        </w:rPr>
      </w:pPr>
      <w:r>
        <w:rPr>
          <w:sz w:val="16"/>
          <w:szCs w:val="18"/>
        </w:rPr>
      </w:r>
    </w:p>
    <w:p>
      <w:pPr>
        <w:pStyle w:val="Normal"/>
        <w:rPr>
          <w:color w:val="FF0000"/>
          <w:sz w:val="16"/>
          <w:szCs w:val="18"/>
        </w:rPr>
      </w:pPr>
      <w:r>
        <w:rPr>
          <w:color w:val="FF0000"/>
          <w:sz w:val="16"/>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w:t>
      </w:r>
      <w:r>
        <w:rPr>
          <w:sz w:val="22"/>
          <w:szCs w:val="20"/>
        </w:rPr>
        <w:t>Prof. Dr. Menderes TARCAN</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6:06:00Z</dcterms:modified>
  <cp:revision>22</cp:revision>
  <dc:subject/>
  <dc:title>ESOGÜ Kimya Mühendisliği Bölümü Ders Bilgi Formu</dc:title>
</cp:coreProperties>
</file>