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8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TURİZ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  ) SEÇMELİ (X)</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içeriği; sağlık turizmi kavramını, sağlık turizminin özelliklerini, gelişimini ve sağlık turizmi sektörünü, sağlık sektöründeki düzenlemeleri, sağlık turizmi türlerinin incelenmesini içermektedir. </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amacı, sağlık turizmi ile ilgili kavramların bilinmesi, sağlık turizminin gelişiminin incelenmesi, sağlık turizmi sektörünün incelenmesi ve Türkiye’de sağlık turizminin analiz edilmesidir. </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Öğrenci sağlık turizmi hakkında temel bilgileri edinir, Türkiye ve Dünyada uygulanan sağlık turizmi modellerini değerlendirir, Türkiye’nin sağlık turizmi alanında mevcut durumunu ve potansiyelini öğrenir.</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öğrenme çıktıları) temelde; 1) sağlık turizmi ile ilgili kavramların, özelliklerin ve türlerin bilinmesi, 2) sağlık turizminin gelişimi ve nedenlerinin anlaşılması ve 3) sağlık turizmi sektörü, endüstrisi ve düzenlemelerinin anlaşılması, 4) Avrupa Birliği’nde hastaların serbest dolaşımı ve sağlık turizminin bilinmesi, 5) Türkiye’de sağlık turizminin analiz edilebilmesi ve değerlendirebilmesi becerisinin kazandırılmasından oluşmaktadır.</w:t>
            </w:r>
          </w:p>
          <w:p>
            <w:pPr>
              <w:pStyle w:val="Normal"/>
              <w:tabs>
                <w:tab w:val="clear" w:pos="709"/>
                <w:tab w:val="left" w:pos="0" w:leader="none"/>
                <w:tab w:val="left" w:pos="1980" w:leader="none"/>
              </w:tabs>
              <w:jc w:val="both"/>
              <w:rPr>
                <w:szCs w:val="20"/>
              </w:rPr>
            </w:pPr>
            <w:r>
              <w:rPr>
                <w:szCs w:val="20"/>
              </w:rPr>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1. Aydın D, Şeker S ve Şahan S. (2011). Kamu Hastanelerinde Sağlık Turizmi ve Turistin Sağlığı Uygulama Rehberi. Sağlık Bakanlığı, Ankara.</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2. Bahar M. (2009). Tıp Turizmi. Türkiye Cumhuriyeti Maliye Bakanlığı, Ankara. </w:t>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 Kuramsal Bir Çerçe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nin Sınıflandırılması: Sağlık Turizmi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n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nin Gelişimi ve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 Politikası ve Planlaması</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szCs w:val="20"/>
              </w:rPr>
            </w:pPr>
            <w:r>
              <w:rPr>
                <w:szCs w:val="20"/>
              </w:rPr>
              <w:t>6. Hafta</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both"/>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 Sektörü/Pi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 Endüst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nde Risk ve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Turizminde Düzenl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vrupa Birliği’nde Hastaların Serbest Dolaşımı ve Sağlık Turiz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Turizmi: Genel Bir Çerçeve ve Tıp Turiz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Turizmi: Termal Tur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Hafta</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Türkiye’de Sağlık Turizmi: Engelli ve Yaşlı Turiz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Hafta</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 xml:space="preserve">Uz. Ümit ŞAHİN </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8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b/>
                <w:b/>
                <w:sz w:val="22"/>
                <w:szCs w:val="20"/>
              </w:rPr>
            </w:pPr>
            <w:r>
              <w:rPr>
                <w:b/>
              </w:rPr>
              <w:t>HEALTH TOURISM</w:t>
            </w:r>
          </w:p>
          <w:p>
            <w:pPr>
              <w:pStyle w:val="Normal"/>
              <w:numPr>
                <w:ilvl w:val="0"/>
                <w:numId w:val="0"/>
              </w:numPr>
              <w:outlineLvl w:val="0"/>
              <w:rPr>
                <w:b/>
                <w:b/>
                <w:sz w:val="20"/>
                <w:szCs w:val="20"/>
              </w:rPr>
            </w:pPr>
            <w:r>
              <w:rPr>
                <w:b/>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 )  ELECTIVE (X)</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Content of this course, contain the concept of medical tourism, features and development of health tourism, health tourism sector, regulations in health tourism, types of health tourism.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The porpuse of this course knowing of concepts of health tourism, researching development of health tourism, researching health tourism sector and analyzed the health tourism in Turkey.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Students gain basic information about health tourism, evaluate health tourism models applied in Turkey and in the world, learn about current situation and potential of Turkey in health tourism.</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The learning outcomes of this course are basically composed of; 1) understanding of concepts, features and types of health tourism, 2) understanding of development and causes of health tourism 3) understanding health tourism sector, industry and regulations, 4) understanding of patient mobility in the EU and health tourism, 5) gaining the ability to analyse and assess the health tourism in Turkey.</w:t>
            </w:r>
          </w:p>
          <w:p>
            <w:pPr>
              <w:pStyle w:val="Normal"/>
              <w:tabs>
                <w:tab w:val="clear" w:pos="709"/>
                <w:tab w:val="left" w:pos="7800" w:leader="none"/>
              </w:tabs>
              <w:jc w:val="both"/>
              <w:rPr>
                <w:szCs w:val="20"/>
              </w:rPr>
            </w:pPr>
            <w:r>
              <w:rPr>
                <w:szCs w:val="20"/>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1. Aydın D, Şeker S ve Şahan S. (2011). Kamu Hastanelerinde Sağlık Turizmi ve Turistin Sağlığı Uygulama Rehberi. Sağlık Bakanlığı, Ankara.</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2. Bahar M. (2009). Tıp Turizmi. Türkiye Cumhuriyeti Maliye Bakanlığı, Ankara.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Health Tourism: A Theoritical Frame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Classification of Health Tourism: Types of Health Tour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Features / Characteristics of Health Tour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Development of Health Tourism and its Reas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Health Tourism Policy and Plan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Health Tourism Sector/Mark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Health Tourism Indust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Risk and Safety in Health Tour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Regulations in Health Tour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Free Movement of Patients in European Union and Health Toru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Health Tourism in Turkey: A General Framework and Medical Tour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color w:val="000000"/>
                <w:sz w:val="22"/>
                <w:szCs w:val="20"/>
              </w:rPr>
            </w:pPr>
            <w:r>
              <w:rPr>
                <w:color w:val="000000"/>
                <w:sz w:val="22"/>
                <w:szCs w:val="20"/>
              </w:rPr>
              <w:t>Health Tourism in Turkey: Thermal Tour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2"/>
                <w:szCs w:val="20"/>
              </w:rPr>
            </w:pPr>
            <w:r>
              <w:rPr>
                <w:color w:val="000000"/>
                <w:sz w:val="22"/>
                <w:szCs w:val="20"/>
              </w:rPr>
              <w:t>Health Tourism in Turkey: Tourism for Disabled and Elderl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szCs w:val="20"/>
              </w:rPr>
            </w:pPr>
            <w:r>
              <w:rPr>
                <w:color w:val="000000"/>
                <w:sz w:val="22"/>
                <w:szCs w:val="20"/>
              </w:rPr>
              <w:t>Week 15</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2"/>
                <w:szCs w:val="20"/>
              </w:rPr>
            </w:pPr>
            <w:r>
              <w:rPr>
                <w:color w:val="000000"/>
                <w:sz w:val="22"/>
                <w:szCs w:val="20"/>
              </w:rPr>
              <w:t>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16"/>
          <w:szCs w:val="18"/>
        </w:rPr>
      </w:pPr>
      <w:r>
        <w:rPr>
          <w:color w:val="FF0000"/>
          <w:sz w:val="16"/>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Uz. Ümit ŞAHİ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7:16:00Z</dcterms:modified>
  <cp:revision>21</cp:revision>
  <dc:subject/>
  <dc:title>ESOGÜ Kimya Mühendisliği Bölümü Ders Bilgi Formu</dc:title>
</cp:coreProperties>
</file>