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BİLİM TARİH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ilim tarihini tanıtarak nesnel (objektif) bilginin ortaya çıkma, yayılma ve kullanılma koşullarını inceleyen bu dersin amacı, bilimsel düşünme yollarının tanınmasını, günün düşünme koşulları ve bilimsel gelişme arasındaki ilişkilerin incelenmesini, farklı bilimsel düşünme biçimlerinin tartışılmasını sağlamak; bu yoldan da alternatifli düşünme biçimlerine ilişkin olanakları gün ışığına çıkartmaktır.</w:t>
            </w:r>
            <w:r>
              <w:rPr>
                <w:rStyle w:val="Appleconvertedspace"/>
                <w:rFonts w:cs="Trebuchet MS" w:ascii="Trebuchet MS" w:hAnsi="Trebuchet MS"/>
                <w:color w:val="444444"/>
                <w:sz w:val="20"/>
                <w:szCs w:val="20"/>
                <w:shd w:fill="FFFFFF" w:val="clear"/>
              </w:rPr>
              <w:t> </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ilim Tarihi konularında öğrenciye yararlı olabilecek temel bilgiler vermek</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lerin bilimin ve bilimsel düşüncenin kronolojik olarak gelişimini, geldiği noktayı ve geleceğine ilişkin öngörüler hakkında fikir sahibi olması planlanmaktadı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ilimsel bilgi ve diğer bilgi alanlarının ilişkisini inceler.</w:t>
            </w:r>
          </w:p>
          <w:p>
            <w:pPr>
              <w:pStyle w:val="Normal"/>
              <w:jc w:val="both"/>
              <w:rPr>
                <w:szCs w:val="20"/>
              </w:rPr>
            </w:pPr>
            <w:r>
              <w:rPr>
                <w:szCs w:val="20"/>
              </w:rPr>
              <w:t>Bilimsel dönüşümlerin günün paradigmasına ilişkin koşullarını kavrar.</w:t>
            </w:r>
          </w:p>
          <w:p>
            <w:pPr>
              <w:pStyle w:val="Normal"/>
              <w:jc w:val="both"/>
              <w:rPr>
                <w:szCs w:val="20"/>
              </w:rPr>
            </w:pPr>
            <w:r>
              <w:rPr>
                <w:szCs w:val="20"/>
              </w:rPr>
              <w:t>Bilim tarihi konusunda genel bir bakış açısı edinir.</w:t>
            </w:r>
          </w:p>
          <w:p>
            <w:pPr>
              <w:pStyle w:val="Normal"/>
              <w:jc w:val="both"/>
              <w:rPr>
                <w:szCs w:val="20"/>
              </w:rPr>
            </w:pPr>
            <w:r>
              <w:rPr>
                <w:szCs w:val="20"/>
              </w:rPr>
              <w:t>Disiplinli düşünme becerilerini geliştirir.</w:t>
            </w:r>
          </w:p>
          <w:p>
            <w:pPr>
              <w:pStyle w:val="Normal"/>
              <w:jc w:val="both"/>
              <w:rPr>
                <w:szCs w:val="20"/>
              </w:rPr>
            </w:pPr>
            <w:r>
              <w:rPr>
                <w:szCs w:val="20"/>
              </w:rPr>
              <w:t>Sosyal bilimler ve fen bilimlerine ilişkin yöntemli düşünme biçimlerini inceler.</w:t>
            </w:r>
          </w:p>
          <w:p>
            <w:pPr>
              <w:pStyle w:val="Normal"/>
              <w:jc w:val="both"/>
              <w:rPr>
                <w:szCs w:val="20"/>
              </w:rPr>
            </w:pPr>
            <w:r>
              <w:rPr>
                <w:szCs w:val="20"/>
              </w:rPr>
              <w:t>Bilimsel yöntem sorunlarına ilişkin bakış açısı kazanır.</w:t>
            </w:r>
          </w:p>
          <w:p>
            <w:pPr>
              <w:pStyle w:val="Normal"/>
              <w:jc w:val="both"/>
              <w:rPr>
                <w:szCs w:val="20"/>
              </w:rPr>
            </w:pPr>
            <w:r>
              <w:rPr>
                <w:szCs w:val="20"/>
              </w:rPr>
              <w:t>Bilimsel yöntem sorunlarına ilişkin bakış açısı kazanır..</w:t>
            </w:r>
          </w:p>
          <w:p>
            <w:pPr>
              <w:pStyle w:val="Normal"/>
              <w:jc w:val="both"/>
              <w:rPr>
                <w:szCs w:val="20"/>
              </w:rPr>
            </w:pPr>
            <w:r>
              <w:rPr>
                <w:szCs w:val="20"/>
              </w:rPr>
              <w:t>Bilimsel bilginin niteliğini diğer bilgilerden ayırt eder.</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GÜZEL, Cemal (2008). Bilim Tarihi, İstanbul: Remzi Kitabevi.</w:t>
            </w:r>
            <w:r>
              <w:rPr/>
              <w:t> </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szCs w:val="20"/>
              </w:rPr>
              <w:t>KOYRE, Alexandre (1994). Yeniçağ Biliminin Doğuşu, çev. Kurtuluş Dinçer, Ankara: Gündoğan Yayınları.</w:t>
              <w:br/>
              <w:t>KOYRE, Alexandre (2008). Bilim Tarihi Yazıları, çev. Kurtuluş Dinçer, Ankara: Tübitak Popüler Bilim Kitapları.</w:t>
              <w:br/>
              <w:t>KUHN, Thomas (1995). Bilimsel Devrimlerin Yapısı, (4.bsm) çev. Nilüfer Kuyaş, İstanbul: Alan Yayıncılık.</w:t>
            </w:r>
            <w:r>
              <w:rPr>
                <w:rStyle w:val="Appleconvertedspace"/>
                <w:rFonts w:cs="Trebuchet MS" w:ascii="Trebuchet MS" w:hAnsi="Trebuchet MS"/>
                <w:color w:val="444444"/>
                <w:sz w:val="20"/>
                <w:szCs w:val="20"/>
                <w:shd w:fill="FFFFFF" w:val="clear"/>
              </w:rPr>
              <w:t> </w:t>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nedir? Bilim tarihi nedir, neden okunmalıdır? Bilim, felsefe ve diğer disiplinler arasındaki ilişkiler nelerdi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I: Bilimsel bilginin doğuş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II: Ortaçağda bilim, bilimsel bilginin doğuşunu hazırlayan etmen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III: Rönesans ve modern bilimin doğuşu</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IV: Descartes, Galileo, Newton, Copernic</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tarihi V: Aydınlanma çağı, Endüstri Devrimi ve Darwinci kura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ozitivizmin yükseliş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instein ve Kuantum Teorisi</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ınav</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instein ve Kuantum Teorisi</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omas Kuhn ve Lakatos</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ültür bilimleri ve kültür felsefesi</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ilthey</w:t>
              <w:tab/>
              <w:tab/>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Hermeneuti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Cs w:val="20"/>
              </w:rPr>
            </w:pPr>
            <w:r>
              <w:rPr>
                <w:szCs w:val="20"/>
              </w:rPr>
              <w:t>15</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Yrd. Doç. Dr. Hamit ÖZE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outlineLvl w:val="0"/>
              <w:rPr>
                <w:b/>
                <w:b/>
              </w:rPr>
            </w:pPr>
            <w:r>
              <w:rPr>
                <w:b/>
              </w:rPr>
              <w:t>HISTORY OF SCIENCE</w:t>
            </w:r>
          </w:p>
          <w:p>
            <w:pPr>
              <w:pStyle w:val="Normal"/>
              <w:numPr>
                <w:ilvl w:val="0"/>
                <w:numId w:val="0"/>
              </w:numPr>
              <w:jc w:val="center"/>
              <w:outlineLvl w:val="0"/>
              <w:rPr>
                <w:b/>
                <w:b/>
              </w:rPr>
            </w:pPr>
            <w:r>
              <w:rPr>
                <w:b/>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Mathematical sciences in Antiquity of Egypt and Mesopotamia,Mathematics in Antiquity of Grec: Thales, Pythagoras, Eucleides,Mathematics in Islam and Indo-Arabian Numbers,Pascal triangle; Fibonacci series and "golden section","Seven Liberal Arts", "Quadrivium", "Trivium", "Seven Mechanical Arts",Pi-number, e-number, Logarithma, Developmen tof Calculators,Primary elements, Five Platonic Corps,Eratosthenes and calculation of the circumference of the world; systems of teh universe,Archimedes and the stories of the famous physical laws that he find,Story of the atmospheric pressure, barometer and Pascal's pressure cooker,Newton, works, fundamental physical laws that his find,History of magnetism and electricity,Repeat of the topics and extra explication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To give of the fundamental notions of history of science which may be useful for student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0"/>
              </w:rPr>
            </w:pPr>
            <w:r>
              <w:rPr>
                <w:sz w:val="22"/>
                <w:szCs w:val="20"/>
              </w:rPr>
              <w:t>It is planned that the students will have an idea about the chronological development of the scientific and scientific thinking, the point where it comes, and the predictions about the fu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Examine the relationship between scientific knowledge and other fields of knowledge.</w:t>
            </w:r>
          </w:p>
          <w:p>
            <w:pPr>
              <w:pStyle w:val="Normal"/>
              <w:rPr>
                <w:sz w:val="22"/>
                <w:szCs w:val="20"/>
              </w:rPr>
            </w:pPr>
            <w:r>
              <w:rPr>
                <w:sz w:val="22"/>
                <w:szCs w:val="20"/>
              </w:rPr>
              <w:t>Learn the conditions of the day paradigm of scientific transformations. Acquires an overview of the history of science. Develops disciplined thinking skills.</w:t>
            </w:r>
          </w:p>
          <w:p>
            <w:pPr>
              <w:pStyle w:val="Normal"/>
              <w:rPr>
                <w:sz w:val="22"/>
                <w:szCs w:val="20"/>
              </w:rPr>
            </w:pPr>
            <w:r>
              <w:rPr>
                <w:sz w:val="22"/>
                <w:szCs w:val="20"/>
              </w:rPr>
              <w:t>Examines methodological thinking about social sciences and science.</w:t>
            </w:r>
          </w:p>
          <w:p>
            <w:pPr>
              <w:pStyle w:val="Normal"/>
              <w:rPr>
                <w:sz w:val="22"/>
                <w:szCs w:val="20"/>
              </w:rPr>
            </w:pPr>
            <w:r>
              <w:rPr>
                <w:sz w:val="22"/>
                <w:szCs w:val="20"/>
              </w:rPr>
              <w:t>Acquires a viewpoint on the problems of scientific method. Acquires a viewpoint on scientific method problems.</w:t>
            </w:r>
          </w:p>
          <w:p>
            <w:pPr>
              <w:pStyle w:val="Normal"/>
              <w:rPr>
                <w:sz w:val="22"/>
                <w:szCs w:val="20"/>
              </w:rPr>
            </w:pPr>
            <w:r>
              <w:rPr>
                <w:sz w:val="22"/>
                <w:szCs w:val="20"/>
              </w:rPr>
              <w:t>Distinguish the nature of scientific knowledge from other information.</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Cs w:val="20"/>
              </w:rPr>
              <w:t>GÜZEL, Cemal (2008). Bilim Tarihi, İstanbul: Remzi Kitabevi.</w:t>
            </w:r>
            <w:r>
              <w:rPr/>
              <w:t>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lang w:val="en-US"/>
              </w:rPr>
            </w:pPr>
            <w:r>
              <w:rPr>
                <w:sz w:val="22"/>
                <w:szCs w:val="20"/>
              </w:rPr>
              <w:t>KOYRE, Alexandre (1994). Yeniçağ Biliminin Doğuşu, çev. Kurtuluş Dinçer, Ankara: Gündoğan Yayınları.</w:t>
              <w:br/>
              <w:t>KOYRE, Alexandre (2008). Bilim Tarihi Yazıları, çev. Kurtuluş Dinçer, Ankara: Tübitak Popüler Bilim Kitapları.</w:t>
              <w:br/>
              <w:t>KUHN, Thomas (1995). Bilimsel Devrimlerin Yapısı, (4.bsm) çev. Nilüfer Kuyaş, İstanbul: Alan Yayıncılık.</w:t>
            </w:r>
            <w:r>
              <w:rPr>
                <w:rStyle w:val="Appleconvertedspace"/>
                <w:rFonts w:cs="Trebuchet MS" w:ascii="Trebuchet MS" w:hAnsi="Trebuchet MS"/>
                <w:color w:val="444444"/>
                <w:sz w:val="20"/>
                <w:szCs w:val="20"/>
                <w:shd w:fill="FFFFFF" w:val="clear"/>
              </w:rPr>
              <w:t>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What is science? What is the history of science, why should it be read? What are the relationships between science, philosophy and other disciplin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istory of science I: The birth of scientific knowledg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istory of science II: Science in the Middle Ages, the factors that prepare the birth of scientific knowledg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istory of science III: The birth of Renaissance and modern scienc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istory of science IV: Descartes, Galileo, Newton, Copernic</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History of science V: Age of Enlightenment, Industrial Revolution and Darwinian theor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ositivism ascens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instein and Quantum Theor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Einstein and Quantum Theor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Thomas Kuhn and Lakato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ultural science and culture philosoph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Dilthey</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Hermeneutic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tcPr>
          <w:p>
            <w:pPr>
              <w:pStyle w:val="Normal"/>
              <w:rPr>
                <w:sz w:val="22"/>
                <w:szCs w:val="20"/>
              </w:rPr>
            </w:pPr>
            <w:r>
              <w:rPr>
                <w:sz w:val="22"/>
                <w:szCs w:val="20"/>
              </w:rPr>
              <w:t>15</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spacing w:lineRule="auto" w:line="360"/>
        <w:rPr>
          <w:b/>
          <w:b/>
        </w:rPr>
      </w:pPr>
      <w:r>
        <w:rPr>
          <w:b/>
        </w:rPr>
      </w:r>
    </w:p>
    <w:p>
      <w:pPr>
        <w:pStyle w:val="Normal"/>
        <w:spacing w:lineRule="auto" w:line="360"/>
        <w:rPr/>
      </w:pPr>
      <w:r>
        <w:rPr>
          <w:b/>
        </w:rPr>
        <w:t>Instructor(s):</w:t>
      </w:r>
      <w:r>
        <w:rPr/>
        <w:t xml:space="preserve">  </w:t>
      </w:r>
      <w:r>
        <w:rPr>
          <w:sz w:val="22"/>
          <w:szCs w:val="20"/>
        </w:rPr>
        <w:t>Yrd. Doç. Dr. Hamit ÖZEN</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47:00Z</dcterms:modified>
  <cp:revision>20</cp:revision>
  <dc:subject/>
  <dc:title>ESOGÜ Kimya Mühendisliği Bölümü Ders Bilgi Formu</dc:title>
</cp:coreProperties>
</file>