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YATIRIM PROJE DEĞERLEME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Sağlık İşletmelerinde Proje Yönetimi dersi ile öğrenciye proje kavramı, projenin yönetim aşamaları, sağlık hizmetlerinde görülen proje türleri ve ayırt edici özellikleri ile, karşılaşılan sorunlar ve başa çıkma yollarının verilmesi hedeflenmektedir.</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Öğrencileri geleceğin birer sağlık yöneticisi olarak, sağlık ve sosyal hizmetlerde önemli bir yer işgal eden proje yönetimi konusunda en güncel bilgi ve beceriler ile donatmak, gerek kamu gerekse özel sağlık kuruluşlarında gerçekleştirilecek projelerde liderlik edebilecek nitelikleri ve kendine güveni kazandırmak.</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1"/>
                <w:szCs w:val="21"/>
              </w:rPr>
            </w:pPr>
            <w:r>
              <w:rPr>
                <w:sz w:val="21"/>
                <w:szCs w:val="21"/>
              </w:rPr>
              <w:t>Öğrenciler sağlık ve sosyal hizmetlerde proje kavramını tanımlar ve proje üretebilme yeteneği geliştir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Proje yönetimi sürecini ve araçlarını bilir, uygulamayla ilintilendirir. Projelerde fizibilite analizi ve risk değerlemesini bilir, sağlık ve sosyal hizmetlerde proje yönetimi uygulamalarıyla ilintilendirir. Sağlık ve sosyal hizmet projelerinde örgütsel dış çevre unsurlarını tanımlar, hedef kitleyi ayırt eder ve proje paydaşlarını sıralar. Proje yönetimini tanımlar, unsurlarını sıralar ve sağlık ve sosyal hizmetlerdeki uygulamalar ile ilintilendirir. Sağlık ve sosyal hizmetlerde proje kavramını tanımlar ve projelerin ortak özelliklerini ayırt eder.</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Ş. Burak Bekaroğlu, Sağlık ve Sosyal Hizmetlerde Proje Yönetimi Dersnotları, Harold Kerzner, Project Management: A Systems Approach to Planning, Scheduling, and Controlling, Wiley</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1"/>
                <w:szCs w:val="21"/>
              </w:rPr>
            </w:pPr>
            <w:r>
              <w:rPr>
                <w:b/>
                <w:color w:val="000000"/>
                <w:sz w:val="21"/>
                <w:szCs w:val="21"/>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341"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nin tanımı, sağlık ve sosyal hizmetlerin tanımı, sağlık ve sosyal hizmetlere yönelik projelerin temel özellikleri, proje ile program arasındaki fark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 kapsamının belirlenmesi, proje yönetiminin aşamaları, zaman, kalite ve maliyet, proje yaşam eğri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Örgütün dış çevre unsurları, projede hedef kitle ve paydaş kavramları, proje paydaşlarının saptanması, risk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anıta dayalı karar alma mekanizması, projenin yapılabilirliğinin (fizibilite) değerlendirilmesi, çerçeve planın hazırlanması, iş akış şemaları, Gantt şe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 organizasyonu, matris yapı, vakalarla sosyal yardım, hastane ve ilaç sektörlerinde proje örgütlenme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 takviminin ve maliyetlerin hesaplanması, bütçeleme, proje aşamalarına yönelik kontrol ve eşgüdüm mekanizma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nin yürütülmesi, proje yönetiminde sorumluluk merkezinin saptanması, yürütmenin takibi ve denetimi, projelerde kalite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ağlık ve sosyal hizmetlerde örgüt kültürü, proje yönetimi kültürü ve etik, proje yönetiminde liderlik, iletişim, motivasyon ve takım çalış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ağlık ve sosyal hizmet projelerinde insan kaynakları yönetimi, kadrolama, sosyalizasyon, ücret ve performans yönetimi, proje başarısının tahmini ve ölçümü</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rojenin tamamlanması ve genel değerleme, yapısal değerleme mekanizmasının kurulması, sonuçların analizi, sonuç raporunun hazırlanması, sonuçlardan çıkarılacak dersler, paylaşım, öğrenme ve örgütsel gelişi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Vaka çalışmaları: hastane mimarisi projesi, sosyal yardım projesi, aşılama projesi, poliklinik inşası projesi, yeni birim açma proj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rtışma: projecilik, sivil toplum örgütleri ve sosyal fayda</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Yrd. Doç. Dr. Hasan BAKIR</w:t>
            </w:r>
          </w:p>
        </w:tc>
        <w:tc>
          <w:tcPr>
            <w:tcW w:w="3085"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2"/>
                <w:szCs w:val="20"/>
              </w:rPr>
            </w:pPr>
            <w:r>
              <w:rPr>
                <w:b/>
                <w:sz w:val="22"/>
                <w:szCs w:val="20"/>
              </w:rPr>
              <w:t>İmza</w:t>
            </w:r>
            <w:r>
              <w:rPr>
                <w:sz w:val="22"/>
                <w:szCs w:val="20"/>
              </w:rPr>
              <w:t>:</w:t>
            </w:r>
          </w:p>
        </w:tc>
        <w:tc>
          <w:tcPr>
            <w:tcW w:w="3085" w:type="dxa"/>
            <w:gridSpan w:val="4"/>
            <w:tcBorders/>
          </w:tcPr>
          <w:p>
            <w:pPr>
              <w:pStyle w:val="Normal"/>
              <w:snapToGrid w:val="false"/>
              <w:spacing w:lineRule="auto" w:line="360"/>
              <w:rPr>
                <w:b/>
                <w:b/>
                <w:sz w:val="22"/>
                <w:szCs w:val="20"/>
              </w:rPr>
            </w:pPr>
            <w:r>
              <w:rPr>
                <w:b/>
                <w:sz w:val="22"/>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16"/>
                <w:szCs w:val="20"/>
              </w:rPr>
            </w:pPr>
            <w:r>
              <w:rPr>
                <w:b/>
                <w:sz w:val="16"/>
                <w:szCs w:val="20"/>
              </w:rPr>
            </w:r>
          </w:p>
          <w:p>
            <w:pPr>
              <w:pStyle w:val="Normal"/>
              <w:numPr>
                <w:ilvl w:val="0"/>
                <w:numId w:val="0"/>
              </w:numPr>
              <w:jc w:val="center"/>
              <w:outlineLvl w:val="0"/>
              <w:rPr>
                <w:sz w:val="20"/>
                <w:szCs w:val="20"/>
              </w:rPr>
            </w:pPr>
            <w:r>
              <w:rPr>
                <w:b/>
                <w:sz w:val="20"/>
              </w:rPr>
              <w:t>INVESTMENT PROJECT EVALUATION</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he concept of project, management stages in project process, types of projects in health and social services and their differentiating aspects, problems in project management and their resolutions are the teaching targets of this cours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Objective of this course is to provide students as future health care leaders the most up-to-date knowledge, skills, and self-confidence help them lead accomplisments in projects in health and social services in both today's public and private secto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tudents define the project concept in health and social services and develop the ability to produce projec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Knows the elements of project management process and tools, associates applications. Knows feasibility analysis and risk evaluation and associates them with applications in health and social services projects. Defines the elements of organizational environment, selects target group and distinguishes stakeholders in a project. Defines project management, sorts its elements and associates its applications in health and social services.Defines the concept of project in health and social services and distinguishes common features of projec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Ş. Burak Bekaroğlu, Sağlık ve Sosyal Hizmetlerde Proje Yönetimi Dersnotları</w:t>
              <w:br/>
              <w:t>Harold Kerzner, Project Management: A Systems Approach to Planning, Scheduling, and Controlling, Wile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Definition of project, defining health and social care, main aspects of project in health and social services, project vs. program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Defining aims, goals, and scope of the projects, management process in projects, time, quality, and cost issues in project management, project life cyc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Environmental aspects of project organization, target customers of the project, concept of stakeholders, risk manage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Evidence-based decisining, feasibility analysis, outline planning, work-flow/work breakdown scheduling, Ghantt char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Project organization, matrix form, cases in social services, hospital, and pharmaceutical industry projec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Time estimation and scheduling, cost calculation, budgeting, management control and sequencing mechanisms in projec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Project implementation, deciding authority centers in projects, monitoring and control in projects, quality assurance in project manage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Organizational culture in health social care organizations, culture and ethics in projects, leadership, communication, motivation, and team work</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Human resources management in projects, staffing, socialization, wage and performance management, estimating and assessment of project achievemen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Completing the project and general review, designing formal evaluation mechanisms, closure checklists, analysing and reporting the results, final reporting, learning curve, sharing learning from a project, organizational learning and develop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Case studies: hospital architecture project, social service project, vaccination project, outpatient service construction project, a new hospital unit projec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Debate: professionalism in project implementation, civic institutions and social benefits of project outpu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Yrd. Doç. Dr. Hasan BAKIR</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48:00Z</dcterms:modified>
  <cp:revision>21</cp:revision>
  <dc:subject/>
  <dc:title>ESOGÜ Kimya Mühendisliği Bölümü Ders Bilgi Formu</dc:title>
</cp:coreProperties>
</file>