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40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İDERLİ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4"/>
        <w:gridCol w:w="390"/>
        <w:gridCol w:w="1151"/>
        <w:gridCol w:w="435"/>
        <w:gridCol w:w="217"/>
        <w:gridCol w:w="17"/>
        <w:gridCol w:w="781"/>
        <w:gridCol w:w="859"/>
        <w:gridCol w:w="497"/>
        <w:gridCol w:w="217"/>
        <w:gridCol w:w="17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X) SEÇMELİ (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derlik davranış ve süreçleri, liderlik kuramları, liderlik özellikleri, liderlik süreci ve işlevleri.</w:t>
            </w:r>
          </w:p>
        </w:tc>
      </w:tr>
      <w:tr>
        <w:trPr>
          <w:trHeight w:val="426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Öğrenciler ile “Liderlik” konsepti üzerine paylaşımcı tartışma sürdürmek; Etkin liderlik kavramının anlaşılması; “Kendi liderlik kapasitesini” anlama ve liderliğin  öğrenilebilirliği ; Yaygın olan yanlış liderlik paradigmaları yerine doğru liderlik faktörlerinin konulabileceğinin kavranması; Öğrencinin kendi içindeki liderlik kapasitesini sorgulaması ile çevresindeki liderleri tanıyabilmesinin,  o liderlikle koordinasyon yollarını kavrayabilme yollarının açılması.</w:t>
            </w:r>
          </w:p>
        </w:tc>
      </w:tr>
      <w:tr>
        <w:trPr>
          <w:trHeight w:val="518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Öğrenci liderlikle ilgili genel bilgileri öğrenir ve sağlık kurumları yönetiminde liderliğin önemini kavrar.</w:t>
            </w:r>
          </w:p>
        </w:tc>
      </w:tr>
      <w:tr>
        <w:trPr>
          <w:trHeight w:val="518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Liderliği tanımlar </w:t>
              <w:br/>
              <w:t>2) Lider ve yönetici arasındaki benzerlikleri ve farklılıkları açıklar. </w:t>
              <w:br/>
              <w:t>3) Lider ve girişimci arasındaki benzerlikleri ve farklılıkları açıklar,sıralar. </w:t>
              <w:br/>
              <w:t>4) Liderlik kuramlarını sınıflandırır </w:t>
              <w:br/>
              <w:t>5) Duygusal zeka kavramını bilir </w:t>
              <w:br/>
              <w:t>6) Sağlık kurumlarında liderlik ve motivasyon arasındaki ilişkiyi açıklar. </w:t>
              <w:br/>
              <w:t>7) Sağlık kurumlarında liderlik ve çatışma yönetimi arasındaki ilişkiyi açıklar.</w:t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slan, Ş., (2013) Geçmişten Günümüze Liderlik Kuramları (Sağlık Yönetimi Bakış Açısıyla) , Eğitim Yayınevi, Konya.</w:t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slan, Ş., (2013) Duygusal Zeka (Dönüşümcü ve Etkileşimci Liderlik), Eğitim Yayınevi, Konya</w:t>
            </w:r>
          </w:p>
        </w:tc>
      </w:tr>
      <w:tr>
        <w:trPr>
          <w:trHeight w:val="52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rsin amacının, gereklerinin paylaşılması, okuma listesinin verilmesi, Liderlik Tanımı ve Tarih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 Seviyeleri, Lider ve Yönetici, Lider ve Girişimc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te Güç Kavra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 Kuramları- Özellikler Kuramı, Davranışsal Kuram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 Kuramları- Durumsallık Kuramları - Modern Liderlik Kura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 Kuramları- Diğer Liderlik Yaklaşı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 ve Duygusal Zek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derlik Becerilerinin Geliştirilme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Kurumlarında Liderlik ve Takım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Kurumlarında Liderlik ve Motivasy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Kurumlarında Liderlik ve İletişi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Kurumlarında Liderlik ve Çatışma Yönetimi Değişim Yönet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rsin Öğretim Üyesi:</w:t>
            </w:r>
            <w:r>
              <w:rPr>
                <w:sz w:val="22"/>
                <w:szCs w:val="20"/>
              </w:rPr>
              <w:t xml:space="preserve">   Doç. Dr. Elif GÜRSOY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i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mza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40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LEADERSHI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6"/>
        <w:gridCol w:w="631"/>
        <w:gridCol w:w="826"/>
        <w:gridCol w:w="646"/>
        <w:gridCol w:w="98"/>
        <w:gridCol w:w="2491"/>
        <w:gridCol w:w="1338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X)  ELECTIVE (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adership behaviors and processes, leadership theories, leadership features, leadership processes and functions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 maintain a shared discussion on the concept of "Leadership" with students; Understanding the concept of effective leadership; Understanding of "leadership capacity" and learningability of leadership; Understanding that correct leadership factors can be put in place of the common misguided paradigms; Opening the way for the teacher to question the leadership capacity within himself and to know the leaders around him and to understand the ways of co-ordination with that leadership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student learns general information about leadership and recognizes the importance of leadership in managing health care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Define leadershi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Explain the similarities and differences between the leader and the manage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Explain the similarities and differences between the leader and the entrepreneu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Classify leadership theori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) Know the concept of emotional intellige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) Relations between leadership and motivation in health institution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) Relations between leadership and conflict management in health institutions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slan, Ş., (2013) Geçmişten Günümüze Liderlik Kuramları (Sağlık Yönetimi Bakış Açısıyla) , Eğitim Yayınevi, Konya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slan, Ş., (2013) Duygusal Zeka (Dönüşümcü ve Etkileşimci Liderlik), Eğitim Yayınevi, Konya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887"/>
      </w:tblGrid>
      <w:tr>
        <w:trPr>
          <w:trHeight w:val="510" w:hRule="atLeast"/>
        </w:trPr>
        <w:tc>
          <w:tcPr>
            <w:tcW w:w="10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shared objective and need of the lesson, giving the reading list, Definition of leadership and History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s of Leadership, Leader and Manager, Leader and Entrepreneur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concept in leadership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Theories, Features Theory,Behavioral Theories,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gency Theory, Modern Leadership Theori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-Term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pproaches to Leadership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and Emotional Intelligenc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Leadership Skill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Health Care Organizations and Team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Health Care Organizations and Motivatio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Health Care Organizations and Communicatio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Health Care Organizations and Conflict Management and Change Management</w:t>
            </w:r>
          </w:p>
        </w:tc>
      </w:tr>
      <w:tr>
        <w:trPr>
          <w:trHeight w:val="86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Week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0"/>
        </w:rPr>
        <w:t>Doç. Dr. Elif GÜRSOY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5:29:00Z</dcterms:modified>
  <cp:revision>20</cp:revision>
  <dc:subject/>
  <dc:title>ESOGÜ Kimya Mühendisliği Bölümü Ders Bilgi Formu</dc:title>
</cp:coreProperties>
</file>