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50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ĞLIK KURUMLARINDA MEVZUA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6"/>
        <w:gridCol w:w="390"/>
        <w:gridCol w:w="1151"/>
        <w:gridCol w:w="435"/>
        <w:gridCol w:w="217"/>
        <w:gridCol w:w="17"/>
        <w:gridCol w:w="779"/>
        <w:gridCol w:w="859"/>
        <w:gridCol w:w="498"/>
        <w:gridCol w:w="217"/>
        <w:gridCol w:w="16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  ) SEÇMELİ (X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Mevzuat kavramı, yasa, tüzük, yönetmelik ve yönerge, Türkiye'deki sağlık mevzuatına ilişkin uygulamaları.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Sağlık hizmetleri, sağlık politikaları ve sağlıkla ilgili yasal düzenlemelerin incelenmesidir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Öğrenci, sağlık ve sağlık hizmetleri ile ilgili temel mevzuat ile dolaylı ilişkili mevzuat hakkında bilgi sahibi olacaktır.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dersin sonunda öğrenci:</w:t>
            </w:r>
          </w:p>
          <w:p>
            <w:pPr>
              <w:pStyle w:val="Normal"/>
              <w:jc w:val="both"/>
              <w:rPr/>
            </w:pPr>
            <w:r>
              <w:rPr/>
              <w:t>Mevzuat kavramı, yasa, tüzük, yönetmelik ve yönerge kavramları hakkında bilgi sahibi olacaktır.</w:t>
            </w:r>
          </w:p>
          <w:p>
            <w:pPr>
              <w:pStyle w:val="Normal"/>
              <w:jc w:val="both"/>
              <w:rPr/>
            </w:pPr>
            <w:r>
              <w:rPr/>
              <w:t>Türkiye'deki sağlık mevzuatına ilişkin uygulamaları öğrenecektir.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br/>
              <w:t>T.C. Sağlık Bakanlığı, Sağlık Mevzuatı Kitab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vzuat ve sağlık kurumları mevzuatı ile ilgili temel kavram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mu ve çevre sağlığı ile ilgili mevzua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ğlık hizmetlerinin sunumu ile ilgili mevzua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zel sağlık kuruluşları ile ilgili mevzua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ğlık hizmetleri finansmanı ile ilgili mevzua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tınalma mevzuat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ınalma mevzuat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ğlık personelinin hak ve yükümlülükleri ile ilgili mevzua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ğlık personelinin hak ve yükümlülükleri ile ilgili mevzua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ta hakları mevzuat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l sağlık hizmetleri ile ilgili mevzua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ğlıkta dönüşüm programı çerçevesindeki uygulamalar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ğlıkta dönüşüm programı çerçevesindeki uygulamalar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-16.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46"/>
        <w:gridCol w:w="1472"/>
        <w:gridCol w:w="567"/>
        <w:gridCol w:w="567"/>
        <w:gridCol w:w="531"/>
        <w:gridCol w:w="36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1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Öğretim Üyesi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Uz. Ümit ŞAHİN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50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LEGISLATION IN HEALTH INSTITU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6"/>
        <w:gridCol w:w="631"/>
        <w:gridCol w:w="826"/>
        <w:gridCol w:w="646"/>
        <w:gridCol w:w="98"/>
        <w:gridCol w:w="2491"/>
        <w:gridCol w:w="1338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  )  ELECTIVE (X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islation concept, laws, statutes, regulations and directives, practices related to health legislation in Turkey.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services, health policies, health related legal regulations will be examined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tudent will have information about basic legislation related to health and health services and indirectly related legislation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 the end of this course the student: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oncept of legislation will have knowledge about the concepts of law, statute, regulation and directive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/ she will learn applications related to health legislation in Turkey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</w:rPr>
              <w:t>T.C. Sağlık Bakanlığı, Sağlık Mevzuatı Kitabı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ic concepts of legislation and legislation of health institu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slation on public and environmental health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slation on the provision of health serv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slation related to private health institu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slation on health care financ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chasing legisl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chasing legisl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slation on rights and obligations of health personnel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slation on rights and obligations of health personnel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s' rights legisl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ergency medical services legisl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tions under the Health Transformation Program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tions under the Health Transformation Program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-16.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Uz. Ümit ŞAHİ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5:50:00Z</dcterms:modified>
  <cp:revision>22</cp:revision>
  <dc:subject/>
  <dc:title>ESOGÜ Kimya Mühendisliği Bölümü Ders Bilgi Formu</dc:title>
</cp:coreProperties>
</file>