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OGÜ Sağlık Bilimleri Fakültesi Sağlık Yönetimi Bölüm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rs Bilgi Formu</w:t>
      </w:r>
    </w:p>
    <w:tbl>
      <w:tblPr>
        <w:tblW w:w="2160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93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ÖNE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ÜZ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3618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141700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ÇOK KRİTERLİ KARAR VERME YÖNTEMLERİ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536"/>
        <w:gridCol w:w="390"/>
        <w:gridCol w:w="1151"/>
        <w:gridCol w:w="435"/>
        <w:gridCol w:w="217"/>
        <w:gridCol w:w="17"/>
        <w:gridCol w:w="779"/>
        <w:gridCol w:w="859"/>
        <w:gridCol w:w="498"/>
        <w:gridCol w:w="217"/>
        <w:gridCol w:w="16"/>
        <w:gridCol w:w="2239"/>
        <w:gridCol w:w="339"/>
        <w:gridCol w:w="1298"/>
      </w:tblGrid>
      <w:tr>
        <w:trPr>
          <w:trHeight w:val="383" w:hRule="atLeast"/>
        </w:trPr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YARIYI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5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a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İ</w:t>
            </w:r>
          </w:p>
        </w:tc>
      </w:tr>
      <w:tr>
        <w:trPr>
          <w:trHeight w:val="367" w:hRule="atLeast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ORUNLU (  ) SEÇMELİ ( X 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546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Bilim</w:t>
            </w:r>
          </w:p>
        </w:tc>
        <w:tc>
          <w:tcPr>
            <w:tcW w:w="21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Mühendislik</w:t>
            </w:r>
          </w:p>
        </w:tc>
        <w:tc>
          <w:tcPr>
            <w:tcW w:w="46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ine  Mühendis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Ö</w:t>
            </w:r>
            <w:r>
              <w:rPr>
                <w:b/>
                <w:sz w:val="20"/>
                <w:szCs w:val="20"/>
              </w:rPr>
              <w:t>) koyunuz.]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Bilim</w:t>
            </w:r>
          </w:p>
        </w:tc>
      </w:tr>
      <w:tr>
        <w:trPr>
          <w:trHeight w:val="13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4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Ara Sınav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40</w:t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Ar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color w:val="FFFF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  <w:highlight w:val="yellow"/>
              </w:rPr>
            </w:pPr>
            <w:r>
              <w:rPr>
                <w:b/>
                <w:color w:val="FFFFFF"/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r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2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SONU SINAVI</w:t>
            </w:r>
          </w:p>
        </w:tc>
        <w:tc>
          <w:tcPr>
            <w:tcW w:w="23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KOŞUL(LAR)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Karar ortamları, çok kriterli karar verme yöntemi mantığı, AHP, ANP, Topsis, Electre, Promethee yöntemleri, Veriz zarflama analizi, hedef programlama ve oyun teorisi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ağlık kurumlarında karşılaşılabilecek karar problemlerinin incelenmesi, çok kriterli karar problemlerinin doğasının anlaşılması ve en uygun çözüm yöntemlerinin belirlenmesi 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MESLEK EĞİTİMİNİ SAĞLAMAYA YÖNELİK KATKIS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rsin, önem ağırlıkları farklı, birden fazla kriterin olduğu karar verme problemlerinin çözümünü sağlamak, karar vericinin alternatif çözümler arasından en uygun (optimal) olanı seçebilmesi açısından katkı sunacağı düşünülmektedir. </w:t>
            </w:r>
          </w:p>
        </w:tc>
      </w:tr>
      <w:tr>
        <w:trPr>
          <w:trHeight w:val="518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rar ortamlarını belirler, kriterleri tanımlar, alternatifleri belirler, kriterleri ağırlıklandırır, amaç fonksiyonuna göre en uygun alternatifi seçer. 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ıldırım, B.F. ve Önder, E. (2015). İşletmeciler, Mühendisler ve Yöneticiler için Operasyonel, Yönetsel ve Stratejik Problemlerin Çözümünde Çok Kriterli Karar Verme Yöntemleri, Dora Yayınları, Bursa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imor, M. (2011). Analitik Hiyerarşi Prosesi, Türkmen Kitabevi. 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4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/>
              <w:t>Kaynaklardan oluşturulan slaytlar, Yazı tahtası</w:t>
            </w:r>
          </w:p>
        </w:tc>
      </w:tr>
      <w:tr>
        <w:trPr/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HAFTALIK PLAN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ŞLENEN KONULAR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arar teorisi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Çok ktiterli karar verme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tik Hiyerarşi Sürec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tik Hiyerarşi Sürec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litik Ağ Sürec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kor Yönte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a Sınav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ra Sınav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opsis Yönte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ethee Yöntem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i Zarflama Analizi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def Programlama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yun Teorisi</w:t>
            </w:r>
          </w:p>
        </w:tc>
      </w:tr>
      <w:tr>
        <w:trPr>
          <w:trHeight w:val="322" w:hRule="atLeast"/>
        </w:trPr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Final Sınavı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8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ÇIKTIS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Yönetimi eğitiminde temel kavramları tanı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emel kavramları merkeze alarak etik problemlere yaklaş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Sağlık bilimlerine ilişkin bilgi sahibi olma ve edindiği bilgileri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Disiplinler-arası takım çalışması yapabil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ıbbi problemleri tanıma, formülize etme ve çözme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Etkin yazılı ve sözlü iletişim/sunum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Mesleki ve etik sorumluluğu anl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Yaşam boyu öğrenimin önemini kavrama ve uygulama beceri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Hiç Katkısı Yok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Kısmen Katkısı Var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Tam Katkısı Var.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  <w:gridCol w:w="3149"/>
      </w:tblGrid>
      <w:tr>
        <w:trPr/>
        <w:tc>
          <w:tcPr>
            <w:tcW w:w="61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Öğretim Üyesi:</w:t>
            </w:r>
            <w:r>
              <w:rPr>
                <w:sz w:val="22"/>
                <w:szCs w:val="22"/>
              </w:rPr>
              <w:t xml:space="preserve">   Yrd. Doç. Dr. Gözde YEŞİLAYDIN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arih: </w:t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88975" cy="514350"/>
            <wp:effectExtent l="0" t="0" r="0" b="0"/>
            <wp:wrapTight wrapText="bothSides">
              <wp:wrapPolygon edited="0">
                <wp:start x="-232" y="0"/>
                <wp:lineTo x="-232" y="21279"/>
                <wp:lineTo x="21600" y="21279"/>
                <wp:lineTo x="21600" y="0"/>
                <wp:lineTo x="-2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OGÜ Healthcare Management Departme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COURSE INFORM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2694" w:type="dxa"/>
        <w:jc w:val="left"/>
        <w:tblInd w:w="7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388"/>
      </w:tblGrid>
      <w:tr>
        <w:trPr/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1560"/>
        <w:gridCol w:w="4320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ODE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28141700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NAME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MULTI CRITERIA DECISION MAKING METHOD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  <w:t xml:space="preserve">     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55"/>
        <w:gridCol w:w="313"/>
        <w:gridCol w:w="1065"/>
        <w:gridCol w:w="746"/>
        <w:gridCol w:w="56"/>
        <w:gridCol w:w="631"/>
        <w:gridCol w:w="826"/>
        <w:gridCol w:w="646"/>
        <w:gridCol w:w="98"/>
        <w:gridCol w:w="2491"/>
        <w:gridCol w:w="1338"/>
      </w:tblGrid>
      <w:tr>
        <w:trPr>
          <w:trHeight w:val="383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MES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COURSE PERIOD</w:t>
            </w:r>
          </w:p>
        </w:tc>
        <w:tc>
          <w:tcPr>
            <w:tcW w:w="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F</w:t>
            </w:r>
          </w:p>
        </w:tc>
      </w:tr>
      <w:tr>
        <w:trPr>
          <w:trHeight w:val="382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tice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rator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T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UAGE</w:t>
            </w:r>
          </w:p>
        </w:tc>
      </w:tr>
      <w:tr>
        <w:trPr>
          <w:trHeight w:val="3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COMPULSORY (  )  ELECTIVE (X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URKISH</w:t>
            </w:r>
          </w:p>
        </w:tc>
      </w:tr>
      <w:tr>
        <w:trPr>
          <w:trHeight w:val="340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CATAGORY</w:t>
            </w:r>
          </w:p>
        </w:tc>
      </w:tr>
      <w:tr>
        <w:trPr>
          <w:trHeight w:val="546" w:hRule="atLeast"/>
        </w:trPr>
        <w:tc>
          <w:tcPr>
            <w:tcW w:w="1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Science</w:t>
            </w:r>
          </w:p>
        </w:tc>
        <w:tc>
          <w:tcPr>
            <w:tcW w:w="2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c Engineering</w:t>
            </w:r>
          </w:p>
        </w:tc>
        <w:tc>
          <w:tcPr>
            <w:tcW w:w="4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hanical Engineering Profe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if it contains considerable design, mark with 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b/>
                <w:sz w:val="20"/>
                <w:szCs w:val="20"/>
              </w:rPr>
              <w:t>) ]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cience</w:t>
            </w:r>
          </w:p>
        </w:tc>
      </w:tr>
      <w:tr>
        <w:trPr>
          <w:trHeight w:val="138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324" w:hRule="atLeast"/>
        </w:trPr>
        <w:tc>
          <w:tcPr>
            <w:tcW w:w="1002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CRITERIA</w:t>
            </w:r>
          </w:p>
        </w:tc>
      </w:tr>
      <w:tr>
        <w:trPr/>
        <w:tc>
          <w:tcPr>
            <w:tcW w:w="39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D-TER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ation Type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Mid-Term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Mid-Ter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work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hers (………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EITE(S)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DESCRIP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environments, multi-criteria decision making logic, AHP, ANP, Topsis, Electre, Promethee methods, Veriz envelope analysis, goal programming and game theory</w:t>
            </w:r>
          </w:p>
        </w:tc>
      </w:tr>
      <w:tr>
        <w:trPr>
          <w:trHeight w:val="426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BJECTIV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ing the decision problems that can be encountered in health institutions, understanding the nature of multi-criteria decision problems and determining the most appropriate solution methods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VE OF COURSE TO APPLY PROFESSIONAL EDUATION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expected that the course will provide solutions for decision-making problems with different weights, multiple criteria, and that decision makers will be able to choose the optimal solution from alternative solutions.</w:t>
            </w:r>
          </w:p>
        </w:tc>
      </w:tr>
      <w:tr>
        <w:trPr>
          <w:trHeight w:val="518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 OUTCOM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y determine decision environments, define criteria, identify alternatives, weight criteria, and choose the most appropriate alternative for the purpose function.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BOOK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ıldırım, B.F. ve Önder, E. (2015). İşletmeciler, Mühendisler ve Yöneticiler için Operasyonel, Yönetsel ve Stratejik Problemlerin Çözümünde Çok Kriterli Karar Verme Yöntemleri, Dora Yayınları, Bursa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or, M. (2011). Analitik Hiyerarşi Prosesi, Türkmen Kitabevi</w:t>
            </w:r>
          </w:p>
        </w:tc>
      </w:tr>
      <w:tr>
        <w:trPr>
          <w:trHeight w:val="54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REFERENCES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color w:val="00000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AND EQUIPMENTS REQUIRED</w:t>
            </w:r>
          </w:p>
        </w:tc>
        <w:tc>
          <w:tcPr>
            <w:tcW w:w="60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495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SYLLABU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EK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ICS 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cision theor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lticritical decision mak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ytic Hierarchy Proces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ytic Hierarchy Proces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5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ytic Network Proces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6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kor Method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dterm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9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psis Method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methee Method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Envelopment Analysis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oal Programming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me Theory</w:t>
            </w:r>
          </w:p>
        </w:tc>
      </w:tr>
      <w:tr>
        <w:trPr/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eek 1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85"/>
        <w:gridCol w:w="567"/>
        <w:gridCol w:w="567"/>
        <w:gridCol w:w="567"/>
      </w:tblGrid>
      <w:tr>
        <w:trPr/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7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OUTCOME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Get a recognition of basis principles in </w:t>
            </w: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ability to solve ethical problems with basic princip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Nursing/Midwifery/Management of healthcare institutions</w:t>
            </w:r>
            <w:r>
              <w:rPr>
                <w:sz w:val="22"/>
                <w:szCs w:val="20"/>
              </w:rPr>
              <w:t xml:space="preserve"> education Gather as well as apply knowledge of health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ction on multi-disciplinary te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Identify, formulate, and solve medical and</w:t>
            </w:r>
            <w:r>
              <w:rPr>
                <w:color w:val="000000"/>
                <w:sz w:val="22"/>
                <w:szCs w:val="20"/>
              </w:rPr>
              <w:t xml:space="preserve"> Nursing/Midwifery/Management of healthcare institutions</w:t>
            </w:r>
            <w:r>
              <w:rPr>
                <w:sz w:val="22"/>
                <w:szCs w:val="20"/>
              </w:rPr>
              <w:t xml:space="preserve"> education proble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se effective written and oral communication/presentation skil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n understanding of  professional and ethical responsibili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et a recognition of the need for, and an ability to engage in lifelong lear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:None.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:Partially contribution.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 Completely contribu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Instructor(s):</w:t>
      </w:r>
      <w:r>
        <w:rPr/>
        <w:t xml:space="preserve">   </w:t>
      </w:r>
      <w:r>
        <w:rPr>
          <w:sz w:val="22"/>
          <w:szCs w:val="20"/>
        </w:rPr>
        <w:t>Yrd. Doç. Dr. Gözde YEŞİLAYDIN</w:t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</w:rPr>
        <w:t>Signature</w:t>
      </w:r>
      <w:r>
        <w:rPr/>
        <w:t xml:space="preserve">: </w:t>
        <w:tab/>
        <w:t xml:space="preserve">           </w:t>
      </w:r>
      <w:r>
        <w:rPr>
          <w:b/>
        </w:rPr>
        <w:tab/>
        <w:tab/>
        <w:tab/>
        <w:tab/>
        <w:tab/>
        <w:tab/>
        <w:tab/>
        <w:tab/>
        <w:t>Date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2777"/>
      </w:tblGrid>
      <w:tr>
        <w:trPr>
          <w:trHeight w:val="989" w:hRule="atLeast"/>
        </w:trPr>
        <w:tc>
          <w:tcPr>
            <w:tcW w:w="7171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9"/>
                <w:tab w:val="left" w:pos="7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vdeMetniChar">
    <w:name w:val="Gövde Metni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22:00Z</dcterms:created>
  <dc:creator>ogü</dc:creator>
  <dc:description/>
  <cp:keywords/>
  <dc:language>en-US</dc:language>
  <cp:lastModifiedBy>Grundig</cp:lastModifiedBy>
  <cp:lastPrinted>2008-06-12T13:59:00Z</cp:lastPrinted>
  <dcterms:modified xsi:type="dcterms:W3CDTF">2017-11-11T16:20:00Z</dcterms:modified>
  <cp:revision>21</cp:revision>
  <dc:subject/>
  <dc:title>ESOGÜ Kimya Mühendisliği Bölümü Ders Bilgi Formu</dc:title>
</cp:coreProperties>
</file>