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2"/>
                <w:szCs w:val="20"/>
              </w:rPr>
            </w:pPr>
            <w:r>
              <w:rPr>
                <w:sz w:val="22"/>
                <w:szCs w:val="20"/>
              </w:rPr>
              <w:t>PAZARLAM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azarlama kavramı, hizmetlerin ve sağlık hizmetlerinin pazarlanması, sağlık hizmetlerinin özellikleri, sağlık hizmetleri sunum modelleri, sağlık hizmetlerinde pazarlama yönetim süreçleri, hedef pazar, sağlık tüketicilerinin davranışları, pazarlama araştırmaları, tüketici talep tahminleri, sağlık hizmetlerinde dağıtım kanalları (sevk ve önerme sistemleri), satış artırma çabaları ve halkla ilişkiler, sağlık hizmetlerinde fiyatlandırma, pazarlama hizmetlerinin değerlendirilmesi, halkla ilişkiler.</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 ile pazarlama stratejilerinin neler olduğu ve nasıl uygulanacağı konusunda bilgi kazandırmak amaçlanmaktadır.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Öğrenciler sağlık yönetiminde için pazarlama yönetimini ve pazarlama stratejilerini öğrenir.</w:t>
            </w:r>
          </w:p>
          <w:p>
            <w:pPr>
              <w:pStyle w:val="Normal"/>
              <w:jc w:val="both"/>
              <w:rPr>
                <w:sz w:val="20"/>
                <w:szCs w:val="20"/>
              </w:rPr>
            </w:pPr>
            <w:r>
              <w:rPr>
                <w:sz w:val="20"/>
                <w:szCs w:val="20"/>
              </w:rPr>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in sonunda öğrenci; -Sağlık kurumlarında pazarlamanın uygulanmasında karşılaşılan sorunları bilir</w:t>
            </w:r>
          </w:p>
          <w:p>
            <w:pPr>
              <w:pStyle w:val="Normal"/>
              <w:jc w:val="both"/>
              <w:rPr>
                <w:sz w:val="20"/>
                <w:szCs w:val="20"/>
              </w:rPr>
            </w:pPr>
            <w:r>
              <w:rPr>
                <w:sz w:val="20"/>
                <w:szCs w:val="20"/>
              </w:rPr>
              <w:t>-Sağlık kurumları için pazarlamanın sağlayabileceği faydaları anlar</w:t>
            </w:r>
          </w:p>
          <w:p>
            <w:pPr>
              <w:pStyle w:val="Normal"/>
              <w:jc w:val="both"/>
              <w:rPr>
                <w:sz w:val="20"/>
                <w:szCs w:val="20"/>
              </w:rPr>
            </w:pPr>
            <w:r>
              <w:rPr>
                <w:sz w:val="20"/>
                <w:szCs w:val="20"/>
              </w:rPr>
              <w:t>-Stratejik pazarlama yönetimini ve pazarlama stratejilerini öğrenir</w:t>
            </w:r>
          </w:p>
          <w:p>
            <w:pPr>
              <w:pStyle w:val="Normal"/>
              <w:jc w:val="both"/>
              <w:rPr>
                <w:sz w:val="20"/>
                <w:szCs w:val="20"/>
              </w:rPr>
            </w:pPr>
            <w:r>
              <w:rPr>
                <w:sz w:val="20"/>
                <w:szCs w:val="20"/>
              </w:rPr>
              <w:t>-Duyarlı organizasyon özelliklerini bilir ve duyarlı olmak için yapılması gerekenleri ortaya koyar</w:t>
            </w:r>
          </w:p>
          <w:p>
            <w:pPr>
              <w:pStyle w:val="Normal"/>
              <w:jc w:val="both"/>
              <w:rPr>
                <w:sz w:val="20"/>
                <w:szCs w:val="20"/>
              </w:rPr>
            </w:pPr>
            <w:r>
              <w:rPr>
                <w:sz w:val="20"/>
                <w:szCs w:val="20"/>
              </w:rPr>
              <w:t>-Sürekli değişen çevreye ayak uydurmada sağlık kurumlarının yapabileceklerini ve kullanabilecekleri stratejileri bilir</w:t>
            </w:r>
          </w:p>
          <w:p>
            <w:pPr>
              <w:pStyle w:val="Normal"/>
              <w:jc w:val="both"/>
              <w:rPr>
                <w:sz w:val="20"/>
                <w:szCs w:val="20"/>
              </w:rPr>
            </w:pPr>
            <w:r>
              <w:rPr>
                <w:sz w:val="20"/>
                <w:szCs w:val="20"/>
              </w:rPr>
              <w:t>-Girişimci sağlık kurumlarının özelliklerini öğrenir</w:t>
            </w:r>
          </w:p>
          <w:p>
            <w:pPr>
              <w:pStyle w:val="Normal"/>
              <w:jc w:val="both"/>
              <w:rPr>
                <w:sz w:val="20"/>
                <w:szCs w:val="20"/>
              </w:rPr>
            </w:pPr>
            <w:r>
              <w:rPr>
                <w:sz w:val="20"/>
                <w:szCs w:val="20"/>
              </w:rPr>
              <w:t>-İmajın ne olduğunu ve imajın nasıl yaratılacağını öğrenir -Sağlık kurumları için müşteri yönetimini ve müşteri tatmin çalışmalarının nasıl yapılacağını öğrenir</w:t>
            </w:r>
          </w:p>
          <w:p>
            <w:pPr>
              <w:pStyle w:val="Normal"/>
              <w:jc w:val="both"/>
              <w:rPr>
                <w:sz w:val="20"/>
                <w:szCs w:val="20"/>
              </w:rPr>
            </w:pPr>
            <w:r>
              <w:rPr>
                <w:sz w:val="20"/>
                <w:szCs w:val="20"/>
              </w:rPr>
              <w:t>-Sağlık kurumlarının çevreleriyle olan ilişkilerinin düzenlenmesinde halkla ilişkiler faaliyetlerinin nasıl kullanılacağını bilir</w:t>
            </w:r>
          </w:p>
          <w:p>
            <w:pPr>
              <w:pStyle w:val="Normal"/>
              <w:tabs>
                <w:tab w:val="clear" w:pos="709"/>
                <w:tab w:val="left" w:pos="0" w:leader="none"/>
                <w:tab w:val="left" w:pos="1980" w:leader="none"/>
              </w:tabs>
              <w:jc w:val="both"/>
              <w:rPr>
                <w:sz w:val="20"/>
                <w:szCs w:val="20"/>
              </w:rPr>
            </w:pPr>
            <w:r>
              <w:rPr>
                <w:sz w:val="20"/>
                <w:szCs w:val="20"/>
              </w:rPr>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0"/>
                <w:szCs w:val="20"/>
              </w:rPr>
              <w:t>1. Montague Brown, Healthcare Marketing Management, Health Care Management Review, An Aspen Publication, 1992</w:t>
              <w:br/>
              <w:t>2. Philip Kotler and Roberta N. Clarke, Marketing for Health Care Organizations, Prentice Hall Inc., Englewood Cliffs, New Jersey</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azarlama ve sağlık hizmetleri pazarlamasını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izmet pazarlaması ve sağlık hizmetlerinde pazarlamanı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ketici davranı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azarlama bilgi sistemi ve pazarlama araştır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azar bölümlendirme ve hedef pazar seçim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Büyüme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tratejik pazarlama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lamasında ürün ve ürün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lamasında pazarlama karması ele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lamasında fiyatlama, dağıtım, tutund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lamasında yeni yaklaşımlar: İlişki pazarlaması ve müşteri ilişkiler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tüketici davranışları, Pazarlama etiği - Markalaşma ve marka yönet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 xml:space="preserve">Prof. Dr. Menderes TARCAN </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AUTUMN</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5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rPr>
              <w:t>MARKETING</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t>Marketing concept, service and health services marketing, characteristics of health services, health services production models, marketing at health services, processes of marketing, target market, behaviors of health consumers, marketing research, consumer demand predictions, distribution channels of health services, efforts on sales increasing and public relations, pricing of health services, evaluation of marketing services, and public relations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t>It is aimed with this course to get information about what are marketing strategies and how will they implemen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Students learn marketing management and marketing strategies for health managemen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t>At the end of this course, the students; ? Learns the marketing problems faced in hospitals</w:t>
            </w:r>
          </w:p>
          <w:p>
            <w:pPr>
              <w:pStyle w:val="Normal"/>
              <w:rPr/>
            </w:pPr>
            <w:r>
              <w:rPr/>
              <w:t>Learns the benefits of marketing for hospitals</w:t>
            </w:r>
          </w:p>
          <w:p>
            <w:pPr>
              <w:pStyle w:val="Normal"/>
              <w:rPr/>
            </w:pPr>
            <w:r>
              <w:rPr/>
              <w:t>Learns strategic marketing management and strategies</w:t>
            </w:r>
          </w:p>
          <w:p>
            <w:pPr>
              <w:pStyle w:val="Normal"/>
              <w:rPr/>
            </w:pPr>
            <w:r>
              <w:rPr/>
              <w:t>Learns the features of responsive organizations</w:t>
            </w:r>
          </w:p>
          <w:p>
            <w:pPr>
              <w:pStyle w:val="Normal"/>
              <w:rPr/>
            </w:pPr>
            <w:r>
              <w:rPr/>
              <w:t>Learns how to adapt the organization to changing environment</w:t>
            </w:r>
          </w:p>
          <w:p>
            <w:pPr>
              <w:pStyle w:val="Normal"/>
              <w:rPr/>
            </w:pPr>
            <w:r>
              <w:rPr/>
              <w:t>Learns the features of entrepreneurial organizations</w:t>
            </w:r>
          </w:p>
          <w:p>
            <w:pPr>
              <w:pStyle w:val="Normal"/>
              <w:rPr/>
            </w:pPr>
            <w:r>
              <w:rPr/>
              <w:t>Learns the image and how to create good image</w:t>
            </w:r>
          </w:p>
          <w:p>
            <w:pPr>
              <w:pStyle w:val="Normal"/>
              <w:rPr/>
            </w:pPr>
            <w:r>
              <w:rPr/>
              <w:t xml:space="preserve">Learns the importance of customer satisfaction, and how to measure it </w:t>
            </w:r>
          </w:p>
          <w:p>
            <w:pPr>
              <w:pStyle w:val="Normal"/>
              <w:rPr/>
            </w:pPr>
            <w:r>
              <w:rPr/>
              <w:t>Learns the importance of public relations for hospitals</w:t>
            </w:r>
          </w:p>
          <w:p>
            <w:pPr>
              <w:pStyle w:val="Normal"/>
              <w:tabs>
                <w:tab w:val="clear" w:pos="709"/>
                <w:tab w:val="left" w:pos="7800" w:leader="none"/>
              </w:tabs>
              <w:jc w:val="both"/>
              <w:rPr/>
            </w:pPr>
            <w:r>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t>1. Montague Brown, Healthcare Marketing Management, Health Care Management Review, An Aspen Publication, 1992</w:t>
              <w:br/>
              <w:t>2. Philip Kotler and Roberta N. Clarke, Marketing for Health Care Organizations, Prentice Hall Inc., Englewood Cliffs, New Jerse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Development of marketing and marketing of health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ervice marketing and the role of marketing in health 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nsumer behavi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arketing information system and marketing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arket segmentation and target market sel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Growth strate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trategic marketing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roduct marketing and product policies in health 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xed of marketing elements in health care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ricing, distribution, promotion in health care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New approaches in health care marketing: relationship marketing and customer relationship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nsumer behaviors in health care marketing, Marketing ethic, Branding and brand manage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Prof. Dr. Menderes TARCA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45:00Z</dcterms:modified>
  <cp:revision>18</cp:revision>
  <dc:subject/>
  <dc:title>ESOGÜ Kimya Mühendisliği Bölümü Ders Bilgi Formu</dc:title>
</cp:coreProperties>
</file>