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s Bilgi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HAR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60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HASTA VE ÇALIŞAN GÜVENLİĞ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6"/>
        <w:gridCol w:w="390"/>
        <w:gridCol w:w="1151"/>
        <w:gridCol w:w="435"/>
        <w:gridCol w:w="217"/>
        <w:gridCol w:w="17"/>
        <w:gridCol w:w="779"/>
        <w:gridCol w:w="859"/>
        <w:gridCol w:w="498"/>
        <w:gridCol w:w="217"/>
        <w:gridCol w:w="16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  ) SEÇMELİ (X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u derste hasta güvenliği, sağlık hizmetlerinde hasta güvenliği uygulamaları, hasta güvenliğinin önemi ve boyutları, çalışan güvenliği, hasta ve çalışan güvenliği ile ilgili güncel gelişmeler hakkında bilgi verilecektir.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ve çalışan güvenliği ile ilgili temel kavramları öğrenmek; hasta güvenliği hedefleri ve standartları hakkında bilgi sahibi olmak; hasta ve çalışan güvenliğine ilişkin sorunlar hakkında farkındalık kazanmak; hasta ve çalışan  güvenliği ile ilgili gelişmeler hakkında bilgi sahibi olmak.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Öğrenciler çalışacakları sağlık kurumlarında çok ihtiyaçları olacak hasta güvenliği ve iş güvenliği konularında temel bilgileri edinir.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güvenliği ile ilgili temel kavramları bilmek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güvenliği hedeflerini ve standartlarını bilmek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güvenliğine ilişkin sorunların önlenmesine ilişkin stratejiler geliştirmek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güvenliği ile ilgili güncel gelişmeleri bilmek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ş güvenliği ve işçi sağlığı kavramlarını bilmek.</w:t>
            </w:r>
          </w:p>
          <w:p>
            <w:pPr>
              <w:pStyle w:val="Normal"/>
              <w:spacing w:lineRule="atLeast" w:line="300"/>
              <w:jc w:val="both"/>
              <w:rPr>
                <w:szCs w:val="20"/>
              </w:rPr>
            </w:pPr>
            <w:r>
              <w:rPr>
                <w:szCs w:val="20"/>
              </w:rPr>
              <w:t>Meslek Hastalıkları ve korunma yollarını analiz etmek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ydar Sur (2008), Hasta Güvenliği Yaklaşımları, Medipolitan Yayınları, İstanbul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ş Güvenliği, Ercüment DİZDAR, ABP Yayınevi, 2010.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güvenliği ve ilgili kavram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güvenliğinin önemi ve boyut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Ulusal hasta güvenliği hedef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güvenliği standart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Klinik ve serviste hasta güvenliği uygulama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Laboratuvar hizmetlerinde hasta güvenliği uygulama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Güvenli cerrahi uygulama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İş güvenliğinin tanımı ve tarihçes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evletin, işverenin ve işçinin görevleri, hukuk kavramı ve çeşit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Ş kazası kavramı, oluş sebepleri ve iş kazası çeşitler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 hastalıkları kavramı, çeşitleri ve korunma yolları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rgonomi (işçi ve işyeri yeri koşullarının işçi sağlığına etkisi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sta ve çalışan güvenliği ile ilgili gelişmeler (bebek/çocuk kaçırma ve bebeklerin yanlış aileye verilmesinin önlenmesi, mobbing, şiddet, atık güvenliği, tıbbi cihaz güvenliği)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,1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Final sınavı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17"/>
        <w:gridCol w:w="1439"/>
        <w:gridCol w:w="564"/>
        <w:gridCol w:w="564"/>
        <w:gridCol w:w="518"/>
        <w:gridCol w:w="222"/>
        <w:gridCol w:w="17"/>
      </w:tblGrid>
      <w:tr>
        <w:trPr/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6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Öğretim Üyesi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Uz. Ümit ŞAHİN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08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RIN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60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</w:rPr>
              <w:t>PATIENT AND EMPLOYEE SAFE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6"/>
        <w:gridCol w:w="631"/>
        <w:gridCol w:w="826"/>
        <w:gridCol w:w="646"/>
        <w:gridCol w:w="98"/>
        <w:gridCol w:w="2491"/>
        <w:gridCol w:w="1338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COMPULSORY (  )  ELECTIVE (X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ient safety, patient safety practices in health care, aspects and dimensions of patient safety, current developments in employee safety, patient and employee safety.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 learn basic concepts related to patient and employee safety; Knowledge of patient safety goals and standards; To be aware of the problems of patient and employee safety; Having information about developments related to patient and employee safety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ents will have basic knowledge of patient safety and occupational safety which they will need in health institutions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now basic concepts about patient safety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now patient safety goals and standards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veloping strategies to prevent problems related to patient safety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nowing current developments in patient safety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 know the concepts of occupational health and safety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 analyze Occupational Diseases and ways of protection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Haydar Sur (2008), Hasta Güvenliği Yaklaşımları, Medipolitan Yayınları, İstanbul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İş Güvenliği, Ercüment DİZDAR, ABP Yayınevi, 2010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safety and related concep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vantages and dimensions of patient safe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tional patient safety goal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safety standard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inical and cervical patient safety pract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tient safety applications in laboratory service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fe surgical application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finition and history of job securit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duty of the state, the employer and the worker, the concept and variety of law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he concept of the accident, its causes and types of work accident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ccupational diseases concept, types and ways of protection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gonomics (influence of worker and workplace conditions on workers' health)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velopments related to patient and employee safety (prevention of infant / child abduction and infant misbehavior, mobbing, violence, waste safety, medical device safety)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eek 1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  <w:r>
        <w:rPr>
          <w:sz w:val="22"/>
          <w:szCs w:val="20"/>
        </w:rPr>
        <w:t>Uz. Ümit ŞAHİ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17-11-06T16:05:00Z</cp:lastPrinted>
  <dcterms:modified xsi:type="dcterms:W3CDTF">2017-11-11T16:04:00Z</dcterms:modified>
  <cp:revision>23</cp:revision>
  <dc:subject/>
  <dc:title>ESOGÜ Kimya Mühendisliği Bölümü Ders Bilgi Formu</dc:title>
</cp:coreProperties>
</file>