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2"/>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ÜRETİM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Üretim ve işlemler yönetimine giriş, üretim ve işlemler yönetiminin tarihsel gelişimi, amaçları ve fonksiyonları</w:t>
              <w:br/>
              <w:t>üretim stratejisi, üretim sistemleri ve türleri, hizmet tasarımı</w:t>
              <w:br/>
              <w:t>sağlık tesislerinin yatırım planlaması, kuruluş yeri yeri seçimi ve yapılabilirlik değerlendirmesi, sağlık kurumları tasarımı ve yerleşim yeri düzenleme, sağlık hizmetleri üretim teknolojileri seçimi ve yönetimi, sağlık kurumlarında kapasite planlaması ve yönetimi, sağlık hizmetlerinde süreç planlama, analiz ve yönetimi</w:t>
              <w:br/>
              <w:t>iş etüdü, metod etüdü, zaman etüdü yöntemleri ile süreç geliştirme</w:t>
              <w:br/>
              <w:t>sağlık kurumlarında malzeme ihtiyaç planlaması ve yönetimi</w:t>
              <w:br/>
              <w:t>sağlık kurumlarında performans ölçüm ve değerlendirmesi</w:t>
              <w:br/>
              <w:t>kalite yönetimi ve istatistiksel kalite kontrol yöntemleri.</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temel amacı öğrencilere etkin bir yönetici olarak üretim yönetimi araç ve tekniklerini kullanma becerisi kazandırmaktır.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 sağlık kurumlarında üretim yönetiminin teorik temellerini öğreni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u dersin sonunda öğrenci, üretim yönetimi kavramlarını, üretim yönetiminin tarihsel gelişimini açıklayabilecek, üretim fonksiyonlarını ve üretim yöneticisinin işini tanımlayabilecek, ürün ve hizmet tasarımının önemini tartışabilecek, üretim yeri tasarımı, işyeri düzenleme ve çalışma sistemini dizayn edebilecek,</w:t>
            </w:r>
          </w:p>
          <w:p>
            <w:pPr>
              <w:pStyle w:val="Normal"/>
              <w:jc w:val="both"/>
              <w:rPr>
                <w:szCs w:val="20"/>
              </w:rPr>
            </w:pPr>
            <w:r>
              <w:rPr>
                <w:szCs w:val="20"/>
              </w:rPr>
              <w:t xml:space="preserve">kapasite planlamanın önemini </w:t>
            </w:r>
            <w:r>
              <w:rPr>
                <w:sz w:val="22"/>
                <w:szCs w:val="20"/>
              </w:rPr>
              <w:t>açıklayabilecek, malzeme ihtiyaç planlaması yapabilecek ve stok kontrolü yönetebilecek, performans ve verimlilik kavramlarının sağlık bakım örgütlerinde niçin önemli olduğunu açıklayabilecektir.</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Kobu. B., (2003) Üretim Yönetimi. 11. Bası. Avcıol Basım Yayın. İstanbul</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Üreten, Sevinç., (1999) Üretim/İşlemler Yönetimi. Stratejik Kararlar ve Karar Modelleri. Başar Ofset. Ankara</w:t>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retim ve İşlemler Yönetimine Giriş, Tarihsel Gelişim, Üretim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retim Stratejisi, Üretim Sistemleri ve Türleri, Hizmet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Talep ve Öngörü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Talep ve Öngörü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esislerinde Yatırım Planlaması, Kuruluş Yeri ve Seçimi, Yapılabilirlik Değerlendir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esislerinde Yatırım Planlaması, Kuruluş Yeri ve Seçimi, Yapılabilirlik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apasite Planlaması, Kapasit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apasite Planlaması, Kapasit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Üretim Teknolojileri Seçimi v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nde Süreç Planlama, Süreç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 Tasarımı ve Yerleşim Yeri Düze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Etüdü, Metod Etüdü, Zaman Etüdü ve Bu Yöntemlerle Süreç Geliştirme</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color w:val="000000"/>
                <w:sz w:val="22"/>
                <w:szCs w:val="18"/>
              </w:rPr>
              <w:t>Doç. Dr. Şerafettin ALPAY</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6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0"/>
                <w:szCs w:val="20"/>
              </w:rPr>
            </w:pPr>
            <w:r>
              <w:rPr>
                <w:b/>
                <w:sz w:val="22"/>
              </w:rPr>
              <w:t>PRODUCTION MANAGEMENT IN HEALTH INSTITUTIONS</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Introduction of Production/Operations Management, The Historical Evaluation, purpose and functions of POM, </w:t>
              <w:br/>
              <w:t>Production strategy, production systems and types, goods and services design, investment planning of health facility, feasibility study, location planning, health facility design and layout, </w:t>
              <w:br/>
              <w:t>Health services production technology selection and management</w:t>
              <w:br/>
              <w:t>Capacity planning and management in the health institutions.</w:t>
              <w:br/>
              <w:t>Health services process planning, analysis and management </w:t>
              <w:br/>
              <w:t>Material Requirements, purchasing planning and management</w:t>
              <w:br/>
              <w:t>Design of work systems, job design, work measurement </w:t>
              <w:br/>
              <w:t>Inventory management </w:t>
              <w:br/>
              <w:t>Performance measurement, operating and controlling the health care systems, quality assurance and statistical quality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The main purpose of this course to skill development students an effective manager using of operations management tolls and techniques. At the end of this course the student will be able to, Explain the term of production/operations management, evolution the historical of POM, describe the operations function and nature of the operations manager?s job, , discuss the importance of product and service design, design facility and process layout, design of work systems, explain the importance of capacity planning, manage material requirement planning and inventory, define the term of performance and productivity and why it is important to health service organization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Student learns the theoretical bases of production management in health institu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At the end of this course the student will be able to, explain the term of production/operations management, evolution the historical of POM, describe the operations function and nature of the operations manager?s job,</w:t>
            </w:r>
          </w:p>
          <w:p>
            <w:pPr>
              <w:pStyle w:val="Normal"/>
              <w:rPr>
                <w:sz w:val="21"/>
                <w:szCs w:val="21"/>
              </w:rPr>
            </w:pPr>
            <w:r>
              <w:rPr>
                <w:sz w:val="21"/>
                <w:szCs w:val="21"/>
              </w:rPr>
              <w:t>discuss the importance of product and service design, design facility and process layout, design of work systems, explain the importance of capacity planning, manage material requirement planning and inventory, define the term of performance and productivity and why it is important to health service organizations.</w:t>
            </w:r>
          </w:p>
          <w:p>
            <w:pPr>
              <w:pStyle w:val="Normal"/>
              <w:tabs>
                <w:tab w:val="clear" w:pos="709"/>
                <w:tab w:val="left" w:pos="7800" w:leader="none"/>
              </w:tabs>
              <w:jc w:val="both"/>
              <w:rPr>
                <w:sz w:val="21"/>
                <w:szCs w:val="21"/>
              </w:rPr>
            </w:pPr>
            <w:r>
              <w:rPr>
                <w:sz w:val="21"/>
                <w:szCs w:val="21"/>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Kobu. B., (2003) Üretim Yönetimi. 11. Bası. Avcıol Basım Yayın. İstanbul</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xml:space="preserve"> </w:t>
            </w:r>
            <w:r>
              <w:rPr>
                <w:sz w:val="21"/>
                <w:szCs w:val="21"/>
              </w:rPr>
              <w:t>Üreten, Sevinç, (1999) Üretim/İşlemler Yönetimi: Stratejik Kararlar ve Karar Modelleri. Başar Ofset. Ankara</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İntroduction to Production and Operations Management, Historical Development, Production Rel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anufacturing Strategy, Manufacturing Strategy, Manufacturing Systems and Types, Service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Care Demand and Forecasting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Care Demand and Forecasting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care Facilities Investment Planning, Facility Location and Selection, Feasibility Assess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care Facilities Investment Planning, Facility Location and Selection, Feasibility Assess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Care Capacity Planning, Capacit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Care Capacity Planning, Capacit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election of Manufacturing Technology and Management in Health 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Care Process Planning, Process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Design and Residential Health Care Regul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Work Study, Method Study, Time Study and the Methods of Process Develop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b/>
          <w:b/>
        </w:rPr>
      </w:pPr>
      <w:r>
        <w:rPr>
          <w:b/>
        </w:rPr>
      </w:r>
    </w:p>
    <w:p>
      <w:pPr>
        <w:pStyle w:val="Normal"/>
        <w:rPr/>
      </w:pPr>
      <w:r>
        <w:rPr>
          <w:b/>
        </w:rPr>
        <w:t>Instructor(s):</w:t>
      </w:r>
      <w:r>
        <w:rPr/>
        <w:t xml:space="preserve">   </w:t>
      </w:r>
      <w:r>
        <w:rPr>
          <w:color w:val="000000"/>
          <w:sz w:val="22"/>
          <w:szCs w:val="18"/>
        </w:rPr>
        <w:t>Doç. Dr. Şerafettin ALPAY</w:t>
      </w:r>
    </w:p>
    <w:p>
      <w:pPr>
        <w:pStyle w:val="Normal"/>
        <w:tabs>
          <w:tab w:val="clear" w:pos="709"/>
          <w:tab w:val="left" w:pos="7800" w:leader="none"/>
        </w:tabs>
        <w:rPr/>
      </w:pPr>
      <w:r>
        <w:rPr>
          <w:b/>
        </w:rPr>
        <w:t>Signature</w:t>
      </w:r>
      <w:r>
        <w:rPr/>
        <w:t>:</w:t>
        <w:tab/>
        <w:t xml:space="preserve">           </w:t>
      </w:r>
      <w:r>
        <w:rPr>
          <w:b/>
        </w:rPr>
        <w:tab/>
        <w:tab/>
        <w:tab/>
        <w:tab/>
        <w:tab/>
        <w:tab/>
        <w:tab/>
        <w:tab/>
        <w:t>Date:</w:t>
      </w:r>
      <w:r>
        <w:rPr/>
        <w:t xml:space="preserve"> </w:t>
      </w: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02:00Z</dcterms:modified>
  <cp:revision>23</cp:revision>
  <dc:subject/>
  <dc:title>ESOGÜ Kimya Mühendisliği Bölümü Ders Bilgi Formu</dc:title>
</cp:coreProperties>
</file>