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50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LEKİ İNGİLİZCE 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8"/>
        <w:gridCol w:w="390"/>
        <w:gridCol w:w="1151"/>
        <w:gridCol w:w="435"/>
        <w:gridCol w:w="217"/>
        <w:gridCol w:w="17"/>
        <w:gridCol w:w="777"/>
        <w:gridCol w:w="859"/>
        <w:gridCol w:w="500"/>
        <w:gridCol w:w="217"/>
        <w:gridCol w:w="16"/>
        <w:gridCol w:w="2239"/>
        <w:gridCol w:w="338"/>
        <w:gridCol w:w="1297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X) SEÇMELİ (  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 ders İngilizce dilbilgisi yapısının kavranmasını ve kullanılmasını; yanı sıra, mesleki alanda kullanılacak mesleki terminolojinin öğrenciye kazandırılmasını içermektedir.</w:t>
            </w:r>
          </w:p>
        </w:tc>
      </w:tr>
      <w:tr>
        <w:trPr>
          <w:trHeight w:val="426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 ders öğrencilerin sağlık yönetimi alanında kullanabilecekleri İngilizce terminoloji ve İngilizce yapı donanımını sahip olmalarını amaçlamaktadır.</w:t>
            </w:r>
          </w:p>
        </w:tc>
      </w:tr>
      <w:tr>
        <w:trPr>
          <w:trHeight w:val="518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Öğrenciler sağlık yönetimi ile ilgili temel ingilizce terminoloji öğrenir, sağlık yönetimi ile ilgili İngilizce literatür okuyabilir.</w:t>
            </w:r>
          </w:p>
        </w:tc>
      </w:tr>
      <w:tr>
        <w:trPr>
          <w:trHeight w:val="518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alışma hayatında İngilizce kullanımı öğretilir. İngilizce konuşma becerileri kazandırılır. İngilizce okuma, yazma ve anlama becerileri kazandırılır.</w:t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Betty Azar. English Grammar Pamela Edis, Carol Miller. Our Book Raymond Murphy. Essential Grammar In Use Supplimentary Materials (Compesed And Compiled By The Teacher) Victoria Eryoldaş. Our Approach To Writing</w:t>
            </w:r>
          </w:p>
        </w:tc>
      </w:tr>
      <w:tr>
        <w:trPr>
          <w:trHeight w:val="54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of tenses (Present Simple, Past Simple, Present Perfect, Modals, Present and Past Continuous, connectors such as however, therefore, in addition, then, in fact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of tenses (Future tenses, connectors such as because of, despite, besides, not only...but also, prefixes such as dis-, in-, en-, and suffixes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ative clauses, noun clauses, text comprehension by using all reading stragesies and paraphrasing the text called 'Doctors' Surgeries and Hospitals'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Practicing reading and writing skills on a certain text called 'Insomnia'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rds used in different senses, words that are often confused, and text analysis and comprehension of the text called 'Ethical Questions in Health Care'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mprehension by analyzing the main ideas of the article 'Sales of Kidneys', analyzing difficult words, expanding vocabulary of this text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re connectors, prefixes mis-, non-, text comprehension by analyzing the main ideas on the article called 'Weightlifting', vocabulary analysis of the text,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of tenses, connectors, word often confused, words used in different senses and more vocabulary knowledge expans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alyzing difficult words, comprehension by analyzing main ideas, supporting ideas and examples of a text called 'Holistic Medicine'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ocabulary expansion of the text 'Using Animals for Experiments', discussion of the text, reading and writing skills on the text, and translation of the text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rehension by analyzing the main ideas of the article called 'AIDS', analyzing difficult words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Expanding vocabulary, analyzing difficult words, and text comprehension by analyzing the main ideas on the article called 'Food'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7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rsin Öğretim Üyesi:</w:t>
            </w:r>
            <w:r>
              <w:rPr>
                <w:sz w:val="22"/>
                <w:szCs w:val="20"/>
              </w:rPr>
              <w:t xml:space="preserve">   Prof. Dr. İnci TÜRK TOĞRUL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ih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İmza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50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PROFESSIONAL ENGLISH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4"/>
        <w:gridCol w:w="633"/>
        <w:gridCol w:w="826"/>
        <w:gridCol w:w="646"/>
        <w:gridCol w:w="98"/>
        <w:gridCol w:w="2489"/>
        <w:gridCol w:w="1340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is course includes the use of English grammatical structure effectively and teaching of professional terminology related to health management.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aim of the course is to provide necessary qualifications and related terminology to be used in health management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ents learn basic English terminology related to health management and can read English literature related to health management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Taught the use of english in working life, Gained english speaking skills, Read english literature related to health management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hmet Turçin, Tıbbi İngilizce, Nobel Tıp Kitapları, 7. baskı,199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urten Özdağ, Sağlık yüksekokulu ve sağlık personeli için Mesleki İngilizce, Kök yayıncılık, 1. Baskı, 2006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of tenses (Present Simple, Past Simple, Present Perfect, Modals, Present and Past Continuous, connectors such as however, therefore, in addition, then, in fact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of tenses (Future tenses, connectors such as because of, despite, besides, not only...but also, prefixes such as dis-, in-, en-, and suffixes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ative clauses, noun clauses, text comprehension by using all reading stragesies and paraphrasing the text called 'Doctors' Surgeries and Hospitals'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ticing reading and writing skills on a certain text called 'Insomnia'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rds used in different senses, words that are often confused, and text analysis and comprehension of the text called 'Ethical Questions in Health Care'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rehension by analyzing the main ideas of the article 'Sales of Kidneys', analyzing difficult words, expanding vocabulary of this text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re connectors, prefixes mis-, non-, text comprehension by analyzing the main ideas on the article called 'Weightlifting', vocabulary analysis of the text,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of tenses, connectors, word often confused, words used in different senses and more vocabulary knowledge expans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alyzing difficult words, comprehension by analyzing main ideas, supporting ideas and examples of a text called 'Holistic Medicine'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ocabulary expansion of the text 'Using Animals for Experiments', discussion of the text, reading and writing skills on the text, and translation of the text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rehension by analyzing the main ideas of the article called 'AIDS', analyzing difficult words and translation of the artic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anding vocabulary, analyzing difficult words, and text comprehension by analyzing the main ideas on the article called 'Food'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  <w:r>
        <w:rPr>
          <w:sz w:val="22"/>
          <w:szCs w:val="20"/>
        </w:rPr>
        <w:t>Prof. Dr. İnci TÜRK TOĞRUL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5:46:00Z</dcterms:modified>
  <cp:revision>23</cp:revision>
  <dc:subject/>
  <dc:title>ESOGÜ Kimya Mühendisliği Bölümü Ders Bilgi Formu</dc:title>
</cp:coreProperties>
</file>