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SOGÜ Sağlık Bilimleri Fakültesi Sağlık Yönetimi Bölüm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Bilgi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0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3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361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141600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LEKİ İNGİLİZCE  I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36"/>
        <w:gridCol w:w="390"/>
        <w:gridCol w:w="1151"/>
        <w:gridCol w:w="435"/>
        <w:gridCol w:w="217"/>
        <w:gridCol w:w="17"/>
        <w:gridCol w:w="779"/>
        <w:gridCol w:w="859"/>
        <w:gridCol w:w="498"/>
        <w:gridCol w:w="217"/>
        <w:gridCol w:w="16"/>
        <w:gridCol w:w="2239"/>
        <w:gridCol w:w="339"/>
        <w:gridCol w:w="1298"/>
      </w:tblGrid>
      <w:tr>
        <w:trPr>
          <w:trHeight w:val="383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ORUNLU (X) SEÇMELİ (   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Ö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5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447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u ders İngilizce dilbilgisi yapısının kavranmasını ve kullanılmasını; yanı sıra, mesleki alanda kullanılacak mesleki terminolojinin öğrenciye kazandırılmasını içermektedir.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u ders öğrencilerin sağlık yönetimi alanında kullanabilecekleri İngilizce terminoloji ve İngilizce yapı donanımını sahip olmalarını amaçlamaktadır.</w:t>
            </w:r>
          </w:p>
        </w:tc>
      </w:tr>
      <w:tr>
        <w:trPr>
          <w:trHeight w:val="518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Öğrenciler sağlık yönetimi ile ilgili terminoloji öğrenilir, sağlık yönetimi ile ilgili İngilizce literatür okuyabilir.</w:t>
            </w:r>
          </w:p>
        </w:tc>
      </w:tr>
      <w:tr>
        <w:trPr>
          <w:trHeight w:val="518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Çalışma hayatında İngilizce kullanımı öğretilir. İngilizce konuşma becerileri kazandırılır. İngilizce okuma, yazma ve anlama becerileri kazandırılır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Cs w:val="20"/>
              </w:rPr>
              <w:t>Betty Azar. English Grammar Pamela Edis, Carol Miller. Our Book Raymond Murphy. Essential Grammar In Use Supplimentary Materials (Compesed And Compiled By The Teacher) Victoria Eryoldaş. Our Approach To Writing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Analyzing difficult words of previous texts. Expanding vocabulary of previous texts. Expanding comprehension of previous texts. Review of suffixes, prefixes, stem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EADING and WRITING SKILLS Analysis (Using previous texts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omprehension by analyzing the main ideas of the text "Insomnia". Vocabulary of the text "Insomnia". Writing skills about the text.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ocabulary expansion of the text "Insomnia". Discussion and translation of the text "Insomnia". Review of reading and writing skill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More adverbial clauses, adverbs, prefixes suffixes. Review of tenses and vocabulary expnasion and discussion of previous texts. Reading and writing skills on previous tex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More adverbial clauses, adverbs, more abbreviations vocabulary information about the article "Holistic Medicine".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omprehension of the text "Holsitic Medicine" by analyzing the main ideas. Translation and vocabulary expnasion of the article "Holistic Medicine". Discussion of the text.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eview of the tenses. Review of previous articles by analyzing their main ideas. Review of orevious articles' vocabularies. Discussion of the previous articl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rb and prepositions. Phrasa verbs. Comprehension of the text "Using animals for expereiments by analyzing the main ideas.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ocabulary expansion and discussion of the text "Weightlifting"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eview of the tenses. Review of previous articles by analyzing their main ideas. Review of orevious articles' vocabularies. Discussion of the previous articl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eview of the tenses. Review of previous articles by analyzing their main ideas. Review of orevious articles' vocabularies. Discussion of the previous articl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ore adverbial clauses, adverbs, more abbreviations vocabulary information about the article "Holistic Medicine".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Final Sınav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17"/>
        <w:gridCol w:w="1439"/>
        <w:gridCol w:w="564"/>
        <w:gridCol w:w="564"/>
        <w:gridCol w:w="518"/>
        <w:gridCol w:w="222"/>
        <w:gridCol w:w="17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Yönetimi eğitiminde temel kavramları tanı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mel kavramları merkeze alarak etik problemlere yaklaş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bilimlerine ilişkin bilgi sahibi olma ve edindiği bilgileri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>Disiplinler-arası takım çalışması yapabil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ıbbi problemleri tanıma, formülize etme ve çöz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tkin yazılı ve sözlü iletişim/sunum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esleki ve etik sorumluluğu anl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Yaşam boyu öğrenimin önemini kavr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Öğretim Üyesi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Prof. Dr. İnci TÜRK TOĞRUL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OGÜ Healthcare Management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ING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8141600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PROFESSIONAL ENGLISH 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5"/>
        <w:gridCol w:w="313"/>
        <w:gridCol w:w="1065"/>
        <w:gridCol w:w="746"/>
        <w:gridCol w:w="54"/>
        <w:gridCol w:w="633"/>
        <w:gridCol w:w="826"/>
        <w:gridCol w:w="646"/>
        <w:gridCol w:w="98"/>
        <w:gridCol w:w="2489"/>
        <w:gridCol w:w="1340"/>
      </w:tblGrid>
      <w:tr>
        <w:trPr>
          <w:trHeight w:val="38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X)  ELECTIVE (  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ENGLISH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Science</w:t>
            </w:r>
          </w:p>
        </w:tc>
        <w:tc>
          <w:tcPr>
            <w:tcW w:w="21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</w:t>
            </w:r>
          </w:p>
        </w:tc>
        <w:tc>
          <w:tcPr>
            <w:tcW w:w="4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]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his course includes the use of English grammatical structure effectively and teaching of professional terminology related to health management.</w:t>
            </w:r>
          </w:p>
        </w:tc>
      </w:tr>
      <w:tr>
        <w:trPr>
          <w:trHeight w:val="426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he aim of the course is to provide necessary qualifications and related terminology to be used in health management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tudents learn terminology related to health management and can read English literature related to health management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aught the use of english in working life, Gained english speaking skills, Read english literature related to health management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etty Azar. English Grammar</w:t>
              <w:br/>
              <w:t>Pamela Edis, Carol Miller. Our Book</w:t>
              <w:br/>
              <w:t>Raymond Murphy. Essential Grammar In Use</w:t>
              <w:br/>
              <w:t>Supplimentary Materials (Composed And Compiled By The Teacher)</w:t>
              <w:br/>
              <w:t>Victoria Eryoldaş. Our Approach To Writing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nalyzing difficult words of previous texts. Expanding vocabulary of previous texts. Expanding comprehension of previous texts. Review of suffixes, prefixes, stem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EADING and WRITING SKILLS Analysis (Using previous texts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omprehension by analyzing the main ideas of the text "Insomnia". Vocabulary of the text "Insomnia". Writing skills about the text.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ocabulary expansion of the text "Insomnia". Discussion and translation of the text "Insomnia". Review of reading and writing skill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ore adverbial clauses, adverbs, prefixes suffixes. Review of tenses and vocabulary expnasion and discussion of previous texts. Reading and writing skills on previous tex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idter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ore adverbial clauses, adverbs, more abbreviations vocabulary information about the article "Holistic Medicine".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omprehension of the text "Holsitic Medicine" by analyzing the main ideas. Translation and vocabulary expnasion of the article "Holistic Medicine". Discussion of the text.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eview of the tenses. Review of previous articles by analyzing their main ideas. Review of orevious articles' vocabularies. Discussion of the previous articl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rb and prepositions. Phrasa verbs. Comprehension of the text "Using animals for expereiments by analyzing the main ideas.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ocabulary expansion and discussion of the text "Weightlifting"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eview of the tenses. Review of previous articles by analyzing their main ideas. Review of orevious articles' vocabularies. Discussion of the previous articl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eview of the tenses. Review of previous articles by analyzing their main ideas. Review of orevious articles' vocabularies. Discussion of the previous articl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ore adverbial clauses, adverbs, more abbreviations vocabulary information about the article "Holistic Medicine".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Final Exa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Get a recognition of basis principles in </w:t>
            </w: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ability to solve ethical problems with basic princip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dentify, formulate, and solve medical and</w:t>
            </w:r>
            <w:r>
              <w:rPr>
                <w:color w:val="000000"/>
                <w:sz w:val="22"/>
                <w:szCs w:val="20"/>
              </w:rPr>
              <w:t xml:space="preserve"> Nursing/Midwifery/Management of healthcare institutions</w:t>
            </w:r>
            <w:r>
              <w:rPr>
                <w:sz w:val="22"/>
                <w:szCs w:val="20"/>
              </w:rPr>
              <w:t xml:space="preserve"> education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ne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nstructor(s):</w:t>
      </w:r>
      <w:r>
        <w:rPr/>
        <w:t xml:space="preserve">   </w:t>
      </w:r>
      <w:r>
        <w:rPr>
          <w:sz w:val="22"/>
          <w:szCs w:val="20"/>
        </w:rPr>
        <w:t>Prof. Dr. İnci TÜRK TOĞRUL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Signature</w:t>
      </w:r>
      <w:r>
        <w:rPr/>
        <w:t xml:space="preserve">: </w:t>
        <w:tab/>
        <w:t xml:space="preserve">           </w:t>
      </w:r>
      <w:r>
        <w:rPr>
          <w:b/>
        </w:rPr>
        <w:tab/>
        <w:tab/>
        <w:tab/>
        <w:tab/>
        <w:tab/>
        <w:tab/>
        <w:tab/>
        <w:tab/>
        <w:t>Date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2:00Z</dcterms:created>
  <dc:creator>ogü</dc:creator>
  <dc:description/>
  <cp:keywords/>
  <dc:language>en-US</dc:language>
  <cp:lastModifiedBy>Grundig</cp:lastModifiedBy>
  <cp:lastPrinted>2008-06-12T13:59:00Z</cp:lastPrinted>
  <dcterms:modified xsi:type="dcterms:W3CDTF">2017-11-11T16:05:00Z</dcterms:modified>
  <cp:revision>21</cp:revision>
  <dc:subject/>
  <dc:title>ESOGÜ Kimya Mühendisliği Bölümü Ders Bilgi Formu</dc:title>
</cp:coreProperties>
</file>