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Sağlık Bilimleri Fakültesi Sağlık Yönetimi Bölüm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3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KLA İLİŞKİ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9"/>
        <w:gridCol w:w="217"/>
        <w:gridCol w:w="17"/>
        <w:gridCol w:w="1053"/>
        <w:gridCol w:w="664"/>
        <w:gridCol w:w="217"/>
        <w:gridCol w:w="17"/>
        <w:gridCol w:w="549"/>
        <w:gridCol w:w="831"/>
        <w:gridCol w:w="572"/>
        <w:gridCol w:w="217"/>
        <w:gridCol w:w="17"/>
        <w:gridCol w:w="2357"/>
        <w:gridCol w:w="1427"/>
      </w:tblGrid>
      <w:tr>
        <w:trPr>
          <w:trHeight w:val="383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ZORUNLU ( )  SEÇMELİ ( </w:t>
            </w:r>
            <w:r>
              <w:rPr>
                <w:b/>
                <w:vertAlign w:val="superscript"/>
              </w:rPr>
              <w:t>X</w:t>
            </w:r>
            <w:r>
              <w:rPr>
                <w:vertAlign w:val="superscript"/>
              </w:rPr>
              <w:t xml:space="preserve">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96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48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7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alkla ilişkilerin tanımı, araçları, ilişkili olduğu kavramlar ve sağlık kurumlarında halkla ilişkiler faaliyetleri anlatılmaktadır. </w:t>
            </w:r>
          </w:p>
        </w:tc>
      </w:tr>
      <w:tr>
        <w:trPr>
          <w:trHeight w:val="426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rsin amacı, sağlık kurumlarında halkla ilişkilere ilişkin teorik ve uygulama bilgilerini öğretmektir.</w:t>
            </w:r>
          </w:p>
        </w:tc>
      </w:tr>
      <w:tr>
        <w:trPr>
          <w:trHeight w:val="518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u dersin meslek eğitimine katkısı sağlık kurumlarında çalışacak yönetici adaylarına çalışma hayatlarında kullanacakları temel bilgileri sunmak, halkla ilişkiler faaliyetlerini etkin bir şekilde sunmalarını sağlamaktır. </w:t>
            </w:r>
          </w:p>
        </w:tc>
      </w:tr>
      <w:tr>
        <w:trPr>
          <w:trHeight w:val="518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alkla ilişkiler ile ilgili temel teorik bilgileri açıkla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alkla ilişkilerin amaçları ve niteliklerini sırala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ğlık kurumlarında halkla ilişkiler gereksinimlerini ve halkla ilişkiler uygulamalarını sırala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ğlık kuruluşlarında halkla ilişkiler örgütlenmesini özetle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ğlık kurumlarında ihtiyaca yönelik olarak halkla ilişkiler programı geliştirir.</w:t>
            </w:r>
          </w:p>
        </w:tc>
      </w:tr>
      <w:tr>
        <w:trPr>
          <w:trHeight w:val="540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şık, M. (2014). Hastanelerde Halkla İlişkiler, Eğitim Kitabevi Yayınları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anöz, K. (2013). Sağlık Kuruluşlarında Halkla İlişkiler, Palet Yayınları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engilimoğlu, D. (2001). Sağlık Kuruluşlarında Halkla İlişkiler, Gazi Kitabevi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Kazancı, M. (1995). Kamuda ve Özel Sektörde Halkla İlişkiler, Turhan Kitabevi.</w:t>
            </w:r>
          </w:p>
        </w:tc>
      </w:tr>
      <w:tr>
        <w:trPr>
          <w:trHeight w:val="520" w:hRule="atLeast"/>
        </w:trPr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s tanıtımı, ders ile ilgili dönem içinde yapılması beklenen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 kavramı ve tan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in doğuşu ve tarihsel geliş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ğlık kuruluşlarında halkla ilişkiler ihtiyacını ortaya çıkaran neden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e yakın kavra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kullanılan araç, gereç ve yöntem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lkla ilişkilerde hedef kitle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ra sı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tanıma ve tanıtma faaliyet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örgütlenm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 sürec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imaj ve sponsorlu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kriz yönetimi, markalaşma ve sosyal sorumluluk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kla ilişkilerde karşılaşılan sorunlar ve örnek olay inceleme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ğlık Yönetim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kin yazılı ve sözlü i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Yrd. Doç. Dr. Gözde YEŞİLAYDI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281413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BLIC RELAT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5"/>
        <w:gridCol w:w="313"/>
        <w:gridCol w:w="1064"/>
        <w:gridCol w:w="746"/>
        <w:gridCol w:w="52"/>
        <w:gridCol w:w="636"/>
        <w:gridCol w:w="826"/>
        <w:gridCol w:w="645"/>
        <w:gridCol w:w="96"/>
        <w:gridCol w:w="2488"/>
        <w:gridCol w:w="1346"/>
      </w:tblGrid>
      <w:tr>
        <w:trPr>
          <w:trHeight w:val="383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COMPULSORY () ELECTIVE </w:t>
            </w:r>
            <w:r>
              <w:rPr>
                <w:b/>
                <w:sz w:val="28"/>
                <w:vertAlign w:val="superscript"/>
              </w:rPr>
              <w:t>(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im of this course is to comprehend practical and theoretical knowledge related to public relations.</w:t>
            </w:r>
          </w:p>
        </w:tc>
      </w:tr>
      <w:tr>
        <w:trPr>
          <w:trHeight w:val="518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 the basic theoretical knowledge about public rela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ain purposes and characteristics of public rela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range the requirements of public relations and public relations practice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rizes the organization of public relations in health institutions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s public relations programs aimed at health institutions.</w:t>
            </w:r>
          </w:p>
        </w:tc>
      </w:tr>
      <w:tr>
        <w:trPr>
          <w:trHeight w:val="540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şık, M. (2014). Hastanelerde Halkla İlişkiler, Eğitim Kitabevi Yayınları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öz, K. (2013). Sağlık Kuruluşlarında Halkla İlişkiler, Palet Yayınları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gilimoğlu, D. (2001). Sağlık Kuruluşlarında Halkla İlişkiler, Gazi Kitabevi.</w:t>
            </w:r>
          </w:p>
        </w:tc>
      </w:tr>
      <w:tr>
        <w:trPr>
          <w:trHeight w:val="540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azancı, M. (1995). Kamuda ve Özel Sektörde Halkla İlişkiler, Turhan Kitabevi.</w:t>
            </w:r>
          </w:p>
        </w:tc>
      </w:tr>
      <w:tr>
        <w:trPr>
          <w:trHeight w:val="520" w:hRule="atLeast"/>
        </w:trPr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 to the Cours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cept and Definition of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istorical Development of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s Revealing the Need for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 Related to Public Relations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Too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Group in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-Term Exam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and Promotion in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in Public Rel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Relations Proces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, Image and Sponsorship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is management, branding and social responsibility in Public Relations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s and case studies in public relations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t a recognition of basis principles in Nursing/Midwifery/Management of healthcare institutions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/Midwifery/Management of healthcare institutions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, formulate, and solve medical and Nursing/Midwifery/Management of healthcare institutions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:None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Partially contribution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Yrd. Doç. Dr. Gözde YEŞİLAYDI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0T20:31:00Z</dcterms:modified>
  <cp:revision>17</cp:revision>
  <dc:subject/>
  <dc:title>ESOGÜ Kimya Mühendisliği Bölümü Ders Bilgi Formu</dc:title>
</cp:coreProperties>
</file>