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2"/>
                <w:szCs w:val="20"/>
              </w:rPr>
            </w:pPr>
            <w:r>
              <w:rPr>
                <w:b/>
                <w:sz w:val="22"/>
                <w:szCs w:val="20"/>
              </w:rPr>
              <w:t>KALİTE SİSTEMLERİ VE UYGULAMALARI</w:t>
            </w:r>
          </w:p>
        </w:tc>
      </w:tr>
    </w:tbl>
    <w:p>
      <w:pPr>
        <w:pStyle w:val="Normal"/>
        <w:numPr>
          <w:ilvl w:val="0"/>
          <w:numId w:val="0"/>
        </w:numPr>
        <w:outlineLvl w:val="0"/>
        <w:rPr>
          <w:b/>
          <w:b/>
          <w:sz w:val="20"/>
          <w:szCs w:val="20"/>
        </w:rPr>
      </w:pPr>
      <w:r>
        <w:rPr>
          <w:b/>
          <w:sz w:val="20"/>
          <w:szCs w:val="20"/>
        </w:rPr>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rPr>
              <w:t>Bu derste kalitenin tanımı, kalite planlaması, kalite araçları, hizmet kalitesinin ölçülmesi, kalite standartları, mükemmellik modeli, kalite kültürü gibi konular işlenecektir.</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Kalite değerlendirme yöntemleri konusunda temel teorik bilgi ve beceri kazandırmaktı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 w:val="22"/>
              </w:rPr>
              <w:t>Sağlık işletmeleri son derece dinamik, değişken ve rekabetin yoğun olduğu bir ortamda hizmet vermektedir. Böyle bir ortamda insan sağlığını koruma ve iyileştirme fonksiyonunu dolayısıyla toplumun sağlık düzeyini yükseltme görevini üstlenen sağlık sektörünün etkili ve verimli tarzda yönetilmesi son derece önemlidir. Toplumun kıt kaynaklarını önemli ölçüde tüketen sağlık kurumlarının kendilerinden beklenen artı değeri yaratmaları ancak kalite yönetimi anlayışını hayata geçirmeleri ile mümkündür. Bu ders öğrencilere kalite yönetimi bilgi ve teorilerini uygulamaya geçirmeye yardımcı olmaktadır. Sağlık işletmelerinde kalite kavramı, kalite yönetimine çağdaş yaklaşımlar, kalite ile ilgili değerlendirme sistemleri, akreditasyon, müşteri değeri yaratma, hizmet kalitesinin arttırılması gibi konuları işlenmektedi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1) Kalite değerlemeyi tanımlar. </w:t>
              <w:br/>
              <w:t>2) Kalite değerlemeyi açıklar. </w:t>
              <w:br/>
              <w:t>3) Kalite değerlendirme yöntemlerini sıralayarak karşılaştırır </w:t>
              <w:br/>
              <w:t>4) Sağlık kurumlarında birimlerin hizmet ve üretim kalitelerini karşılaştırır. </w:t>
              <w:br/>
              <w:t>5) Sağlık kurumlarında kalite değerleme birimi oluşturur. </w:t>
              <w:br/>
              <w:t>6) Kalite değerleme biriminde birim sorumlusu ve personel olarak çalışır.</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sz w:val="22"/>
                <w:szCs w:val="20"/>
              </w:rPr>
              <w:t>Ed. Çoruh, Mithat (1995). Sağlık Hizmetlerinde Toplam Kalite Yönetimi ve Performans Ölçümü. Ankara.</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lite değerleme nedir? Kalite değerlendirmenin tarihsel gelişimi</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oplam kalite yönetiminin planlanması: Strateji, Misyon, Vizyon ve Değerler</w:t>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ükemmellik, Kıyaslama (Benchmarking)</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kip Çalışması</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aliteye İlişkin Performansların Ölçümü</w:t>
              <w:tab/>
              <w:tab/>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ıfır Hataya Ulaşmaya Yönelme</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Yetki Sorumluluk Denkliği, Eğitim Faaliyetlerine Önem Verilmesi</w:t>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ınav</w:t>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üşteri Merkezlilik (müşteri odaklılık), Ürün ve Süreç Düzeyinin Esnek Olması İletişim Sağlan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ürekli İyileştirme (Kaizen)</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Üst Kademe Yönetiminin Liderliği ve Katılımı, Girdi Sağlayan Müşteri İşletmelerle İlişkiler</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rganizasyon Yapısında Katılımcılık</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üreç Odaklılık</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oplam Kalite Yönetiminde Kontrol: Kalite Güvence Sistemi, Kalite Sistem Dokümantasyonu</w:t>
              <w:tab/>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lang w:val="en-US"/>
              </w:rPr>
            </w:pPr>
            <w:r>
              <w:rPr>
                <w:b/>
                <w:sz w:val="22"/>
                <w:szCs w:val="20"/>
                <w:lang w:val="en-US"/>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p>
            <w:pPr>
              <w:pStyle w:val="Normal"/>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t>QUALITY SYSTEMS AND APPLICATION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The definition of this quality, quality planning, quality tools, measurement of service quality, quality standards, excellence model, quality culture will be covere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To gain basic theoretical knowledge and skills about quality evaluation method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0"/>
              </w:rPr>
            </w:pPr>
            <w:r>
              <w:rPr>
                <w:sz w:val="22"/>
                <w:szCs w:val="20"/>
              </w:rPr>
              <w:t>Healthcare businesses operate in a highly dynamic, volatile and competitive environment. In such an environment it is extremely important to manage the health sector in an effective and efficient manner, which is responsible for improving the health of the community because of the function of protecting and improving human health. The health institutions that consume scarce resources of the society to a significant extent are able to create the expected plus value of themselves, but the quality management understanding is only possible with their passion. This course helps students to apply quality management knowledge and theories. The concept of quality in healthcare enterprises, contemporary approaches to quality management, evaluation systems related to quality, accreditation, creation of customer value, improvement of service quality are covere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1) Define quality assessment.</w:t>
            </w:r>
          </w:p>
          <w:p>
            <w:pPr>
              <w:pStyle w:val="Normal"/>
              <w:rPr>
                <w:sz w:val="22"/>
                <w:szCs w:val="20"/>
              </w:rPr>
            </w:pPr>
            <w:r>
              <w:rPr>
                <w:sz w:val="22"/>
                <w:szCs w:val="20"/>
              </w:rPr>
              <w:t>2) Explain the quality assessment.</w:t>
            </w:r>
          </w:p>
          <w:p>
            <w:pPr>
              <w:pStyle w:val="Normal"/>
              <w:rPr>
                <w:sz w:val="22"/>
                <w:szCs w:val="20"/>
              </w:rPr>
            </w:pPr>
            <w:r>
              <w:rPr>
                <w:sz w:val="22"/>
                <w:szCs w:val="20"/>
              </w:rPr>
              <w:t>3) Compares the quality evaluation methods in order</w:t>
            </w:r>
          </w:p>
          <w:p>
            <w:pPr>
              <w:pStyle w:val="Normal"/>
              <w:rPr>
                <w:sz w:val="22"/>
                <w:szCs w:val="20"/>
              </w:rPr>
            </w:pPr>
            <w:r>
              <w:rPr>
                <w:sz w:val="22"/>
                <w:szCs w:val="20"/>
              </w:rPr>
              <w:t>4) Compares service and production qualities of units in health institutions.</w:t>
            </w:r>
          </w:p>
          <w:p>
            <w:pPr>
              <w:pStyle w:val="Normal"/>
              <w:rPr>
                <w:sz w:val="22"/>
                <w:szCs w:val="20"/>
              </w:rPr>
            </w:pPr>
            <w:r>
              <w:rPr>
                <w:sz w:val="22"/>
                <w:szCs w:val="20"/>
              </w:rPr>
              <w:t>5) Establishes quality evaluation unit in health institutions.</w:t>
            </w:r>
          </w:p>
          <w:p>
            <w:pPr>
              <w:pStyle w:val="Normal"/>
              <w:rPr>
                <w:sz w:val="22"/>
                <w:szCs w:val="20"/>
              </w:rPr>
            </w:pPr>
            <w:r>
              <w:rPr>
                <w:sz w:val="22"/>
                <w:szCs w:val="20"/>
              </w:rPr>
              <w:t>6) Work as a unit accountant and staff in the quality evaluation unit.</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Cs w:val="20"/>
              </w:rPr>
              <w:t>Ed. Çoruh, Mithat (1995). Sağlık Hizmetlerinde Toplam Kalite Yönetimi ve Performans Ölçümü.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0"/>
              </w:rPr>
            </w:pPr>
            <w:r>
              <w:rPr>
                <w:b/>
                <w:sz w:val="22"/>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What is quality evaluation? Historical development of quality assess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Total quality management planning: Strategy, Mission, Vision and Val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xcellence, Benchmar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Team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easurement of Performance Related to Qu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Toward Zero Fault Ac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esponsibility of Authority Responsibility, Importance of Education Activ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ustomer Centricity (Customer Focus), Product and Process Level Flexi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ommunication Provision, Continuous Improvement (Kaiz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Leadership and Participation of the Upper Level Management, Customer-Provided Customer Relationshi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articipation in Orga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rocess Orien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ntrol in Total Quality Management: Quality Assurance System, Quality System Document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Prof. Dr. Menderes TA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17-11-06T15:37:00Z</cp:lastPrinted>
  <dcterms:modified xsi:type="dcterms:W3CDTF">2017-11-11T15:47:00Z</dcterms:modified>
  <cp:revision>21</cp:revision>
  <dc:subject/>
  <dc:title>ESOGÜ Kimya Mühendisliği Bölümü Ders Bilgi Formu</dc:title>
</cp:coreProperties>
</file>