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KAYNAK PLANLAMA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ğlık sistemleri ve dış çevre ile ilişkiler, sağlık İşletmelerinde Kuruluş Çalışmaları, Sağlık İşletmelerinde Kuruluş Araştırmaları, Sağlık İşletmelerinde Kapasite Planlaması, Sağlık İşletmelerinde İnsan Kaynakları Yönetimi, Sağlık İşletmelerinde Performans Yönetimi.</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u dersin amacı,  sağlık sistemleri ve dış çevre ile ilişkiler, Sağlık İşletmelerinde Kuruluş Çalışmaları, sağlık İşletmelerinde Kuruluş Araştırmaları, Sağlık İşletmelerinde Kapasite Planlaması, Sağlık İşletmelerinde İnsan Kaynakları Yönetimi, Sağlık İşletmelerinde Performans Yönetimi konularında öğrencinin bilgi sahibi olmasını sağlamaktı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Sağlık kurumlarında kaynak planlaması konusu sağlık yöneticisi adayları için önemli yer teşkil etmektedi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Sağlık Kurumlarında Kaynak Planlaması hakkında kavramsal bilgi sahibi olur. </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rPr>
              <w:t>Hagman, A. (2000) What will be of ERP?, Project Report, School of Information Systems Queensland University of Technology.</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Sistemleri Ve Dış Çevre İle İlişkile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Kuruluş Çalışm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Kuruluş Araştırm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Üretim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Pazarlama Yönetimi</w:t>
            </w:r>
          </w:p>
        </w:tc>
      </w:tr>
      <w:tr>
        <w:trPr/>
        <w:tc>
          <w:tcPr>
            <w:tcW w:w="12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Hizmetlerinde Pazarlama Karması Eleman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pasite Planlamas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leri Finansman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izmet Sunuculara Yapılan Ödeme Model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İnsan Kaynakları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Stratejik Yönetim</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İşletmelerinde Performans Yöneti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Kurumlarına ve Sağlık Çalışanlarına Ödeme Yöntemleri</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Yaşar ODACIOĞLU</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7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sz w:val="20"/>
                <w:szCs w:val="20"/>
              </w:rPr>
            </w:pPr>
            <w:r>
              <w:rPr>
                <w:b/>
              </w:rPr>
              <w:t>RESOURCE PLANNING IN HEALTH INSTITUTIONS</w:t>
            </w:r>
            <w:r>
              <w:rPr>
                <w:b/>
                <w:szCs w:val="20"/>
              </w:rPr>
              <w:t xml:space="preserve">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Related to health systems and the external environment, Establishment Studies in Health Businesses, Establishment Surveys in Health Businesses, Capacity Planning in Health Businesses, Human Resources Management in Health Businesses, Performance Management in Health Business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aim of this course is to enable the student to be knowledgeable about health systems and relations with the external environment, Establishment Studies in Health Businesses, Institutional Investigations in Health Businesses, Capacity Planning in Health Businesses, Human Resources Management in Health Businesses, Performance Management in Health Business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topic of resource planning in health institutions is an important place for candidates for health manager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Has conceptual knowledge about Resource Planning in Health Institution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Hagman, A. (2000) What will be of ERP ?, Project Report, Queensland University of Technolog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sz w:val="22"/>
                <w:lang w:val="en-US"/>
              </w:rPr>
            </w:pPr>
            <w:r>
              <w:rPr>
                <w:b w:val="false"/>
                <w:sz w:val="22"/>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Relations with Health Systems and the External Environ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stablishment Studies in Health Enterpri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Institutional Investigations in Health 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roduction Management in Health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arketing Management in Health 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lements of Marketing in Health Ser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apacity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ealth Services Financ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ayment Models Made to Service Provid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uman Resources Management in Health 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trategic Management in Health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erformance Management in Health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ayment Methods to Health Institutions and Healthcare Employees in Turke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0"/>
              </w:rPr>
            </w:pPr>
            <w:r>
              <w:rPr>
                <w:color w:val="000000"/>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Yrd. Doç. Dr. Yaşar ODACIOĞLU</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58:00Z</dcterms:modified>
  <cp:revision>20</cp:revision>
  <dc:subject/>
  <dc:title>ESOGÜ Kimya Mühendisliği Bölümü Ders Bilgi Formu</dc:title>
</cp:coreProperties>
</file>