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İŞ SAĞLIĞI VE GÜVENLİĞ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4"/>
        <w:gridCol w:w="390"/>
        <w:gridCol w:w="1151"/>
        <w:gridCol w:w="435"/>
        <w:gridCol w:w="217"/>
        <w:gridCol w:w="17"/>
        <w:gridCol w:w="781"/>
        <w:gridCol w:w="859"/>
        <w:gridCol w:w="497"/>
        <w:gridCol w:w="217"/>
        <w:gridCol w:w="17"/>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5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7"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3"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3"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3"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3"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İş sağlığı ve iş güvenliğinin hukuksal, sosyal ve örgütsel yönlerini, çalışma ortamındaki temel riskleri ve korunma yollarını, dünyada ve Türkiye'de iş sağlığı ve iş güvenliği uygulamaları</w:t>
            </w:r>
          </w:p>
        </w:tc>
      </w:tr>
      <w:tr>
        <w:trPr>
          <w:trHeight w:val="426"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ğlıklı çalışma hakkının kavramsal gelişimi, iş sağlığı ve iş güvenliğinin hukuksal, sosyal ve örgütsel yönlerini, çalışma ortamındaki temel riskleri ve korunma yollarını, dünyada ve Türkiye'de iş sağlığı ve iş güvenliği uygulamalarını öğretmek.</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ler, işletmede iş güvenliğinin sağlanabilmesi için alınması gereken tüm tedbirleri alabilecek, iş ve işçi güvenliğini koruyacak, düzeyde bilgi ve yeterliliğe sahip olacaklardır.</w:t>
            </w:r>
            <w:r>
              <w:rPr>
                <w:rStyle w:val="Appleconvertedspace"/>
                <w:rFonts w:cs="Arial" w:ascii="Arial" w:hAnsi="Arial"/>
                <w:color w:val="666666"/>
                <w:sz w:val="22"/>
                <w:szCs w:val="23"/>
                <w:shd w:fill="FFFFFF" w:val="clear"/>
              </w:rPr>
              <w:t> </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1)İş sağlığı ve güvenliğinin temel kavramlarını tanımlar. </w:t>
              <w:br/>
              <w:t>2)İş sağlığı ve güvenliğinin önemini ve boyutlarını açıklar. </w:t>
              <w:br/>
              <w:t>3)İş sağlığı ve güvenliğinin hukuksal, sosyal ve örgütsel yönlerini sıralar. </w:t>
              <w:br/>
              <w:t>4)İş kazalarına yaklaşım ve korunma yollarını açıklar. </w:t>
              <w:br/>
              <w:t>5)Meslek hastalıklarına yaklaşım ve korunma yollarını açıklar. </w:t>
              <w:br/>
              <w:t>6)İş sağlığı ve güvenliğinin sosyal boyutunu tartışır. </w:t>
              <w:br/>
              <w:t>7)İş sağlığı ve güvenliği yönetim sistemlerini sıralar</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Nazmi Bilir, Ali Naci Yıldız (2004). İş Sağlığı ve Güvenliği. Hacettepe Üniversitesi Yayınları.</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 </w:t>
            </w:r>
            <w:r>
              <w:rPr>
                <w:sz w:val="22"/>
                <w:szCs w:val="20"/>
              </w:rPr>
              <w:t>Gürhan Fişek (2009). Çalışma Yaşamında Sağlık Güvenlik. Fişek Enstitüsü Çalışan Çocuklar Bilim ve Eylem Merkezi Vakfı. Ankara</w:t>
            </w:r>
          </w:p>
        </w:tc>
      </w:tr>
      <w:tr>
        <w:trPr>
          <w:trHeight w:val="52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çi Sağlığı ve iş güvenliğinin tarihsel gelişim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çi Sağlığı ve iş güvenliğinin sosyal boyutu ve çok bilimli karakt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 kazalarında yaklaşım</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isk, risk değerlendirmesi ve risk algılama</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n çok görülen iş kazaları - I</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eslek hastalarında yaklaşım</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n sık rastlanan sağlık sorunları - 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n sık rastlanan sağlık sorunları - 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rgonomi ve güvenli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çalışanlarının sağlığı ve güvenliği - 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çalışanlarının sağlığı ve güvenliği - I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çalışanlarının sağlığı ve güvenliği - II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Doç. Dr. Özlem ÖRSAL</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7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rPr>
            </w:pPr>
            <w:r>
              <w:rPr>
                <w:b/>
              </w:rPr>
              <w:t>SAFETY AND HEALTH AT WORK</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Legal, social and organisational aspects of accupational health and safety; basic risks in the working environment and protection against them; and different applications on occupational health and safety in Turkey and in the world.</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he lectures teach students on conceptual development of healthy working right; legal, social and organisational aspects of accupational health and safety; basic risks in the working environment and protection against them; and different applications on occupational health and safety in Turkey and in the worl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Students will have all the necessary precautions in order to ensure work safety in the business and will have the knowledge and competence to protect work and worker safet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1) Defines the basic concepts of occupational health and safety.</w:t>
            </w:r>
          </w:p>
          <w:p>
            <w:pPr>
              <w:pStyle w:val="Normal"/>
              <w:jc w:val="both"/>
              <w:rPr>
                <w:sz w:val="22"/>
                <w:szCs w:val="20"/>
              </w:rPr>
            </w:pPr>
            <w:r>
              <w:rPr>
                <w:sz w:val="22"/>
                <w:szCs w:val="20"/>
              </w:rPr>
              <w:t>2) They explain the importance and dimensions of occupational health and safety.</w:t>
            </w:r>
          </w:p>
          <w:p>
            <w:pPr>
              <w:pStyle w:val="Normal"/>
              <w:jc w:val="both"/>
              <w:rPr>
                <w:sz w:val="22"/>
                <w:szCs w:val="20"/>
              </w:rPr>
            </w:pPr>
            <w:r>
              <w:rPr>
                <w:sz w:val="22"/>
                <w:szCs w:val="20"/>
              </w:rPr>
              <w:t>3) Lists the legal, social and organizational aspects of occupational health and safety.</w:t>
            </w:r>
          </w:p>
          <w:p>
            <w:pPr>
              <w:pStyle w:val="Normal"/>
              <w:jc w:val="both"/>
              <w:rPr>
                <w:sz w:val="22"/>
                <w:szCs w:val="20"/>
              </w:rPr>
            </w:pPr>
            <w:r>
              <w:rPr>
                <w:sz w:val="22"/>
                <w:szCs w:val="20"/>
              </w:rPr>
              <w:t>4) Explain the ways of approaching and protecting business accidents.</w:t>
            </w:r>
          </w:p>
          <w:p>
            <w:pPr>
              <w:pStyle w:val="Normal"/>
              <w:jc w:val="both"/>
              <w:rPr>
                <w:sz w:val="22"/>
                <w:szCs w:val="20"/>
              </w:rPr>
            </w:pPr>
            <w:r>
              <w:rPr>
                <w:sz w:val="22"/>
                <w:szCs w:val="20"/>
              </w:rPr>
              <w:t>5) Explain the ways of approaching and protecting occupational diseases.</w:t>
            </w:r>
          </w:p>
          <w:p>
            <w:pPr>
              <w:pStyle w:val="Normal"/>
              <w:jc w:val="both"/>
              <w:rPr>
                <w:sz w:val="22"/>
                <w:szCs w:val="20"/>
              </w:rPr>
            </w:pPr>
            <w:r>
              <w:rPr>
                <w:sz w:val="22"/>
                <w:szCs w:val="20"/>
              </w:rPr>
              <w:t>6) Discuss the social dimension of work health and safety.</w:t>
            </w:r>
          </w:p>
          <w:p>
            <w:pPr>
              <w:pStyle w:val="Normal"/>
              <w:jc w:val="both"/>
              <w:rPr>
                <w:sz w:val="22"/>
                <w:szCs w:val="20"/>
              </w:rPr>
            </w:pPr>
            <w:r>
              <w:rPr>
                <w:sz w:val="22"/>
                <w:szCs w:val="20"/>
              </w:rPr>
              <w:t>7) Occupational health and safety management systems orde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Nazmi Bilir, Ali Naci Yıldız (2004). İş Sağlığı ve Güvenliği. Hacettepe Üniversitesi Yayınlar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xml:space="preserve"> </w:t>
            </w:r>
            <w:r>
              <w:rPr>
                <w:sz w:val="22"/>
                <w:szCs w:val="20"/>
              </w:rPr>
              <w:t>Gürhan Fişek (2009). Çalışma Yaşamında Sağlık Güvenlik. Fişek Enstitüsü Çalışan Çocuklar Bilim ve Eylem Merkezi Vakfı. Ankara</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istorical development of occupational health and safety.</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2.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ealth and safety of workers, social dimension and multi-disciplined charact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3.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Approaches in work accident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4.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Risk, risk assessment and risk perception</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5.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he most common work-related accidents - 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6.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7.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Approach to occupational disease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8.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he most common health problems - 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9.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he most common health problems - I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0.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Ergonomics and safety</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1.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ealth care workers health and safety - 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2.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ealth care workers health and safety - I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3.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ealth care workers health and safety - II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4. 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Doç. Dr. Özlem ÖRSAL</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17-11-06T16:28:00Z</cp:lastPrinted>
  <dcterms:modified xsi:type="dcterms:W3CDTF">2017-11-11T16:54:00Z</dcterms:modified>
  <cp:revision>18</cp:revision>
  <dc:subject/>
  <dc:title>ESOGÜ Kimya Mühendisliği Bölümü Ders Bilgi Formu</dc:title>
</cp:coreProperties>
</file>