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VE ET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tik ile ilgili temel kavramlar, yönetimde uyulması beklenen etik ilkeler, yönetimde etik dışı davranışlar, örgütsel etik, mesleki etik, tıp etiğinin temel ilkeleri, hasta haklarının tarihsel gelişimi, Türkiye’deki yasal düzenlemelere göre hasta hakları, halk sağlığı politikasının etik ve felsefi temelleri.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Öğrencilerin, sağlık kurumlarının ve sağlık hizmetlerinin yönetiminde karşılaşabilecekleri etik sorunların farkında olması ve etik kararlar verebilmesi amaçlanmaktadı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Bu ders ile öğrencilere sağlık yönetiminde temel etik konularda düşünme becerisi kazandırılmaktad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Bu dersin sonunda öğrenci; etik ile ilgili temel kavramları tanımlayabilecek; yönetimde uyulması beklenen etik ilkeleri benimseyebilecek; yönetimde etik dışı davranışların farkına varabilecek; örgütsel ve mesleki etiği, tıp etiğinin temel ilkelerini, hasta haklarının tarihsel gelişimini, Türkiye’deki yasal düzenlemelere göre hasta haklarını açıklayabilecek; halk sağlığı politikasının etik ve felsefi temellerini değerlendirebilecekti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1. Çobanoğlu, N. (2009). Kuramsal ve Uygulamalı Tıp Etiği. Eflatun Yayınevi, Ankara.</w:t>
            </w:r>
          </w:p>
          <w:p>
            <w:pPr>
              <w:pStyle w:val="Normal"/>
              <w:jc w:val="both"/>
              <w:rPr>
                <w:szCs w:val="20"/>
              </w:rPr>
            </w:pPr>
            <w:r>
              <w:rPr>
                <w:sz w:val="22"/>
                <w:szCs w:val="20"/>
              </w:rPr>
              <w:t> </w:t>
            </w:r>
            <w:r>
              <w:rPr>
                <w:sz w:val="22"/>
                <w:szCs w:val="20"/>
              </w:rPr>
              <w:br/>
              <w:t>2. Aydın İP (2001), Yönetsel, Mesleki ve Örgütsel Etik, Pegem A Yayıncılık, Ankara.</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tik ve iş 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iğ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etiğine ilişkin Türkiye?de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Etik dışı davran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önetimde eti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Örgütsel 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esleki 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ıbbi etik ve deontoloji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ıp etiğin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h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 mahremiyeti ve giz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 etik kurulları - Bilimsel araştırma ve yayın etiğ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Öğr. Gör. Dr. Nilüfer DEMİRSOY</w:t>
            </w:r>
          </w:p>
        </w:tc>
        <w:tc>
          <w:tcPr>
            <w:tcW w:w="3085"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2"/>
                <w:szCs w:val="20"/>
              </w:rPr>
            </w:pPr>
            <w:r>
              <w:rPr>
                <w:b/>
                <w:sz w:val="22"/>
                <w:szCs w:val="20"/>
              </w:rPr>
              <w:t>İmza</w:t>
            </w:r>
            <w:r>
              <w:rPr>
                <w:sz w:val="22"/>
                <w:szCs w:val="20"/>
              </w:rPr>
              <w:t>:</w:t>
            </w:r>
          </w:p>
        </w:tc>
        <w:tc>
          <w:tcPr>
            <w:tcW w:w="3085" w:type="dxa"/>
            <w:gridSpan w:val="4"/>
            <w:tcBorders/>
          </w:tcPr>
          <w:p>
            <w:pPr>
              <w:pStyle w:val="Normal"/>
              <w:snapToGrid w:val="false"/>
              <w:spacing w:lineRule="auto" w:line="360"/>
              <w:rPr>
                <w:b/>
                <w:b/>
                <w:sz w:val="22"/>
                <w:szCs w:val="20"/>
              </w:rPr>
            </w:pPr>
            <w:r>
              <w:rPr>
                <w:b/>
                <w:sz w:val="22"/>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sz w:val="28"/>
        </w:rPr>
      </w:pPr>
      <w:r>
        <w:rPr>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3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HEALTH AND ETHICS</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Basic concepts related to ethics, ethical principles expected to be obeyed in management, unethical behaviours in management, organizational ethics, professional ethics, basic principles of medical ethics, historical development of patient rights, patient rights according to the Turkish laws, ethical and philosophical basis of public health polic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The students face in the management of health care institutions and health services to be aware of ethical issues and aims to give ethical decision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 xml:space="preserve">Students gain thinking skills by basic ethic concepts for healthcare with this cours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At the end of this course, the student will be able to; describe basic concepts related to ethics; adopt ethical principles expected to be obeyed in management; notice unethical behaviours in management; explain organizational and professional ethics, basic principles of medical ethics, historical development of patient rights, patient rights according to the Turkish laws; evaluate ethical and philosophical basis of public health policy.</w:t>
            </w:r>
          </w:p>
          <w:p>
            <w:pPr>
              <w:pStyle w:val="Normal"/>
              <w:jc w:val="both"/>
              <w:rPr>
                <w:sz w:val="22"/>
                <w:szCs w:val="22"/>
                <w:lang w:val="en-US"/>
              </w:rPr>
            </w:pPr>
            <w:r>
              <w:rPr>
                <w:sz w:val="22"/>
                <w:szCs w:val="22"/>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1. Çobanoğlu, N. (2009). Kuramsal ve Uygulamalı Tıp Etiği. Eflatun Yayınevi, Ankara.</w:t>
            </w:r>
            <w:r>
              <w:rPr>
                <w:lang w:val="en-US"/>
              </w:rPr>
              <w:t> </w:t>
            </w:r>
            <w:r>
              <w:rPr>
                <w:sz w:val="22"/>
                <w:szCs w:val="22"/>
                <w:lang w:val="en-US"/>
              </w:rPr>
              <w:br/>
              <w:t>2. Aydın İP (2001), Yönetsel, Mesleki ve Örgütsel Etik, Pegem A Yayıncılık,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Ethics and business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historical development of business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velopments related to business ethics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Unethical behavi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nagerial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Organizational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ofessional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ncepts of medical ethics and deont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basic principles of medical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atients' righ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atient privacy and confidenti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Ethics committees in hospitals, Scientific research and publication eth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Öğr. Gör. Dr. Nilüfer DEMİRSOY</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06-01T15:55:00Z</cp:lastPrinted>
  <dcterms:modified xsi:type="dcterms:W3CDTF">2017-11-10T20:37:00Z</dcterms:modified>
  <cp:revision>21</cp:revision>
  <dc:subject/>
  <dc:title>ESOGÜ Kimya Mühendisliği Bölümü Ders Bilgi Formu</dc:title>
</cp:coreProperties>
</file>