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2"/>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rHeight w:val="17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TRATEJİK YÖNETİ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4"/>
        <w:gridCol w:w="390"/>
        <w:gridCol w:w="1151"/>
        <w:gridCol w:w="435"/>
        <w:gridCol w:w="217"/>
        <w:gridCol w:w="17"/>
        <w:gridCol w:w="781"/>
        <w:gridCol w:w="859"/>
        <w:gridCol w:w="497"/>
        <w:gridCol w:w="217"/>
        <w:gridCol w:w="17"/>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5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3"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3"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3"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tratejik Yönetimin tanımı, süreci, gelişimi, dışçevre analizi, işletme analizi, çeşitli düzeylerde stratejik yaklaşımlar,hizmet işletmelerinde (sağlık işletmeleri) stratejik yönetim, problem çözme ve portföy analizleri ve vaka çaışmaları dersin içeriğini oluşturmaktadır.</w:t>
            </w:r>
          </w:p>
        </w:tc>
      </w:tr>
      <w:tr>
        <w:trPr>
          <w:trHeight w:val="426"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ağlık İşletmelerinde Stratejik Yönetim dersi, bütünleştirici bir ders olarak öğrencilere tepe yönetimin karşılaşacağı karmaşık problemleri doğru bir şekilde tanımlayabilmelerine ve çözüm üretebilmelerine yönelik bilgi ve becerileri kazandırmayı amaçlar. derste iş yaşamına ait gerçek olay analizleri üzerinde durularak öğrencilerin bugüne kadar diğer derslerden elde ettikleri tüm fonksiyonel yeteneklerini bir araya getirebilmeleri ve gerçek iş yaşamına ait örgütsel sorunlara çözümler üretebilmeleri hedeflenmektedir.. </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Öğrencilerin birer sağlık yönetici adayı olarak yönetim sürecinde karşılaşabilecekleri problemleri doğru bir şekilde tanımlayabilmelerine ve çözüm üretebilmelerine yönelik bilgi ve becerileri kazandırır.</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1-Dersin sonunda stratejik yönetim sürecinin temel öğelerini açıklayabilmek </w:t>
            </w:r>
          </w:p>
          <w:p>
            <w:pPr>
              <w:pStyle w:val="Normal"/>
              <w:jc w:val="both"/>
              <w:rPr>
                <w:sz w:val="22"/>
                <w:szCs w:val="22"/>
              </w:rPr>
            </w:pPr>
            <w:r>
              <w:rPr>
                <w:sz w:val="22"/>
                <w:szCs w:val="22"/>
              </w:rPr>
              <w:t xml:space="preserve">2-Sektörün potansiyelini ölçebilmek için sektörün yapısını ve buna etki eden çevresel faktörleri analiz edebilmek </w:t>
            </w:r>
          </w:p>
          <w:p>
            <w:pPr>
              <w:pStyle w:val="Normal"/>
              <w:jc w:val="both"/>
              <w:rPr>
                <w:sz w:val="22"/>
                <w:szCs w:val="22"/>
              </w:rPr>
            </w:pPr>
            <w:r>
              <w:rPr>
                <w:sz w:val="22"/>
                <w:szCs w:val="22"/>
              </w:rPr>
              <w:t xml:space="preserve">3-Rekabet avantajı yaratabilmek için organizasyon kaynaklarının nasıl değerlendirilebileceği konusunda fikir üretebilmek </w:t>
            </w:r>
          </w:p>
          <w:p>
            <w:pPr>
              <w:pStyle w:val="Normal"/>
              <w:jc w:val="both"/>
              <w:rPr>
                <w:sz w:val="22"/>
                <w:szCs w:val="22"/>
              </w:rPr>
            </w:pPr>
            <w:r>
              <w:rPr>
                <w:sz w:val="22"/>
                <w:szCs w:val="22"/>
              </w:rPr>
              <w:t xml:space="preserve">4-Organizasyonların farklı iş alanlarında nasıl değer yaratabileceği ve internet çağında yeni iş modelleri ve stratejileri hakkında bilgi sahibi olabilmek </w:t>
            </w:r>
          </w:p>
          <w:p>
            <w:pPr>
              <w:pStyle w:val="Normal"/>
              <w:jc w:val="both"/>
              <w:rPr>
                <w:sz w:val="22"/>
                <w:szCs w:val="22"/>
              </w:rPr>
            </w:pPr>
            <w:r>
              <w:rPr>
                <w:sz w:val="22"/>
                <w:szCs w:val="22"/>
              </w:rPr>
              <w:t>5-Sağlık politikaları açısından stratejik bakış açısı kazanabilmek.</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İşletmelerde Stratejik Planlama ve Yönetim (2005) Erol Eren </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İşletmelerde Stratejik Yönetim(2007), Hayri Ülgen, Kadir Mirza </w:t>
            </w:r>
          </w:p>
          <w:p>
            <w:pPr>
              <w:pStyle w:val="Normal"/>
              <w:rPr/>
            </w:pPr>
            <w:r>
              <w:rPr>
                <w:sz w:val="22"/>
              </w:rPr>
              <w:t>Strategic Management Concepts and Applications (2006),Fred R. David</w:t>
            </w:r>
          </w:p>
        </w:tc>
      </w:tr>
      <w:tr>
        <w:trPr>
          <w:trHeight w:val="52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t>Stratejik Yönetime giriş (Stratejik yönetimin gelişimi, tanımı, süreci, stratejik yönetimde ro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ış Çevr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şletmenin analizi(misyon, vizyon, am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şletme düzeyinde stratej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onksiyonel stratej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ekabet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Vaka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Stratejinin yerleşt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ratejik kontr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ratejik yönetimin sosyal ve etik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riz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üçük İşletmelerde ve Hizmet İşletmelerinde Stratejik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ratejik Problem ve vaka analizine rekabetçi yaklaşımlar</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pPr>
            <w:r>
              <w:rPr>
                <w:szCs w:val="20"/>
              </w:rPr>
              <w:t>15-1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Yaşar ODACIOĞLU</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STRATEGIC MANAGEMENT</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Definition of strategic management, process of strategic management, development of strategic management, outsourcing analysis, business analysis, strategic approaches at various levels, strategic management in service enterprises (health businesses), problem solving and portfolio analysis and case studies constitute the content of the cours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Strategic Management in Healthcare "aims to enable students to accurately describe complex problems and to produce solutions.</w:t>
            </w:r>
          </w:p>
          <w:p>
            <w:pPr>
              <w:pStyle w:val="Normal"/>
              <w:tabs>
                <w:tab w:val="clear" w:pos="709"/>
                <w:tab w:val="left" w:pos="7800" w:leader="none"/>
              </w:tabs>
              <w:jc w:val="both"/>
              <w:rPr>
                <w:sz w:val="22"/>
                <w:szCs w:val="22"/>
                <w:lang w:val="en-US"/>
              </w:rPr>
            </w:pPr>
            <w:r>
              <w:rPr>
                <w:sz w:val="22"/>
                <w:szCs w:val="22"/>
                <w:lang w:val="en-US"/>
              </w:rPr>
              <w:t>By focusing on real-life analysis of business life, it is aimed that students can bring together all the functional skills that they have obtained from other courses so far and to be able to produce solutions to the organizational problems of real business lif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jc w:val="both"/>
              <w:rPr>
                <w:sz w:val="22"/>
                <w:szCs w:val="22"/>
                <w:lang w:val="en-US"/>
              </w:rPr>
            </w:pPr>
            <w:r>
              <w:rPr>
                <w:sz w:val="22"/>
                <w:szCs w:val="22"/>
                <w:lang w:val="en-US"/>
              </w:rPr>
              <w:t>As a health administrator candidate, students gain the skills and knowledge to identify and solve problems that they may encounter in the management proces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1-Explain the basic elements of strategic management process at the end of the course</w:t>
            </w:r>
          </w:p>
          <w:p>
            <w:pPr>
              <w:pStyle w:val="Normal"/>
              <w:tabs>
                <w:tab w:val="clear" w:pos="709"/>
                <w:tab w:val="left" w:pos="7800" w:leader="none"/>
              </w:tabs>
              <w:jc w:val="both"/>
              <w:rPr>
                <w:sz w:val="22"/>
                <w:szCs w:val="22"/>
                <w:lang w:val="en-US"/>
              </w:rPr>
            </w:pPr>
            <w:r>
              <w:rPr>
                <w:sz w:val="22"/>
                <w:szCs w:val="22"/>
                <w:lang w:val="en-US"/>
              </w:rPr>
              <w:t>2-To be able to analyze the structure of the industry and the environmental factors affecting it to measure the potential of the sector</w:t>
            </w:r>
          </w:p>
          <w:p>
            <w:pPr>
              <w:pStyle w:val="Normal"/>
              <w:tabs>
                <w:tab w:val="clear" w:pos="709"/>
                <w:tab w:val="left" w:pos="7800" w:leader="none"/>
              </w:tabs>
              <w:jc w:val="both"/>
              <w:rPr>
                <w:sz w:val="22"/>
                <w:szCs w:val="22"/>
                <w:lang w:val="en-US"/>
              </w:rPr>
            </w:pPr>
            <w:r>
              <w:rPr>
                <w:sz w:val="22"/>
                <w:szCs w:val="22"/>
                <w:lang w:val="en-US"/>
              </w:rPr>
              <w:t>3-To be able to produce ideas about how organizational resources can be evaluated in order to create a competitive advantage</w:t>
            </w:r>
          </w:p>
          <w:p>
            <w:pPr>
              <w:pStyle w:val="Normal"/>
              <w:tabs>
                <w:tab w:val="clear" w:pos="709"/>
                <w:tab w:val="left" w:pos="7800" w:leader="none"/>
              </w:tabs>
              <w:jc w:val="both"/>
              <w:rPr>
                <w:sz w:val="22"/>
                <w:szCs w:val="22"/>
                <w:lang w:val="en-US"/>
              </w:rPr>
            </w:pPr>
            <w:r>
              <w:rPr>
                <w:sz w:val="22"/>
                <w:szCs w:val="22"/>
                <w:lang w:val="en-US"/>
              </w:rPr>
              <w:t>4-To have information about how organizations can create value in different business areas and to have information about new business models and strategies in internet age</w:t>
            </w:r>
          </w:p>
          <w:p>
            <w:pPr>
              <w:pStyle w:val="Normal"/>
              <w:tabs>
                <w:tab w:val="clear" w:pos="709"/>
                <w:tab w:val="left" w:pos="7800" w:leader="none"/>
              </w:tabs>
              <w:jc w:val="both"/>
              <w:rPr>
                <w:sz w:val="22"/>
                <w:szCs w:val="22"/>
                <w:lang w:val="en-US"/>
              </w:rPr>
            </w:pPr>
            <w:r>
              <w:rPr>
                <w:sz w:val="22"/>
                <w:szCs w:val="22"/>
                <w:lang w:val="en-US"/>
              </w:rPr>
              <w:t>5-To gain a strategic perspective in terms of health polici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22"/>
                <w:lang w:val="en-US"/>
              </w:rPr>
            </w:pPr>
            <w:r>
              <w:rPr>
                <w:b w:val="false"/>
              </w:rPr>
              <w:t xml:space="preserve">İşletmelerde Stratejik Planlama ve Yönetim (2005) Erol Eren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İşletmelerde Stratejik Yönetim(2007), Hayri Ülgen, Kadir Mirza </w:t>
            </w:r>
          </w:p>
          <w:p>
            <w:pPr>
              <w:pStyle w:val="Normal"/>
              <w:rPr/>
            </w:pPr>
            <w:r>
              <w:rPr/>
              <w:t>Strategic Management Concepts and Applications (2006),Fred R. David</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Introduction to Strategic Management (development of strategic management, definition, process, role in strategic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xternal environment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Analysis of business (mission, vision, objec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Business-level strate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unctional strate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ompetition Strate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ase stu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trategy plac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trategic contr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ocial and ethical dimensions of strategic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risis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rategic Management in Small Business and Service Busines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pproaches to Strategic Problem and case analysi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Yrd. Doç. Dr. Yaşar ODACIOĞL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49:00Z</dcterms:modified>
  <cp:revision>23</cp:revision>
  <dc:subject/>
  <dc:title>ESOGÜ Kimya Mühendisliği Bölümü Ders Bilgi Formu</dc:title>
</cp:coreProperties>
</file>