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TEKNOLOJ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bilim ve teknoloji yönetiminin kavramlarını, tanımlarını, önemini ve gelişimini; sağlık teknolojisi gruplarını, sağlık donanımları ve ilaçlar; Türkiye’de sağlık teknolojisi yönetimi ve değerlendirmesini; sağlık kurumlarında teknolojik ihtiyaçları / gereksinimleri, sağlık teknolojilerinin kurum dışından sağlanmasını; sağlık teknolojisi geliştirme aşamaları ve yönetimi; fizibilite çalışması ve fayda değerlendirmesini içeri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Öğrencileri; bilimsel bilgi ve teknolojinin kullanımı, stratejik önemi, sağlık teknolojisi yönetiminde kurumlar ve insanlar, genel bilim ve teknoloji yönetimi politikalarının önemi, sağlık sektöründe yüksek maliyetli sağlık teknolojilerinin kullanımı ve üretimi hakkında teorik bilgi, hastane teknoloji yönetiminde kapsayıcı örnek uygulama, pratik uygulamalar için gerekli yaklaşımlar konularında bilinçlendirmek.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kurumlarında teknoloji yönetimi alanında ihtiyaç duyacakları temel bilgileri öğreneceklerd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ersin sonunda öğrenciler; Bilim ve Teknoloji Yönetimi  Türkiye’de Bilim ve Teknoloji Yönetimi, Sağlık Teknolojisi Yönetimi,  Sağlık Teknik ve Teknolojilerinin Gelişme Aşamaları (Sağlık Donatımları, İlaçlar için), Yönetim Kademeleri, Ülke Düzeyi Sağlık Teknolojisi Yönetimi Türkiye’de Ülke Düzeyi Sağlık Teknolojisi Yönetimi Sağlık Kuruluşlarında Birim Düzeyi Teknoloji, İhtiyacın Kuruluş Dışından Karşılanması: Teknoloji Seçiminde Talep Değerlendirmesi,</w:t>
            </w:r>
          </w:p>
          <w:p>
            <w:pPr>
              <w:pStyle w:val="Normal"/>
              <w:jc w:val="both"/>
              <w:rPr>
                <w:szCs w:val="20"/>
              </w:rPr>
            </w:pPr>
            <w:r>
              <w:rPr>
                <w:szCs w:val="20"/>
              </w:rPr>
              <w:t>Teknoloji Seçiminde Fizibilite Araştırması, Teknoloji Seçiminde Fayda Araştırması, Teknolojik Ürünün Satın Alınması, Sağlık Kuruluşlarında Teknik Hizmetlerin Örgütlenmesi: Teknik Hizmetler, Kurulabilecek Teknik Hizmet Birimleri, Sağlık Kuruluşlarında Bakım ve Onarım Hizmetleri, Ayar Denetimi (Kalibrasyon) Hizmetleri, Teknolojik Risk Yönetimi konularını öğrenir.</w:t>
            </w:r>
          </w:p>
          <w:p>
            <w:pPr>
              <w:pStyle w:val="Normal"/>
              <w:tabs>
                <w:tab w:val="clear" w:pos="709"/>
                <w:tab w:val="left" w:pos="0" w:leader="none"/>
                <w:tab w:val="left" w:pos="1980" w:leader="none"/>
              </w:tabs>
              <w:jc w:val="both"/>
              <w:rPr>
                <w:szCs w:val="20"/>
              </w:rPr>
            </w:pPr>
            <w:r>
              <w:rPr>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Cs w:val="20"/>
              </w:rPr>
              <w:t>Sargutan A. Erdal (2006) Sağlık Sektöründe ve Sağlık Kuruluşlarında Teknoloji Yönetimi, Hacettepe Üniversitesi Yayını, Ankara.</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Bilim ve Teknoloji Yönetimi: Kavramlar, Tanımlamalar, Önemi, Gereği, Gelişme Aşa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2"/>
                <w:szCs w:val="20"/>
              </w:rPr>
              <w:t>Türkiye’de Bilim ve Teknoloji Yönetimi: Gelişme, Mevcut Durum, Önlem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Teknolojisi Yönetimi: Gelişimi, Kavramlar, Tanımlamalar, Donatım ve İlaç</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Teknik ve Teknolojilerinin Gelişme Aşamaları (Sağlık Donatımları, İlaçlar için), Yönetim Kademe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Ülke Düzeyi Sağlık Teknolojisi Yönetimi: Mevcut Durum, Ülke Uygulamaları, Sonuçlar</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 w:val="22"/>
                <w:szCs w:val="20"/>
              </w:rPr>
            </w:pPr>
            <w:r>
              <w:rPr>
                <w:sz w:val="22"/>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ürkiye’de Ülke Düzeyi Sağlık Teknolojisi Yönetimi: Mevcut Duru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ürkiye’de Ülke Düzeyi Sağlık Teknolojisi Yönetimi: Önlemler (Sağlık Donatımları, İlaç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Birim Düzeyi Teknoloji Yönetimi: Mevcut Durum, Sorunlar, Önlemler, Yöneticiler Üzerindeki Baskı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Teknolojik İhtiyaçların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İhtiyacın Kuruluş Dışından Karşılanması: Teknoloji Seçiminde Talep Değerlendirm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Teknoloji Seçiminde Fizibilite Araştırması, Teknoloji Seçiminde Fayda Araştırması, Teknolojik Ürünün Satın Alınmas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Teknik Hizmetlerin Örgütlenmesi: Teknik Hizmetler, Teknik Hizmet Birim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0"/>
              </w:rPr>
            </w:pPr>
            <w:r>
              <w:rPr>
                <w:sz w:val="22"/>
                <w:szCs w:val="20"/>
              </w:rPr>
              <w:t>Sağlık Kuruluşlarında Bakım ve Onarım Hizmetleri, Ayar Denetimi (Kalibrasyon) Hizmetleri, Teknolojik Risk Yönetim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2"/>
                <w:szCs w:val="20"/>
              </w:rPr>
            </w:pPr>
            <w:r>
              <w:rPr>
                <w:sz w:val="22"/>
                <w:szCs w:val="20"/>
              </w:rPr>
              <w:t>Final Sınavı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085" w:type="dxa"/>
            <w:gridSpan w:val="4"/>
            <w:tcBorders/>
          </w:tcPr>
          <w:p>
            <w:pPr>
              <w:pStyle w:val="Normal"/>
              <w:spacing w:lineRule="auto" w:line="360"/>
              <w:rPr>
                <w:b/>
                <w:b/>
                <w:sz w:val="20"/>
                <w:szCs w:val="20"/>
              </w:rPr>
            </w:pPr>
            <w:r>
              <w:rPr>
                <w:b/>
                <w:sz w:val="20"/>
                <w:szCs w:val="20"/>
              </w:rPr>
              <w:t>Tarih:</w:t>
            </w:r>
          </w:p>
          <w:p>
            <w:pPr>
              <w:pStyle w:val="Normal"/>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sz w:val="22"/>
              </w:rPr>
              <w:t>TECHNOLOGY MANAGEMENT IN HEALTH INSTI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is course includes concepts, definations,importance and development progress</w:t>
              <w:br/>
              <w:t>of science and technology management; health technologies groups; health euipments and drugs; health technology management and assessment in Turkey; technological needs/requirements in health care organizations; outsourcing for health technolgy necessities; development stages of health technologies and management stages; fizibility assessment and benefit evalua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o make the students aware of use of scientific knowledge and technology, strategic importance, people and organizations in health tehnology managemnt; importance of general science and technology management policies; theoretical knowledge on producing, acquiring and use of health technology with a significant share in health expenditures in the health sector and health organizations in a scientific and cost-benefit way; practice through presenting a comprehensive case study on hospital technology management; necessary approaches for applying to a particular cas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s will learn the basic information they need in the field of technology management in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t the end of the course students; Science and Technology Management Turkey's Science and Technology Management, Health Technology Management, Development Steps of Health Techniques and Technologies (for Healthcare Devices, Medicines), Management Levels, Country Level Health Technology Management Country Level Health Technology Management in Turkey Unit Level in Healthcare Institutions Technology, Outsourcing Needs: Demand Evaluation in Technology Selection,</w:t>
            </w:r>
          </w:p>
          <w:p>
            <w:pPr>
              <w:pStyle w:val="Normal"/>
              <w:jc w:val="both"/>
              <w:rPr>
                <w:sz w:val="22"/>
                <w:szCs w:val="20"/>
              </w:rPr>
            </w:pPr>
            <w:r>
              <w:rPr>
                <w:sz w:val="22"/>
                <w:szCs w:val="20"/>
              </w:rPr>
              <w:t>Technical Service, Technical Service Units to be Installed, Maintenance and Repair Services in Health Facilities, Calibration Services, Technological Risk Management are learned in the feasibility study on technology selection, benefit research in technology selection, purchase of technological product, organization of technical services in health institu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rgutan A. Erdal (2006) Sağlık Sektöründe ve Sağlık Kuruluşlarında Teknoloji Yönetimi, Hacettepe Üniversitesi Yayını,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cience and Technology Management: Concepts, Definations,Importance and Development Progr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cience and Technology Management in Turkey: Development, Current Status, Meas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Technology management: Development, Concepts, Definations, and Equipments and Dru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velopment Stages of Health Technologies and Management St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National Health Technology management: Current Status, Country Practices, Conclu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Technology Management in Turkey: Current Stat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Technology Management in Turkey: Current Stat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epartmantal Technology Management in Health Care Organizations: Current Status, Measures, Pressures on Manag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echnological Needs/Requirements in Health Care Organiz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Outsourcing for Technolgy Necessities: Demant Assessment in Technolgy Sel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Fizibility Assessment and Benefit Evaluation in Technology Selection, Purchasing Health Technolo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Organization of Health Technological Services: Technological Services, Techological Un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Maintenance and Repairment Services in Health Care Organizations, Calibration Services, Technological Risk Managem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r>
        <w:rPr>
          <w:sz w:val="22"/>
          <w:szCs w:val="20"/>
        </w:rPr>
        <w:t>Yrd. Doç. Dr. Yaşar ODACI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01:00Z</dcterms:modified>
  <cp:revision>21</cp:revision>
  <dc:subject/>
  <dc:title>ESOGÜ Kimya Mühendisliği Bölümü Ders Bilgi Formu</dc:title>
</cp:coreProperties>
</file>