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ÜNİVERSİTEMİZ FAKÜLTELERİNDEN DERS ALMA İSTEK FORM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SAĞLIK BİLİMLERİ FAKÜLTESİ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KİŞEHİR OSMANGAZİ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ĞLIK BİLİMLERİ FAKÜLTESİ DEKANLIĞI’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/………öğretim yılı yaz okulunda aşağıda belirtilen dersleri …………………………………………………………………………..Fakültesi’nden/Yüksekokulu’ndan almak istiyoru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ereğ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 Numarası 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959"/>
        <w:gridCol w:w="3577"/>
        <w:gridCol w:w="1243"/>
      </w:tblGrid>
      <w:tr>
        <w:trPr>
          <w:trHeight w:val="44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Dİ BÖLÜMÜMDEKİ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İ ALACAĞIM FAKÜLTEDEKİ/YO’DAKİ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edi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edisi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  <w:tab/>
        <w:t>Güz-Bahar-Yaz Okulu dönemlerinde kredi limitlerinin aşılması durumunda Üniversitemiz Fakültelerinden alınacak olan ders(ler) Fakülte Yönetim Kurulu Kararıyla silin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559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7:00Z</dcterms:created>
  <dc:creator>nizamettin</dc:creator>
  <dc:description/>
  <cp:keywords/>
  <dc:language>en-US</dc:language>
  <cp:lastModifiedBy>sbfy</cp:lastModifiedBy>
  <cp:lastPrinted>2010-05-12T12:06:00Z</cp:lastPrinted>
  <dcterms:modified xsi:type="dcterms:W3CDTF">2019-05-24T12:30:00Z</dcterms:modified>
  <cp:revision>4</cp:revision>
  <dc:subject/>
  <dc:title>ESKİŞEHİR OSMANGAZİ ÜNİVERSİTESİ</dc:title>
</cp:coreProperties>
</file>