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İĞER ÜNİVERSİTELERDEN DERS ALMA İSTEK FORM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SAĞLIK BİLİMLERİ FAKÜLTESİ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SKİŞEHİR OSMANGAZİ ÜNİVERSİTESİ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ĞLIK BİLİMLERİ FAKÜLTESİ DEKANLIĞI’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/………öğretim yılı yaz okulunda aşağıda belirtilen dersleri …………………………………………………………………………..Üniversitesi…………………………………………………………………………………Fakültesi’nden/Yüksekokulu’ndan almak istiyorum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Gereğini arz eder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ÖĞRENCİNİN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Adı Soyadı</w:t>
        <w:tab/>
        <w:t>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Numarası</w:t>
        <w:tab/>
        <w:t>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ep Tlf</w:t>
        <w:tab/>
        <w:tab/>
        <w:t>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 Numarası  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İmza</w:t>
        <w:tab/>
        <w:tab/>
        <w:t>: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L U 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ölüm Başkanı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134"/>
        <w:gridCol w:w="1101"/>
        <w:gridCol w:w="3435"/>
        <w:gridCol w:w="1243"/>
      </w:tblGrid>
      <w:tr>
        <w:trPr>
          <w:trHeight w:val="44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ENDİ BÖLÜMÜMDEKİ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İ ALACAĞIM ÜNİVERSİTE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/ect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/ects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NOT:</w:t>
      </w:r>
      <w:r>
        <w:rPr>
          <w:rFonts w:cs="Verdana" w:ascii="Verdana" w:hAnsi="Verdana"/>
          <w:sz w:val="20"/>
          <w:szCs w:val="20"/>
        </w:rPr>
        <w:t xml:space="preserve"> </w:t>
        <w:tab/>
        <w:t>Güz-Bahar-Yaz Okulu dönemlerinde kredi limitlerinin aşılması durumunda Üniversitemiz Fakültelerinden alınacak olan ders(ler) Fakülte Yönetim Kurulu Kararıyla silin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560" w:right="1559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6:00Z</dcterms:created>
  <dc:creator>nizamettin</dc:creator>
  <dc:description/>
  <cp:keywords/>
  <dc:language>en-US</dc:language>
  <cp:lastModifiedBy>sbfy</cp:lastModifiedBy>
  <cp:lastPrinted>2015-06-02T11:44:00Z</cp:lastPrinted>
  <dcterms:modified xsi:type="dcterms:W3CDTF">2019-05-24T12:23:00Z</dcterms:modified>
  <cp:revision>5</cp:revision>
  <dc:subject/>
  <dc:title>ESKİŞEHİR OSMANGAZİ ÜNİVERSİTESİ</dc:title>
</cp:coreProperties>
</file>