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KİŞEHİR OSMANGAZİ ÜNİVERSİTESİ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ĞLIK BİLİMLERİ FAKÜLTESİ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…………………</w:t>
      </w:r>
      <w:r>
        <w:rPr>
          <w:rFonts w:cs="Verdana" w:ascii="Verdana" w:hAnsi="Verdana"/>
          <w:b/>
          <w:sz w:val="20"/>
          <w:szCs w:val="20"/>
        </w:rPr>
        <w:t>.BÖLÜM BAŞKANLIĞI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/………öğretim yılı yaz okulunda aşağıda belirtilen dersleri açılmasını istiyorum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Gereğ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Numarası</w:t>
        <w:tab/>
        <w:t>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c Numarası 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84937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141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ed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2.5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141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Kredisi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1560" w:right="1559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4:00Z</dcterms:created>
  <dc:creator>nizamettin</dc:creator>
  <dc:description/>
  <cp:keywords/>
  <dc:language>en-US</dc:language>
  <cp:lastModifiedBy>avsar</cp:lastModifiedBy>
  <cp:lastPrinted>2016-03-17T08:54:00Z</cp:lastPrinted>
  <dcterms:modified xsi:type="dcterms:W3CDTF">2022-06-03T12:09:00Z</dcterms:modified>
  <cp:revision>5</cp:revision>
  <dc:subject/>
  <dc:title>ESKİŞEHİR OSMANGAZİ ÜNİVERSİTESİ</dc:title>
</cp:coreProperties>
</file>