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98" y="0"/>
                <wp:lineTo x="-298" y="21197"/>
                <wp:lineTo x="21600" y="21197"/>
                <wp:lineTo x="21600" y="0"/>
                <wp:lineTo x="-29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skişehir Sağlık Yüksekokulu Ebelik Bölümü, Ders Bilgi Form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5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tbl>
      <w:tblPr>
        <w:tblW w:w="2694" w:type="dxa"/>
        <w:jc w:val="left"/>
        <w:tblInd w:w="7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İngilizce 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DU 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171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6"/>
        <w:gridCol w:w="2445"/>
        <w:gridCol w:w="2855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İNATÖ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 VERENL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2"/>
        <w:gridCol w:w="1068"/>
        <w:gridCol w:w="740"/>
        <w:gridCol w:w="699"/>
        <w:gridCol w:w="831"/>
        <w:gridCol w:w="647"/>
        <w:gridCol w:w="90"/>
        <w:gridCol w:w="2500"/>
        <w:gridCol w:w="1522"/>
      </w:tblGrid>
      <w:tr>
        <w:trPr>
          <w:trHeight w:val="383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RIY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IK DERS SAATİ</w:t>
            </w:r>
          </w:p>
        </w:tc>
        <w:tc>
          <w:tcPr>
            <w:tcW w:w="5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)  SEÇMELİ (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SİSTEMİ</w:t>
            </w:r>
          </w:p>
        </w:tc>
      </w:tr>
      <w:tr>
        <w:trPr/>
        <w:tc>
          <w:tcPr>
            <w:tcW w:w="3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IYIL İÇİ ÇALIŞMALAR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liyet tür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/Semi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İĞ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ngilizcede Zamanlar, Modallar, Pasif Yapı, Medikal deyimler, Ettirgen yapı, gerund-infinitif, sıfatlar, zamirler,zarflar, as-as, so as, or-not, if-whether yapıları, sıfatların üstünlük dereceleri, more-less-similar-different anlamı veren yapılar, devrik yapılar, isim cümleleri  </w:t>
            </w:r>
          </w:p>
        </w:tc>
      </w:tr>
      <w:tr>
        <w:trPr>
          <w:trHeight w:val="426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şirelik bölümü öğrencilerinin, İngilizce çeviri tekniklerini geliştirerek, mesleğe yönelik terimleri öğrenebilme, okuduğunu anlayabilme ve alanı ile ilgili metinleri tercüme edebilme becerisini kazanmaktır. </w:t>
            </w:r>
          </w:p>
        </w:tc>
      </w:tr>
      <w:tr>
        <w:trPr>
          <w:trHeight w:val="518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İM ÇIKTI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el İngilizce bilgisini tekrar ederek ve temel çeviri tekniklerini kullanarak dalı ile ilgili basitten karmaşık cümleye doğru tercüme becerisini geliştirebilme becerisi kazanırlar.  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astane ortamında gerçekleşebilecek hasta-hekim-ebe-hemşire konuşmaları hakkında gerekli bilgiye sahip olurlar.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ıbbi deyimler (medicalidioms) konusunda bilgi sahibi olurlar.</w:t>
            </w:r>
          </w:p>
        </w:tc>
      </w:tr>
      <w:tr>
        <w:trPr>
          <w:trHeight w:val="54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et Turçin, Tıbbi İngilizce, Nobel Tıp Kitapları, 7. baskı,199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şitli internet kaynakları-metinler-diyaloglar vb.</w:t>
            </w:r>
          </w:p>
        </w:tc>
      </w:tr>
      <w:tr>
        <w:trPr>
          <w:trHeight w:val="52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 YÖNTEMLER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rs Anlatma, örnek cümlelerin tercümesinde birebir öğrenci katılımı ile aktif ders işleme yöntemi kullanılmaktadır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KI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İngilizcede zamanlarve kullanım alan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Tüm zamanlar ile ilgili tıbbi cümle çeviri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Tüm zamanları pasif cümle düzenine çevriliş tekn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Pasif formda yazılmış tıbbi cümle tercüme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Modallar, present, perfect, presentcont. veperfectcont yapı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>Modallar kullanılarak oluşturulmuş tıbbi cümlelerin tercüme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diyalogları, hastalık isimleri, medikal deyim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 fiilli ifadeler, Verb-ingTo+infinitive, Ettirgen yapı, Have’ in çeşitli kullanımları,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li geçişsiz fiiller, zamirler, sıfatlar, zarflar, dolaylı - direkt nesne, dönüşümlü zamir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—as, so/as, sıfatların üstünlük derecesi, more-less,similar-different anlamı veren yapılar, işaret zamir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fat olarak belirleyiciler, zamir olarak belirleyiciler, fiillerin yerine geçen sözcükler, koordinasyon yapıları,or-not, if-whether, devrik yapılar,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ğlayıcı olarak soru sözcükleri, It ile başlayan cümleler, that cümlele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ÇIKTILARINA KATKI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mşirelik/Ebelik/Sağlık Kurumları Yöneticiliğ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ve Sağlık Bilimlerine İ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000000"/>
                <w:sz w:val="2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/Ebelik/Sağlık Kurumları Yöneticiliği Eğitiminde, 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Yazılı ve Sözlü İ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bCs/>
        </w:rPr>
        <w:t xml:space="preserve">Tarih :08.12.2011      </w:t>
        <w:tab/>
        <w:t xml:space="preserve">  İmza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98" y="0"/>
                <wp:lineTo x="-298" y="21197"/>
                <wp:lineTo x="21600" y="21197"/>
                <wp:lineTo x="21600" y="0"/>
                <wp:lineTo x="-298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skişehir School of Health </w:t>
      </w:r>
      <w:r>
        <w:rPr>
          <w:b/>
        </w:rPr>
        <w:t>Midwifery</w:t>
      </w:r>
      <w:r>
        <w:rPr>
          <w:b/>
          <w:bCs/>
        </w:rPr>
        <w:t xml:space="preserve"> Department,Information Form of Cour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88888"/>
          <w:sz w:val="28"/>
          <w:szCs w:val="28"/>
        </w:rPr>
      </w:pPr>
      <w:r>
        <w:rPr>
          <w:rFonts w:cs="Arial" w:ascii="Arial" w:hAnsi="Arial"/>
          <w:b/>
          <w:bCs/>
          <w:color w:val="888888"/>
          <w:sz w:val="28"/>
          <w:szCs w:val="28"/>
        </w:rPr>
      </w:r>
    </w:p>
    <w:tbl>
      <w:tblPr>
        <w:tblW w:w="2694" w:type="dxa"/>
        <w:jc w:val="left"/>
        <w:tblInd w:w="7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60"/>
        <w:gridCol w:w="1560"/>
        <w:gridCol w:w="4185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TITL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cational English 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13171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6"/>
        <w:gridCol w:w="2445"/>
        <w:gridCol w:w="2855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O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TÜRK TOĞRU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8"/>
        <w:gridCol w:w="1064"/>
        <w:gridCol w:w="736"/>
        <w:gridCol w:w="699"/>
        <w:gridCol w:w="827"/>
        <w:gridCol w:w="645"/>
        <w:gridCol w:w="88"/>
        <w:gridCol w:w="2492"/>
        <w:gridCol w:w="1515"/>
      </w:tblGrid>
      <w:tr>
        <w:trPr>
          <w:trHeight w:val="383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URS PER WEEK </w:t>
            </w:r>
          </w:p>
        </w:tc>
        <w:tc>
          <w:tcPr>
            <w:tcW w:w="5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(  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İSH</w:t>
            </w:r>
          </w:p>
        </w:tc>
      </w:tr>
      <w:tr>
        <w:trPr>
          <w:trHeight w:val="324" w:hRule="atLeast"/>
        </w:trPr>
        <w:tc>
          <w:tcPr>
            <w:tcW w:w="10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MENT SYSTEM</w:t>
            </w:r>
          </w:p>
        </w:tc>
      </w:tr>
      <w:tr>
        <w:trPr/>
        <w:tc>
          <w:tcPr>
            <w:tcW w:w="39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-TERM STUDIES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aliyet türü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Mid Ter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 Mid Ter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/Preparing Semin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nglish Tenses, Modals, Passive voice, Medical Idioms, Causative, Gerund-Infinitive, Adjective, pronoun, Adverb, as-as, so as, or-not, if-whether, comparative- superlative,more-less-similar-different, inverted structures, impersonal It, that clause </w:t>
            </w:r>
          </w:p>
        </w:tc>
      </w:tr>
      <w:tr>
        <w:trPr>
          <w:trHeight w:val="426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give knowledge about general translation technics and to give translating and understanding ability of vocational documents to undergraduate students of Nursing Department</w:t>
            </w:r>
          </w:p>
        </w:tc>
      </w:tr>
      <w:tr>
        <w:trPr>
          <w:trHeight w:val="518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9" w:hanging="18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repeat English knowled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9" w:hanging="189"/>
              <w:jc w:val="both"/>
              <w:rPr/>
            </w:pPr>
            <w:r>
              <w:rPr>
                <w:color w:val="000000"/>
                <w:lang w:val="en-US"/>
              </w:rPr>
              <w:t xml:space="preserve">To teach basic translation technic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9" w:hanging="189"/>
              <w:jc w:val="both"/>
              <w:rPr/>
            </w:pPr>
            <w:r>
              <w:rPr>
                <w:color w:val="000000"/>
                <w:lang w:val="en-US"/>
              </w:rPr>
              <w:t xml:space="preserve">To give </w:t>
            </w:r>
            <w:r>
              <w:rPr>
                <w:color w:val="000000"/>
                <w:lang w:val="en-US"/>
              </w:rPr>
              <w:t>ability</w:t>
            </w:r>
            <w:r>
              <w:rPr>
                <w:color w:val="000000"/>
                <w:lang w:val="en-US"/>
              </w:rPr>
              <w:t xml:space="preserve"> of translate from basic sentences to complex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8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give information about medical dialogue in a hospital </w:t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8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give information about medical idioms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to undergraduate students of Nursing Department.</w:t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hmet Turçin, Medical English, Nobel Medical Books 7. edition,1998.(in Turkish); Various Internet Sources, documents and dialogs  </w:t>
            </w:r>
          </w:p>
        </w:tc>
      </w:tr>
      <w:tr>
        <w:trPr>
          <w:trHeight w:val="52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textAlignment w:val="top"/>
              <w:rPr>
                <w:color w:val="333333"/>
                <w:lang w:val="en-US"/>
              </w:rPr>
            </w:pPr>
            <w:r>
              <w:rPr>
                <w:color w:val="000000"/>
                <w:lang w:val="en-US"/>
              </w:rPr>
              <w:t xml:space="preserve">To teach lesson and translation with student participation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age and Tenses in English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lation of medical sentences about tense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 of medical sentences about passive voic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s; present, perfect, present cont. and perfect continuous structure of moda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 of medical sentences about moda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 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spital dialogue, diseases, medical idiom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rund- Infinitive, Causatives, various usage of Hav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itive versus intransitive, Pronouns, Adjective versus Adverbs, Indirect object-indirect object, reflective pronou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—as, so/as, comparative degree, , more-less, similar-different, demonstrative pronou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rs as adjectives, as pronouns, verbs substitutes, coordination structures or-not, if-whether, inverted structur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stion words as relatives, Impersonal IT, That Claus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20"/>
        <w:gridCol w:w="551"/>
        <w:gridCol w:w="551"/>
        <w:gridCol w:w="551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GRAM OUTCOMES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t a recognition of basis principles in </w:t>
            </w:r>
            <w:r>
              <w:rPr>
                <w:color w:val="000000"/>
                <w:sz w:val="20"/>
                <w:szCs w:val="20"/>
                <w:lang w:val="en-US"/>
              </w:rPr>
              <w:t>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n ability to solve ethical problems with basic principl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Gather as well as apply knowledge of health scienc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 on multi-disciplinary tea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ntify, formulate, and solve medical a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ursing/Midwifery/Management of healthcare institutions</w:t>
            </w:r>
            <w:r>
              <w:rPr>
                <w:sz w:val="20"/>
                <w:szCs w:val="20"/>
                <w:lang w:val="en-US"/>
              </w:rPr>
              <w:t xml:space="preserve"> education problem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effective written and oral communication/presentation skill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n understanding of  professional and ethical responsibilit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 recognition of the need for, and an ability to engage in lifelong lear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:No contribution.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:Partially contribution.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: Yes contribution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bCs/>
        </w:rPr>
        <w:t xml:space="preserve">Date:08.12.2011        </w:t>
        <w:tab/>
        <w:t xml:space="preserve"> Signatur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9:00Z</dcterms:created>
  <dc:creator>ogü</dc:creator>
  <dc:description/>
  <dc:language>en-US</dc:language>
  <cp:lastModifiedBy>esyo</cp:lastModifiedBy>
  <cp:lastPrinted>2011-12-06T10:05:00Z</cp:lastPrinted>
  <dcterms:modified xsi:type="dcterms:W3CDTF">2018-06-06T13:29:00Z</dcterms:modified>
  <cp:revision>2</cp:revision>
  <dc:subject/>
  <dc:title>ESOGÜ Kimya Mühendisliği Bölümü Ders Bilgi Formu</dc:title>
</cp:coreProperties>
</file>