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762000"/>
            <wp:effectExtent l="0" t="0" r="0" b="0"/>
            <wp:wrapSquare wrapText="bothSides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ĞLIK BİLİMLERİ FAKÜLTESİ HEMŞİRELİK BÖLÜMÜ DERS BİLGİ FORMU</w:t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84"/>
        <w:gridCol w:w="936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Yaşlı Bakım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KODU 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11180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55"/>
        <w:gridCol w:w="2445"/>
        <w:gridCol w:w="2855"/>
      </w:tblGrid>
      <w:tr>
        <w:trPr>
          <w:trHeight w:val="4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KOORDİNATÖ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ç. Dr. Güler Balcı Alparsl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ERSİ VERENLE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ç. Dr. Güler Balcı Alparsl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0"/>
        <w:gridCol w:w="1068"/>
        <w:gridCol w:w="740"/>
        <w:gridCol w:w="699"/>
        <w:gridCol w:w="831"/>
        <w:gridCol w:w="647"/>
        <w:gridCol w:w="90"/>
        <w:gridCol w:w="2500"/>
        <w:gridCol w:w="1522"/>
      </w:tblGrid>
      <w:tr>
        <w:trPr>
          <w:trHeight w:val="383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IY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IK DERS SAATİ</w:t>
            </w:r>
          </w:p>
        </w:tc>
        <w:tc>
          <w:tcPr>
            <w:tcW w:w="55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lam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aboratu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)  SEÇMELİ ( X 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 SİSTEMİ</w:t>
            </w:r>
          </w:p>
        </w:tc>
      </w:tr>
      <w:tr>
        <w:trPr/>
        <w:tc>
          <w:tcPr>
            <w:tcW w:w="37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IYIL İÇİ ÇALIŞMALAR</w:t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aliyet türü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Ara Sınav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Ara Sına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ygula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de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um/Semin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rıyıl Sonu Sınavı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KOŞULLAR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ÇERİĞİ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aşlılığın Tanımı, Geriatri Kavramları, Yaşlanmaya Bağlı Fizyolojik ve Psiko-sosyal Değişimler ve Sorunlar, Sağlığın Geliştirilmesi, Yaşlılarda Sık Rastlanan Sorunlar ve Sağlığın Korunması, Geriatrik Aciller</w:t>
            </w:r>
          </w:p>
        </w:tc>
      </w:tr>
      <w:tr>
        <w:trPr>
          <w:trHeight w:val="426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ÇLARI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u derste, öğrencilerin Dünyada ve Türkiye’de yaşlıların sağlık problemlerini, yaşlının sağlığının korunması ve geliştirilmesine yönelik uygulanan sağlık girişimlerini bilmeleri ve değerlendirebilmeleri amaçlanmaktadı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İM ÇIKTILARI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>-Dünyada ve Türkiye’de yaşlanma ile ilgili bilgi sahibi olur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>-Yaşlıların sağlık sorunlarını bilir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>-Yaşlıların sağlıklarını koruyucu, geliştirici girişimlerde bulunur.</w:t>
            </w:r>
          </w:p>
        </w:tc>
      </w:tr>
      <w:tr>
        <w:trPr>
          <w:trHeight w:val="540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YNAKLAR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tr-TR" w:eastAsia="tr-TR"/>
              </w:rPr>
            </w:pPr>
            <w:r>
              <w:rPr>
                <w:b w:val="false"/>
                <w:lang w:val="tr-TR" w:eastAsia="tr-TR"/>
              </w:rPr>
              <w:t>Arıoğlu, S. (2006). Geriatri ve Gerontoloji, Akademisyen Kitabevi, 1. Bası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demir N, Birol L (2005). İç Hastalıkları ve Bakım. Sanerc Yayınları</w:t>
            </w:r>
          </w:p>
        </w:tc>
      </w:tr>
      <w:tr>
        <w:trPr>
          <w:trHeight w:val="520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İM YÖNTEMLERİ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üz anlatım, Problem çözm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KIŞ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Yaşlılığın Tanım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Yaşlılığın Demografik Durumu ve Epidemiyolojisi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Yaşlanma Fizyolojisi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Yaşlılarda Sağlığın Korunmas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Sağlığın Geliştirilmesi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val="de-DE"/>
              </w:rPr>
              <w:t>Yaşlı Bireyin İzlem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VİZ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val="de-DE"/>
              </w:rPr>
              <w:t>Yaşlı Bireyde Sık Görülen Fiziksel Sorun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Yaşlı Bireyde Yaşam Kalitesinin Artırılması ve Öz Bakı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eriatrik Aciller (Düşme, İlaç İntoksikasyonu vb. ) ve Önlenmesi 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eriatrik Aciller (Düşme, İlaç İntoksikasyonu vb. ) ve Önlenmesi I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eriatrik Aciller (Düşme, İlaç İntoksikasyonu vb. ) ve Önlenmesi II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Yaşlılıkta İhmal-İstism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lifarmas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vde Bakı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Fİ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ÇIKTILARINA KATKI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şirelik Eğitiminde Temel Kavramları Tanı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el Kavramları Merkeze Alarak Etik Problemlere Yaklaş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şirelik  ve Sağlık Bilimlerine İlişkin Bilgi sahibi olma ve Edindiği Bilgileri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iplinler-arası Takım Çalışması Yapabil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şirelik/Ebelik/Sağlık Kurumları Yöneticiliği Eğitiminde, Tıbbi Problemleri Tanıma, Formülize Etme ve Çöz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kin Yazılı ve Sözlü İletişim/Sunum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ki ve Etik Sorumluluğu Anl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şam Boyu Öğrenimin Önemini Kavr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:Hiç Katkısı Yok. </w:t>
            </w:r>
            <w:r>
              <w:rPr>
                <w:b/>
              </w:rPr>
              <w:t>2</w:t>
            </w:r>
            <w:r>
              <w:rPr/>
              <w:t xml:space="preserve">:Kısmen Katkısı Var. </w:t>
            </w:r>
            <w:r>
              <w:rPr>
                <w:b/>
              </w:rPr>
              <w:t>3</w:t>
            </w:r>
            <w:r>
              <w:rPr/>
              <w:t>:Tam Katkısı Var.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 xml:space="preserve">Tarih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>İmza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shd w:fill="F5F5F5" w:val="clear"/>
        <w:jc w:val="center"/>
        <w:textAlignment w:val="top"/>
        <w:rPr>
          <w:color w:val="888888"/>
        </w:rPr>
      </w:pPr>
      <w:r>
        <w:rPr>
          <w:b/>
        </w:rPr>
        <w:t xml:space="preserve">   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76200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CULTY OF HEALTH NURSING DEPARTMENT, INFORMATION FORM OF COURSE</w:t>
      </w:r>
    </w:p>
    <w:p>
      <w:pPr>
        <w:pStyle w:val="Normal"/>
        <w:shd w:fill="F5F5F5" w:val="clear"/>
        <w:textAlignment w:val="top"/>
        <w:rPr>
          <w:color w:val="888888"/>
        </w:rPr>
      </w:pPr>
      <w:r>
        <w:rPr>
          <w:color w:val="88888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88888"/>
        </w:rPr>
      </w:pPr>
      <w:r>
        <w:rPr>
          <w:b/>
          <w:color w:val="888888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ing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760"/>
        <w:gridCol w:w="1560"/>
        <w:gridCol w:w="4185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lderly Car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ODE 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11180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55"/>
        <w:gridCol w:w="2445"/>
        <w:gridCol w:w="2855"/>
      </w:tblGrid>
      <w:tr>
        <w:trPr>
          <w:trHeight w:val="4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OORDINAT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0"/>
                <w:szCs w:val="20"/>
              </w:rPr>
              <w:t>Assoc. Prof. Güler Balcı Alparsl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INSTRUCTOR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. Prof. Güler Balcı Alparsl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  <w:tab/>
        <w:t xml:space="preserve">      </w:t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68"/>
        <w:gridCol w:w="1064"/>
        <w:gridCol w:w="736"/>
        <w:gridCol w:w="699"/>
        <w:gridCol w:w="827"/>
        <w:gridCol w:w="645"/>
        <w:gridCol w:w="88"/>
        <w:gridCol w:w="2492"/>
        <w:gridCol w:w="1515"/>
      </w:tblGrid>
      <w:tr>
        <w:trPr>
          <w:trHeight w:val="383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URS PER WEEK </w:t>
            </w:r>
          </w:p>
        </w:tc>
        <w:tc>
          <w:tcPr>
            <w:tcW w:w="5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COMPULSORY ()  ELECTIVE(X 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URKİSH</w:t>
            </w:r>
          </w:p>
        </w:tc>
      </w:tr>
      <w:tr>
        <w:trPr>
          <w:trHeight w:val="324" w:hRule="atLeast"/>
        </w:trPr>
        <w:tc>
          <w:tcPr>
            <w:tcW w:w="10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MENT SYSTEM</w:t>
            </w:r>
          </w:p>
        </w:tc>
      </w:tr>
      <w:tr>
        <w:trPr/>
        <w:tc>
          <w:tcPr>
            <w:tcW w:w="39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TERM STUDIES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Mid Term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Mid Ter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/Preparing Semin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ination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SITE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cription of the Geriatrics, Concepts of  Geriatrics, </w:t>
            </w:r>
            <w:r>
              <w:rPr>
                <w:color w:val="000000"/>
                <w:sz w:val="20"/>
                <w:szCs w:val="20"/>
                <w:lang w:val="en"/>
              </w:rPr>
              <w:t>Changes in Physiological and Psychosocial Problems In The Elderly</w:t>
            </w:r>
            <w:r>
              <w:rPr>
                <w:color w:val="000000"/>
                <w:sz w:val="20"/>
                <w:szCs w:val="20"/>
              </w:rPr>
              <w:t>, To Improve of Health, Common Problems In The Elderly and Health Promotion, Geriatric Emergencies</w:t>
            </w:r>
          </w:p>
        </w:tc>
      </w:tr>
      <w:tr>
        <w:trPr>
          <w:trHeight w:val="426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The aim of this course students who are completed it are be able to know </w:t>
            </w:r>
            <w:r>
              <w:rPr>
                <w:sz w:val="20"/>
                <w:szCs w:val="20"/>
              </w:rPr>
              <w:t xml:space="preserve"> the problems of the elderly in Turkey and in the World, to know and to evaluate health interventions about health protection and promotion of elderly people </w:t>
            </w:r>
          </w:p>
        </w:tc>
      </w:tr>
      <w:tr>
        <w:trPr>
          <w:trHeight w:val="518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OUTCOME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udents will have information related to aging in the world and Turkey.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ey know the health problems of the elderly people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ey make interventions related with protecting and promoting the health of the elderly.</w:t>
            </w:r>
          </w:p>
        </w:tc>
      </w:tr>
      <w:tr>
        <w:trPr>
          <w:trHeight w:val="540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E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b w:val="false"/>
                <w:sz w:val="20"/>
                <w:szCs w:val="20"/>
                <w:lang w:val="tr-TR" w:eastAsia="tr-TR"/>
              </w:rPr>
              <w:t>Arıoğlu, S. (2006). Geriatri ve Gerontoloji, Akademisyen Kitabevi, 1. Bası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demir N, Birol L (2005). İç Hastalıkları ve Bakım. Sanerc Yayınları</w:t>
            </w:r>
          </w:p>
        </w:tc>
      </w:tr>
      <w:tr>
        <w:trPr>
          <w:trHeight w:val="520" w:hRule="atLeast"/>
        </w:trPr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 METHODS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ssical lectures, problem solving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NTENT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Ag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graphic Situation and Epidemiology of Ag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logy of Ag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 of Health In The Elderly Peopl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Promot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of the Elderly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D-TERM EXA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Common Physical Problems in Elderly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Improving The Quality of Life In Elderly People and Self-Car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Geriatric Emergencies (Falling, Drug Intoxication and etc.) and Prevention 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"/>
              </w:rPr>
              <w:t>Geriatric Emergencies (Falling, Drug Intoxication and etc.) and Prevention I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"/>
              </w:rPr>
              <w:t>Geriatric Emergencies (Falling, Drug Intoxication and etc.) and Prevention II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lect and Abuse of Elderly Peolpl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pharmacy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Health Car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143"/>
        <w:gridCol w:w="547"/>
        <w:gridCol w:w="547"/>
        <w:gridCol w:w="547"/>
      </w:tblGrid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7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UTCOMES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t a recognition of basis principles in </w:t>
            </w:r>
            <w:r>
              <w:rPr>
                <w:color w:val="000000"/>
                <w:sz w:val="20"/>
                <w:szCs w:val="20"/>
              </w:rPr>
              <w:t xml:space="preserve">Nursing </w:t>
            </w:r>
            <w:r>
              <w:rPr>
                <w:sz w:val="20"/>
                <w:szCs w:val="20"/>
              </w:rPr>
              <w:t xml:space="preserve">education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an ability to solve ethical problems with basic principle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ursing</w:t>
            </w:r>
            <w:r>
              <w:rPr>
                <w:sz w:val="20"/>
                <w:szCs w:val="20"/>
              </w:rPr>
              <w:t xml:space="preserve"> education Gather as well as apply knowledge of health science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on multi-disciplinary team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ify, formulate, and solve medical and</w:t>
            </w:r>
            <w:r>
              <w:rPr>
                <w:color w:val="000000"/>
                <w:sz w:val="20"/>
                <w:szCs w:val="20"/>
              </w:rPr>
              <w:t xml:space="preserve"> Nursing/Midwifery/Management of healthcare institutions</w:t>
            </w:r>
            <w:r>
              <w:rPr>
                <w:sz w:val="20"/>
                <w:szCs w:val="20"/>
              </w:rPr>
              <w:t xml:space="preserve"> education problem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effective written and oral communication/presentation skill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an understanding of  professional and ethical responsibilit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No contribution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Partially contribution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Yes contribution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 xml:space="preserve">Date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>Signature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4Char">
    <w:name w:val="Başlık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2:00Z</dcterms:created>
  <dc:creator>ogü</dc:creator>
  <dc:description/>
  <cp:keywords/>
  <dc:language>en-US</dc:language>
  <cp:lastModifiedBy>user</cp:lastModifiedBy>
  <cp:lastPrinted>2016-11-03T11:36:00Z</cp:lastPrinted>
  <dcterms:modified xsi:type="dcterms:W3CDTF">2017-10-30T12:25:00Z</dcterms:modified>
  <cp:revision>6</cp:revision>
  <dc:subject/>
  <dc:title>ESOGÜ Kimya Mühendisliği Bölümü Ders Bilgi Formu</dc:title>
</cp:coreProperties>
</file>