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762000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ĞLIK BİLİMLERİ FAKÜLTESİ HEMŞİRELİK BÖLÜMÜ DERS BİLGİ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920"/>
        <w:gridCol w:w="382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 IV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U 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116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55"/>
        <w:gridCol w:w="2445"/>
        <w:gridCol w:w="2855"/>
      </w:tblGrid>
      <w:tr>
        <w:trPr>
          <w:trHeight w:val="4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İNATÖ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 VERENL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Nurcan Parlakyıldı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72"/>
        <w:gridCol w:w="1068"/>
        <w:gridCol w:w="740"/>
        <w:gridCol w:w="699"/>
        <w:gridCol w:w="831"/>
        <w:gridCol w:w="647"/>
        <w:gridCol w:w="90"/>
        <w:gridCol w:w="2500"/>
        <w:gridCol w:w="1522"/>
      </w:tblGrid>
      <w:tr>
        <w:trPr>
          <w:trHeight w:val="383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)  SEÇMELİ (x  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İngilizce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SİSTEMİ</w:t>
            </w:r>
          </w:p>
        </w:tc>
      </w:tr>
      <w:tr>
        <w:trPr/>
        <w:tc>
          <w:tcPr>
            <w:tcW w:w="3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 ÇALIŞMALAR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/Semin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 Sonu Sınav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ŞULLAR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ERİĞİ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ört temel dil becerisi - konuşma, yazma, dinleme ve okuma- gerektiren etkinlikler </w:t>
            </w:r>
          </w:p>
        </w:tc>
      </w:tr>
      <w:tr>
        <w:trPr>
          <w:trHeight w:val="426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I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İngilizce temel iletişim becerilerini kazandırmak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ÇIKTILARI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 İngilizce temel düzeyde sözlü ve yazılı ifade edebilen bireylerin yetişmesi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NAKLAR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ternet kaynakları ve çeşitli kitaplar</w:t>
            </w:r>
          </w:p>
        </w:tc>
      </w:tr>
      <w:tr>
        <w:trPr>
          <w:trHeight w:val="520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YÖNTEMLERİ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Düzanlatım yöntemi, soru-yanıt, drama, oyun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AKIŞ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Ders içeriğinin tanıtımı, geçmiş konuların tekr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Hemşirelik öğrencilerinin mesleklerinde kullanabilecekleri emir tümce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Mesleklerin rutin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in ve rica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lıklarla ilgili yakın geçmiş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leri tarif etm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 tarif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k kip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rilerde bulunm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tırma, üstünlük belirtm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ğer…” yapıs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de bulunm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gen çat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ÇIKTILARINA KATKI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/Ebelik/Sağlık Kurumları Yöneticiliği Eğitiminde Temel Kavramları Tanı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Kavramları Merkeze Alarak Etik Problemlere Yaklaş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/Ebelik/Sağlık Kurumları Yöneticiliği ve Sağlık Bilimlerine İlişkin Bilgi sahibi olma ve Edindiği Bilgileri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  <w:sz w:val="20"/>
                <w:szCs w:val="20"/>
              </w:rPr>
              <w:t>Disiplinler-arası Takım Çalışması Yapabil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/Ebelik/Sağlık Kurumları Yöneticiliği Eğitiminde, Tıbbi Problemleri Tanıma, Formülize Etme ve Çöz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 Yazılı ve Sözlü İletişim/Sunum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ğu Anl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imin Önemini Kavr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 xml:space="preserve">Tarih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>İmza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shd w:fill="F5F5F5" w:val="clear"/>
        <w:jc w:val="center"/>
        <w:textAlignment w:val="top"/>
        <w:rPr>
          <w:color w:val="888888"/>
        </w:rPr>
      </w:pPr>
      <w:r>
        <w:rPr>
          <w:b/>
        </w:rPr>
        <w:t xml:space="preserve">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76200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ULTY OF HEALTH NURSING DEPARTMENT, INFORMATION FORM OF COUR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88888"/>
          <w:sz w:val="28"/>
          <w:szCs w:val="28"/>
        </w:rPr>
      </w:pPr>
      <w:r>
        <w:rPr>
          <w:b/>
          <w:color w:val="888888"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760"/>
        <w:gridCol w:w="1560"/>
        <w:gridCol w:w="4185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nglish IV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CODE 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1116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55"/>
        <w:gridCol w:w="2445"/>
        <w:gridCol w:w="2855"/>
      </w:tblGrid>
      <w:tr>
        <w:trPr>
          <w:trHeight w:val="4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 Nurcan Parlakyıldı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42"/>
        <w:gridCol w:w="1064"/>
        <w:gridCol w:w="736"/>
        <w:gridCol w:w="701"/>
        <w:gridCol w:w="827"/>
        <w:gridCol w:w="645"/>
        <w:gridCol w:w="86"/>
        <w:gridCol w:w="2495"/>
        <w:gridCol w:w="1512"/>
      </w:tblGrid>
      <w:tr>
        <w:trPr>
          <w:trHeight w:val="383" w:hRule="atLeast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URS PER WEEK </w:t>
            </w:r>
          </w:p>
        </w:tc>
        <w:tc>
          <w:tcPr>
            <w:tcW w:w="5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)  ELECTIVE( x 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ENGLISH</w:t>
            </w:r>
          </w:p>
        </w:tc>
      </w:tr>
      <w:tr>
        <w:trPr>
          <w:trHeight w:val="324" w:hRule="atLeast"/>
        </w:trPr>
        <w:tc>
          <w:tcPr>
            <w:tcW w:w="10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MENT SYSTEM</w:t>
            </w:r>
          </w:p>
        </w:tc>
      </w:tr>
      <w:tr>
        <w:trPr/>
        <w:tc>
          <w:tcPr>
            <w:tcW w:w="39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TERM STUDIES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Mid Term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Mid Ter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/Preparing Semin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ination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ities including four fundamental language skills: speaking, writing, listening and reading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equip students with basic communication skills</w:t>
            </w:r>
          </w:p>
        </w:tc>
      </w:tr>
      <w:tr>
        <w:trPr>
          <w:trHeight w:val="518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OUTCOM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dividuals who can communicate in oral and written forms at a basic level of English </w:t>
            </w:r>
          </w:p>
        </w:tc>
      </w:tr>
      <w:tr>
        <w:trPr>
          <w:trHeight w:val="540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et sources and miscellaneous books</w:t>
            </w:r>
          </w:p>
        </w:tc>
      </w:tr>
      <w:tr>
        <w:trPr>
          <w:trHeight w:val="520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METHOD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en-US"/>
              </w:rPr>
              <w:t>Presentation, question and answer, role plays, games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NTEN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en-US"/>
              </w:rPr>
              <w:t>Introduction of the course contents, revis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en-US"/>
              </w:rPr>
              <w:t>Imperatives to be used in vocational lives of nursing studen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en-US"/>
              </w:rPr>
              <w:t>Routines of job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missions and reques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for illness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bing peopl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bing plac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would like to”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ing sugges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atives, superlativ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conditional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ing predic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ive voi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220"/>
        <w:gridCol w:w="551"/>
        <w:gridCol w:w="551"/>
        <w:gridCol w:w="551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GRAM OUTCOMES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et a recognition of basis principles in </w:t>
            </w:r>
            <w:r>
              <w:rPr>
                <w:color w:val="000000"/>
                <w:sz w:val="20"/>
                <w:szCs w:val="20"/>
                <w:lang w:val="en-US"/>
              </w:rPr>
              <w:t>Nursing/Midwifery/Management of healthcare institutions</w:t>
            </w:r>
            <w:r>
              <w:rPr>
                <w:sz w:val="20"/>
                <w:szCs w:val="20"/>
                <w:lang w:val="en-US"/>
              </w:rPr>
              <w:t xml:space="preserve"> education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an ability to solve ethical problems with basic principl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ursing/Midwifery/Management of healthcare institutions</w:t>
            </w:r>
            <w:r>
              <w:rPr>
                <w:sz w:val="20"/>
                <w:szCs w:val="20"/>
                <w:lang w:val="en-US"/>
              </w:rPr>
              <w:t xml:space="preserve"> education Gather as well as apply knowledge of health scienc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tion on multi-disciplinary team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entify, formulate, and solve medical an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ursing/Midwifery/Management of healthcare institutions</w:t>
            </w:r>
            <w:r>
              <w:rPr>
                <w:sz w:val="20"/>
                <w:szCs w:val="20"/>
                <w:lang w:val="en-US"/>
              </w:rPr>
              <w:t xml:space="preserve"> education problem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 effective written and oral communication/presentation skill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an understanding of  professional and ethical responsibilit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a recognition of the need for, and an ability to engage in lifelong learnin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:No contribution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:Partially contribution.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: Yes contribution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  <w:lang w:val="en-US"/>
        </w:rPr>
        <w:t xml:space="preserve">Date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b/>
          <w:lang w:val="en-US"/>
        </w:rPr>
        <w:t>Signature</w:t>
      </w:r>
      <w:r>
        <w:rPr>
          <w:lang w:val="en-US"/>
        </w:rPr>
        <w:t xml:space="preserve"> </w:t>
      </w: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78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7:00Z</dcterms:created>
  <dc:creator>ogü</dc:creator>
  <dc:description/>
  <dc:language>en-US</dc:language>
  <cp:lastModifiedBy>esyo</cp:lastModifiedBy>
  <cp:lastPrinted>2011-12-06T10:05:00Z</cp:lastPrinted>
  <dcterms:modified xsi:type="dcterms:W3CDTF">2017-11-09T12:47:00Z</dcterms:modified>
  <cp:revision>2</cp:revision>
  <dc:subject/>
  <dc:title>ESOGÜ Kimya Mühendisliği Bölümü Ders Bilgi Formu</dc:title>
</cp:coreProperties>
</file>