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3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İŞLETME HUKUKU</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6"/>
        <w:gridCol w:w="390"/>
        <w:gridCol w:w="1151"/>
        <w:gridCol w:w="435"/>
        <w:gridCol w:w="217"/>
        <w:gridCol w:w="17"/>
        <w:gridCol w:w="779"/>
        <w:gridCol w:w="859"/>
        <w:gridCol w:w="498"/>
        <w:gridCol w:w="217"/>
        <w:gridCol w:w="16"/>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SEÇMELİ ( X)</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rPr>
              <w:t>İş hukukunun temel kavramları, iş sözleşmesi ve türleri, işin düzenlenmesi, sosyal güvenliğin genel esasları, işçilerin sosyal güvenliği, bağımsız çalışanların sosyal güvenliği, memurların sosyal güvenliği, işsizlik sigortası kanunu hükümleri.</w:t>
            </w:r>
          </w:p>
        </w:tc>
      </w:tr>
      <w:tr>
        <w:trPr>
          <w:trHeight w:val="426"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u dersin temel amacı, öğrencilere iş hukuku hakkında bilgi vererek sağlık kurumlarında iş hukukuna tabi olarak çalışan personelin görev ve sorumlulukları ile sağlık iş hukukunu öğretmekti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rPr>
              <w:t>İş hukukunun temel özelliklerinin anlaşılması, işçi-işveren ilişkilerinde yaşanan hukuki sorunlar ile, çalışma barışının sağlanması konusunda fikir üretebilme, çalışma ortamına ilişkin hak ve sorumlulukların kavranması, sosyal güvenlik sisteminin, toplumdaki riskler karşısındaki durumu hakkında bilgi sahibi olma.</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xml:space="preserve">1)İş hukuku kavramını tanımlar. </w:t>
              <w:br/>
              <w:t>2)Bireysel iş hukuku; iş akdî, işçinin borçları ve sorumluluğu, işverenin sorumluluğunu açıklar.</w:t>
              <w:br/>
              <w:t>3)İş akdinin sona ermesi ve iş güvencesini açıklar. </w:t>
              <w:br/>
              <w:t xml:space="preserve">4)Sendikalar Hukukunu açıklar. </w:t>
              <w:br/>
              <w:t>5)Toplu iş sözleşmesi hukukunu tanımlar. </w:t>
              <w:br/>
              <w:t xml:space="preserve">6)Grev ve Lokavt Hukukunu açıklar. </w:t>
              <w:br/>
              <w:t xml:space="preserve">7)Sağlık İş Hukukunu açıklar </w:t>
              <w:br/>
              <w:t xml:space="preserve">8)İşyeri Hekimliğini tanımlar </w:t>
              <w:br/>
              <w:t>9) İş Sağlığı ve Güvenliğini açıklar.</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AKTAY, A. Nizamettin – ARICI, Kadir – SENYEN, E. Tuncay Kaplan (2009 )İş Hukuku 3. Baskı, Ankara. Seçkin Yayıncılık, 2009.</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BAŞTERZİ, Süleyman., (1996) İşsizlik Sigortası. Ankara. </w:t>
            </w:r>
          </w:p>
          <w:p>
            <w:pPr>
              <w:pStyle w:val="Normal"/>
              <w:jc w:val="both"/>
              <w:rPr>
                <w:sz w:val="22"/>
                <w:szCs w:val="20"/>
              </w:rPr>
            </w:pPr>
            <w:r>
              <w:rPr>
                <w:sz w:val="22"/>
                <w:szCs w:val="20"/>
              </w:rPr>
              <w:t>ÇELİK, Nuri., (2009) İş Hukuku İstanbul</w:t>
            </w:r>
          </w:p>
        </w:tc>
      </w:tr>
      <w:tr>
        <w:trPr>
          <w:trHeight w:val="52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anışma, dersin amacının, gereklerinin paylaşılması, okuma listesinin verilmesi, İşçi, işveren, işyeri kavram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 akdî, işçinin borçları, işverenin görev ve sorumluluk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 akdinin sona ermesi, iş güvencesi, iş akdinin sona ermesinin hukukî sonuç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Çalışma süreleri, Dinlenme süre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endika nedir? Üyelik koşulları, sendika güvenc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Grev hakkı, grev kararının alınması, grevin sona ermes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okavt ilan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oplu İş Uyuşmazlıkları ve Çözüm Yol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oplu Hak Uyuşmazlıkları ve Mahkemeye Başvurma</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Genel Sağlık Sigort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 sağlığı ve güvenliğinin sağlanmasında, devletin ödevleri, işverenin yükümlülükleri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 sağlığı ve güvenliği yaptırım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stihdamın düzenlenmesi ve iş aracılığı, iş denetimi ve kamusal yaptırımlar"</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 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lang w:val="en-US"/>
              </w:rPr>
            </w:pPr>
            <w:r>
              <w:rPr>
                <w:sz w:val="22"/>
                <w:szCs w:val="20"/>
                <w:lang w:val="en-US"/>
              </w:rPr>
              <w:t>Final Sınavı</w:t>
            </w:r>
          </w:p>
        </w:tc>
      </w:tr>
    </w:tbl>
    <w:p>
      <w:pPr>
        <w:pStyle w:val="Normal"/>
        <w:rPr>
          <w:sz w:val="18"/>
          <w:szCs w:val="18"/>
        </w:rPr>
      </w:pPr>
      <w:r>
        <w:rPr>
          <w:sz w:val="18"/>
          <w:szCs w:val="18"/>
        </w:rPr>
      </w:r>
    </w:p>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Dersin Öğretim Üyesi:</w:t>
            </w:r>
            <w:r>
              <w:rPr>
                <w:sz w:val="22"/>
                <w:szCs w:val="20"/>
              </w:rPr>
              <w:t xml:space="preserve">   </w:t>
            </w:r>
          </w:p>
        </w:tc>
        <w:tc>
          <w:tcPr>
            <w:tcW w:w="3085" w:type="dxa"/>
            <w:gridSpan w:val="4"/>
            <w:tcBorders/>
          </w:tcPr>
          <w:p>
            <w:pPr>
              <w:pStyle w:val="Normal"/>
              <w:snapToGrid w:val="false"/>
              <w:spacing w:lineRule="auto" w:line="360"/>
              <w:rPr>
                <w:b/>
                <w:b/>
                <w:sz w:val="22"/>
                <w:szCs w:val="20"/>
              </w:rPr>
            </w:pPr>
            <w:r>
              <w:rPr>
                <w:b/>
                <w:sz w:val="22"/>
                <w:szCs w:val="20"/>
              </w:rPr>
            </w:r>
          </w:p>
          <w:p>
            <w:pPr>
              <w:pStyle w:val="Normal"/>
              <w:spacing w:lineRule="auto" w:line="360"/>
              <w:rPr>
                <w:b/>
                <w:b/>
                <w:sz w:val="22"/>
                <w:szCs w:val="20"/>
              </w:rPr>
            </w:pPr>
            <w:r>
              <w:rPr>
                <w:b/>
                <w:sz w:val="22"/>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2"/>
                <w:szCs w:val="20"/>
              </w:rPr>
            </w:pPr>
            <w:r>
              <w:rPr>
                <w:b/>
                <w:sz w:val="22"/>
                <w:szCs w:val="20"/>
              </w:rPr>
              <w:t>İmza</w:t>
            </w:r>
            <w:r>
              <w:rPr>
                <w:sz w:val="22"/>
                <w:szCs w:val="20"/>
              </w:rPr>
              <w:t>:</w:t>
            </w:r>
          </w:p>
        </w:tc>
        <w:tc>
          <w:tcPr>
            <w:tcW w:w="3085" w:type="dxa"/>
            <w:gridSpan w:val="4"/>
            <w:tcBorders/>
          </w:tcPr>
          <w:p>
            <w:pPr>
              <w:pStyle w:val="Normal"/>
              <w:snapToGrid w:val="false"/>
              <w:spacing w:lineRule="auto" w:line="360"/>
              <w:rPr>
                <w:b/>
                <w:b/>
                <w:sz w:val="22"/>
                <w:szCs w:val="20"/>
              </w:rPr>
            </w:pPr>
            <w:r>
              <w:rPr>
                <w:b/>
                <w:sz w:val="22"/>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sz w:val="28"/>
        </w:rPr>
      </w:pPr>
      <w:r>
        <w:rPr>
          <w:sz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3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20"/>
                <w:szCs w:val="20"/>
              </w:rPr>
            </w:pPr>
            <w:r>
              <w:rPr>
                <w:b/>
              </w:rPr>
              <w:t>BUSINESS LAW</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ELECTIVE ( X)</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lang w:val="en-US"/>
              </w:rPr>
            </w:pPr>
            <w:r>
              <w:rPr>
                <w:sz w:val="22"/>
                <w:lang w:val="en-US"/>
              </w:rPr>
              <w:t>Basic concepts of labor law, labor contract and types, regulation of work, general principles of social security, social security of workers, social security of independent workers, social security of civil servants, provisions of unemployment insurance law.</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lang w:val="en-US"/>
              </w:rPr>
            </w:pPr>
            <w:r>
              <w:rPr>
                <w:sz w:val="22"/>
                <w:lang w:val="en-US"/>
              </w:rPr>
              <w:t>The main aim of this course is to teach the students about the labor law and the duties and responsibilities of the personnel working in the health institutions subject to labor law.</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lang w:val="en-US"/>
              </w:rPr>
            </w:pPr>
            <w:r>
              <w:rPr>
                <w:sz w:val="22"/>
                <w:lang w:val="en-US"/>
              </w:rPr>
              <w:t>Having knowledge about the basic features of labor law, legal problems in labor-employer relations, comprehending rights and responsibilities related to working environment, having knowledge about the situation of social security system against the risks in societ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lang w:val="en-US"/>
              </w:rPr>
            </w:pPr>
            <w:r>
              <w:rPr>
                <w:sz w:val="22"/>
                <w:lang w:val="en-US"/>
              </w:rPr>
              <w:t>1)Students define labour law concept. </w:t>
              <w:br/>
              <w:t xml:space="preserve">2)Individual labour law: Students explain the labour contract, duties and responsibilities of the workers, responsibilities of the employer. </w:t>
              <w:br/>
              <w:t>3) Students explain termination of the labour contract and job security. </w:t>
              <w:br/>
              <w:t xml:space="preserve">4)Students explain law on trade unions. </w:t>
              <w:br/>
              <w:t xml:space="preserve">5)Students explain law on collective bargaining. </w:t>
              <w:br/>
              <w:t xml:space="preserve">6)Students explain law on strike and lock-out. </w:t>
              <w:br/>
              <w:t xml:space="preserve">7)Students explain labour law on health. </w:t>
              <w:br/>
              <w:t>8)Students explain duties and responsibilities of workplace physician. </w:t>
              <w:br/>
              <w:t>9) Students explain occupational health and safety.</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lang w:val="en-US"/>
              </w:rPr>
            </w:pPr>
            <w:r>
              <w:rPr>
                <w:sz w:val="22"/>
                <w:lang w:val="en-US"/>
              </w:rPr>
              <w:t>Aktay, A. Nizamettin – ARICI, Kadir – SENYEN, E. Tuncay Kaplan (2009 )İş Hukuku 3. Baskı,Ankara. Seçkin Yayıncılık , 2009.</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2"/>
                <w:lang w:val="en-US"/>
              </w:rPr>
              <w:t>Başterzi, Süleyman, (1996) İşsizlik Sigortası. Ankara.</w:t>
            </w:r>
          </w:p>
          <w:p>
            <w:pPr>
              <w:pStyle w:val="Normal"/>
              <w:rPr/>
            </w:pPr>
            <w:r>
              <w:rPr>
                <w:sz w:val="22"/>
                <w:lang w:val="en-US"/>
              </w:rPr>
              <w:t>Çelik, Nuri, (2009) İş Hukuku İstanbul</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TUR" w:hAnsi="Arial TUR" w:cs="Arial TUR"/>
                <w:b/>
                <w:b/>
                <w:color w:val="666666"/>
                <w:sz w:val="18"/>
                <w:szCs w:val="18"/>
              </w:rPr>
            </w:pPr>
            <w:r>
              <w:rPr>
                <w:rFonts w:cs="Arial TUR" w:ascii="Arial TUR" w:hAnsi="Arial TUR"/>
                <w:b/>
                <w:color w:val="666666"/>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1.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lang w:val="en-US"/>
              </w:rPr>
            </w:pPr>
            <w:r>
              <w:rPr>
                <w:sz w:val="22"/>
                <w:szCs w:val="22"/>
                <w:lang w:val="en-US"/>
              </w:rPr>
              <w:t>Introduction and worker, employer and workplace concept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2.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lang w:val="en-US"/>
              </w:rPr>
            </w:pPr>
            <w:r>
              <w:rPr>
                <w:sz w:val="22"/>
                <w:szCs w:val="22"/>
                <w:lang w:val="en-US"/>
              </w:rPr>
              <w:t>Labour contract, duties of worker and duties and responsibilities of employe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3.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lang w:val="en-US"/>
              </w:rPr>
            </w:pPr>
            <w:r>
              <w:rPr>
                <w:sz w:val="22"/>
                <w:szCs w:val="22"/>
                <w:lang w:val="en-US"/>
              </w:rPr>
              <w:t>Termination of labour contract, job security, legal results of the termination of labour contrac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4.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lang w:val="en-US"/>
              </w:rPr>
            </w:pPr>
            <w:r>
              <w:rPr>
                <w:sz w:val="22"/>
                <w:szCs w:val="22"/>
                <w:lang w:val="en-US"/>
              </w:rPr>
              <w:t>Working times, resting time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5.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lang w:val="en-US"/>
              </w:rPr>
            </w:pPr>
            <w:r>
              <w:rPr>
                <w:sz w:val="22"/>
                <w:szCs w:val="22"/>
                <w:lang w:val="en-US"/>
              </w:rPr>
              <w:t>What is trade union? Conditions for the membership, security for being and continuation of the membership of a trade union.</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6.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lang w:val="en-US"/>
              </w:rPr>
            </w:pPr>
            <w:r>
              <w:rPr>
                <w:sz w:val="22"/>
                <w:szCs w:val="22"/>
              </w:rPr>
              <w:t>Mid-Term</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7.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lang w:val="en-US"/>
              </w:rPr>
            </w:pPr>
            <w:r>
              <w:rPr>
                <w:sz w:val="22"/>
                <w:szCs w:val="22"/>
                <w:lang w:val="en-US"/>
              </w:rPr>
              <w:t>Right to strike, decision to go on a strike and the termination of a strik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8.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lang w:val="en-US"/>
              </w:rPr>
            </w:pPr>
            <w:r>
              <w:rPr>
                <w:sz w:val="22"/>
                <w:szCs w:val="22"/>
                <w:lang w:val="en-US"/>
              </w:rPr>
              <w:t>Declaration of lock-ou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9.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lang w:val="en-US"/>
              </w:rPr>
            </w:pPr>
            <w:r>
              <w:rPr>
                <w:sz w:val="22"/>
                <w:szCs w:val="22"/>
                <w:lang w:val="en-US"/>
              </w:rPr>
              <w:t>Labour dispute - disagreement and solution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10.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lang w:val="en-US"/>
              </w:rPr>
            </w:pPr>
            <w:r>
              <w:rPr>
                <w:sz w:val="22"/>
                <w:szCs w:val="22"/>
                <w:lang w:val="en-US"/>
              </w:rPr>
              <w:t>Labour dispute - disagreement and go to law (litigat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11.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lang w:val="en-US"/>
              </w:rPr>
            </w:pPr>
            <w:r>
              <w:rPr>
                <w:sz w:val="22"/>
                <w:szCs w:val="22"/>
                <w:lang w:val="en-US"/>
              </w:rPr>
              <w:t>General health insuranc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12.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lang w:val="en-US"/>
              </w:rPr>
            </w:pPr>
            <w:r>
              <w:rPr>
                <w:sz w:val="22"/>
                <w:szCs w:val="22"/>
                <w:lang w:val="en-US"/>
              </w:rPr>
              <w:t>Responsibilities of the state and duties and responsibilities of the employers on occupational health and safety</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13. Week</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lang w:val="en-US"/>
              </w:rPr>
            </w:pPr>
            <w:r>
              <w:rPr>
                <w:sz w:val="22"/>
                <w:szCs w:val="22"/>
                <w:lang w:val="en-US"/>
              </w:rPr>
              <w:t>Occupational health and safety enforcement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14. 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US"/>
              </w:rPr>
            </w:pPr>
            <w:r>
              <w:rPr>
                <w:sz w:val="22"/>
                <w:szCs w:val="22"/>
                <w:lang w:val="en-US"/>
              </w:rPr>
              <w:t>Arrangement of the employment and job intervention, labour inspection and legal sanction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 Week</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lang w:val="en-US"/>
              </w:rPr>
            </w:pPr>
            <w:r>
              <w:rPr>
                <w:b/>
                <w:sz w:val="22"/>
                <w:szCs w:val="22"/>
                <w:lang w:val="en-US"/>
              </w:rPr>
              <w:t xml:space="preserve"> </w:t>
            </w:r>
            <w:r>
              <w:rPr>
                <w:sz w:val="22"/>
                <w:szCs w:val="22"/>
                <w:lang w:val="en-US"/>
              </w:rPr>
              <w:t>Final Exam</w:t>
            </w:r>
          </w:p>
        </w:tc>
      </w:tr>
    </w:tbl>
    <w:p>
      <w:pPr>
        <w:pStyle w:val="Normal"/>
        <w:rPr>
          <w:sz w:val="18"/>
          <w:szCs w:val="18"/>
        </w:rPr>
      </w:pPr>
      <w:r>
        <w:rPr>
          <w:sz w:val="18"/>
          <w:szCs w:val="18"/>
        </w:rPr>
      </w:r>
    </w:p>
    <w:p>
      <w:pPr>
        <w:pStyle w:val="Normal"/>
        <w:rPr>
          <w:color w:val="FF0000"/>
          <w:sz w:val="18"/>
          <w:szCs w:val="18"/>
        </w:rPr>
      </w:pPr>
      <w:r>
        <w:rPr>
          <w:color w:val="FF0000"/>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rHeight w:val="282"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0T20:32:00Z</dcterms:modified>
  <cp:revision>24</cp:revision>
  <dc:subject/>
  <dc:title>ESOGÜ Kimya Mühendisliği Bölümü Ders Bilgi Formu</dc:title>
</cp:coreProperties>
</file>