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LENDİRME TALEP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nferans, Kongre, Sempozyum, Çalıştay, Kurs v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 Soyad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ölüm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lantının Adı*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lantının Tarihi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ildiri Başlığı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lantı Yer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urt içi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urt dışı</w:t>
            </w:r>
          </w:p>
        </w:tc>
      </w:tr>
      <w:tr>
        <w:trPr/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Şehir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Ülke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atılım Ücreti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ildir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2DDC3E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13335" t="12700" r="12065" b="12700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stroked="t" o:allowincell="f" style="position:absolute;margin-left:1.5pt;margin-top:0.95pt;width:15.7pt;height:13.45pt;mso-wrap-style:none;v-text-anchor:middle" wp14:anchorId="2DDC3E23">
                      <v:fill o:detectmouseclick="t" on="false"/>
                      <v:stroke color="#26262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Sözlü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ost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Diğer(…………)</w:t>
            </w:r>
          </w:p>
        </w:tc>
      </w:tr>
      <w:tr>
        <w:trPr/>
        <w:tc>
          <w:tcPr>
            <w:tcW w:w="2303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iderler</w:t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Projeden (TÜBİTAK, BAP,vb)</w:t>
            </w:r>
          </w:p>
        </w:tc>
      </w:tr>
      <w:tr>
        <w:trPr/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olluklu Yevmiyeli</w:t>
            </w:r>
          </w:p>
        </w:tc>
      </w:tr>
      <w:tr>
        <w:trPr/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olluksuz Yevmiyeli</w:t>
            </w:r>
          </w:p>
        </w:tc>
      </w:tr>
      <w:tr>
        <w:trPr/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7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olluklu Yevmiyesiz</w:t>
            </w:r>
          </w:p>
        </w:tc>
      </w:tr>
      <w:tr>
        <w:trPr/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90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219710" cy="194945"/>
                  <wp:effectExtent l="0" t="0" r="0" b="0"/>
                  <wp:docPr id="8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Yolluksuz Yevmiyesi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vet/Kabul Yazısı eklenmelid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İlgili Kongre ile Belge(Broşür vb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Eklenmel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 ve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37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37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8c4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4:00Z</dcterms:created>
  <dc:creator>EsyoDell6</dc:creator>
  <dc:description/>
  <dc:language>en-US</dc:language>
  <cp:lastModifiedBy>Pc</cp:lastModifiedBy>
  <cp:lastPrinted>2015-02-11T11:47:00Z</cp:lastPrinted>
  <dcterms:modified xsi:type="dcterms:W3CDTF">2016-06-1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