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5429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</w:rPr>
        <w:t>ESKİŞEHİR OSMANGAZİ ÜNİVERSİT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ĞLIK BİLİMLERİ FAKÜLTESİ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RS TELAFİ FORMU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…</w:t>
      </w:r>
      <w:r>
        <w:rPr/>
        <w:t>./…./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BÖLÜM  BAŞKANLIĞ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ölümünüzde vermekte olduğum ders/derslerin telafisini -……………………………………….mazeretimden dolayı aşağıda belirtilen tarih ve saatlerde yapabilmem hususunda gereğ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Sorumlu Öğretim 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u w:val="single"/>
        </w:rPr>
        <w:t>Dersin Kodu ve Adı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    Ders Saati/Haft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rogramdaki Tarih ve Saati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>Telafi Tarih ve Sa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İlgili dersin/derslerin telafi yapılmasını gerektiren görevlendirme ve sağlık raporu vb. belge/belg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ftalık ders programı program üzerinde yapımayan ders ve telafi yeri koyu renkte gösterilecek.</w:t>
      </w:r>
    </w:p>
    <w:p>
      <w:pPr>
        <w:pStyle w:val="Normal"/>
        <w:ind w:left="6372" w:firstLine="708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İlgili Birim Onayı                                         Uygun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.../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ölüm Başkanı</w:t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</w:r>
    </w:p>
    <w:p>
      <w:pPr>
        <w:pStyle w:val="Normal"/>
        <w:autoSpaceDE w:val="false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  <w:t>Uygundur.</w:t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  <w:t>.../.../........</w:t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  <w:t>.........................................</w:t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  <w:t>Fakülte Dekanı</w:t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İlgili Yönetim Kurulu Kararı:</w:t>
      </w:r>
    </w:p>
    <w:p>
      <w:pPr>
        <w:pStyle w:val="Normal"/>
        <w:jc w:val="both"/>
        <w:rPr/>
      </w:pPr>
      <w:r>
        <w:rPr>
          <w:i/>
        </w:rPr>
        <w:t>Bu form, Fakülte Yönetim Kurulu toplantılarının yapıldığı güne kadar ilgili Öğretim Üyesi üzerinden Fakültemize gönderilmesi ve telafilerin Fakülte onayından sonra yapılması gerek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4:00Z</dcterms:created>
  <dc:creator>AHMET</dc:creator>
  <dc:description/>
  <cp:keywords/>
  <dc:language>en-US</dc:language>
  <cp:lastModifiedBy>Windows Kullanıcısı</cp:lastModifiedBy>
  <cp:lastPrinted>2009-11-15T14:23:00Z</cp:lastPrinted>
  <dcterms:modified xsi:type="dcterms:W3CDTF">2019-02-19T11:30:00Z</dcterms:modified>
  <cp:revision>5</cp:revision>
  <dc:subject/>
  <dc:title/>
</cp:coreProperties>
</file>